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спективное планирование на май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первая младшая "Полянка". Тема: Великая Побе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/>
      </w:pPr>
      <w:r>
        <w:rPr>
          <w:sz w:val="28"/>
          <w:szCs w:val="28"/>
        </w:rPr>
        <w:t>Итоговое мероприятие: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нь Победы для детей 1 младшей группы</w:t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>
          <w:sz w:val="28"/>
          <w:szCs w:val="28"/>
        </w:rPr>
        <w:t>Ответственный за проведение итогового мероприятия                    Дата проведения итогового мероприятия: 29 .05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160"/>
        <w:gridCol w:w="2160"/>
        <w:gridCol w:w="234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азвития интегративных каче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леная тра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дет дожд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лнечный зайчи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ноцветные мяч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правильно, держать кисточку, рисовать прямые и отрывистые линии, рассматривать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изображать, дождь, прикладывая кисть всем ворсом к бумаге, видеть образ 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ботать красками, различ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кистью предметы круглой формы, различать основные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удожественное творчество"(развитие детского творчества),"Коммуникация", "Познание"(формирование целостной картины мира),"Тр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 (развитие р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и кормят курицу и цыпля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етуш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знакомых потешек на фланелегр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за окн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; принимает участие в беседе, отвечает на вопросы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 отвечать на вопросы  словом и предложениями, состоящими из 3-4 слов; упражнять в звукоподражании голосам курицы и цыпл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; формировать способность детей к диалогической речи; учить отвечать на вопросы словом и предложениями, упражнять в звукоподражании голосу пет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понимать содержание потешки, развивать наблюдательность, вызывать желание участвовать в инсценир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отвечать на вопросы словом и предложениями, состоящими из слов; обогащать и активизировать словарь по теме; воспитывать бережное отношение к растениям; формировать способность детей к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Чтение художественной лите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К. И. Чуковского «Пута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 "Огуречик, огуречик..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"Кискино гор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М. Павловой "Землянич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стихотворением К. И. Чуковского "Путанница", продолжить учить рассматривать рисунки в книжках, активизировать  в речи глаголы противоположные по значению. Учить угадывать животных по описанию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русской народной потешкой "Огуречик, огуречик", помочь запомнить новую потешку, развивать памя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о стихотворением Б. Заходера "Кискино горе", поощрять попытки прочесть стихотворный текст цел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содержанием сказки "Земляничка", Продолжать учить различать животных, развивать памя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Коммуникация", "Познание" (формирование целостной картины мира), "Тр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; принимает участие в беседе, отвечает на вопросы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ФЦ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домашние птицы? Игра "Кто как кричит?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 ребят. Рассматривание и описание игр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едметы (карандаши, краски. кисточки, пластилин, глина) Игра "Угадай по описанию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на нашем участке? составление коллективного рассказа "Что мы видели на прогулк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знание"(формирование целостной картины ми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; принимает участие в беседе, отвечает на вопросы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систематизировать знания детей о домашних птицах, расширять словарный запас, слуховое внимание, кругозор; способствовать развитию речи как средства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общую моторику, слуховое внимание, выявить предпочтение детей в игровой деятельности, учить составлять простые предложения из словосочетаний, учить сравнивать знакомые предметы, подбирать предметы по тождеству, группировать по способу использования, способствовать развитию речи как средства об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ую моторику, слуховое внимание, учить называть цвет, расширять словарный запас, величину предметов и материалов из которого он сделан, способствовать развитию речи как средства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ую моторику, слуховое внимание; расширять словарный запас; учить наблюдать за птицами и насекомыми на участке. Воспитывать бережное отношение к природе, способствовать развитию речи как средства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развитие(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сен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гуреч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сиски для кис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млянич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; принимает участие в беседе, отвечает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активное участие в продуктивной деятельности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раскатывать пластилин между ладонями, аккуратно готовое изделие на дощеч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катывать пластилин между ладонями, закреплять раннее приобретенные навыки различать зеленый цвет, любоваться готовым издел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катывать пластилин между ладонями любоваться готовым издел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катывать пластилин между ладонями, другие ранее приобретенные навыки, различать красный цвет, любоваться готовым издел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user</dc:creator>
  <dc:description/>
  <cp:keywords/>
  <dc:language>en-US</dc:language>
  <cp:lastModifiedBy>1</cp:lastModifiedBy>
  <dcterms:modified xsi:type="dcterms:W3CDTF">2015-04-24T09:37:00Z</dcterms:modified>
  <cp:revision>10</cp:revision>
  <dc:subject/>
  <dc:title/>
</cp:coreProperties>
</file>