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8"/>
          <w:szCs w:val="32"/>
        </w:rPr>
      </w:pPr>
      <w:r>
        <w:rPr>
          <w:szCs w:val="96"/>
        </w:rPr>
        <w:t>Конспект на тему «Куда спрятались снеговики?»</w:t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Cs w:val="40"/>
        </w:rPr>
        <w:t>(Младшая группа)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Воспитатель ДОУ – Савина В.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Цель: Показать свойства снега весной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Задачи</w:t>
      </w:r>
      <w:r>
        <w:rPr>
          <w:szCs w:val="32"/>
        </w:rPr>
        <w:t xml:space="preserve">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Знакомить детей с доступными явлениями природы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Дать детям элементарные представления о весенних изменениях в природ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Провести экспериментирование со снегом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b/>
          <w:bCs/>
          <w:iCs/>
          <w:sz w:val="22"/>
          <w:szCs w:val="32"/>
        </w:rPr>
        <w:t>Планируемые е результаты:</w:t>
      </w:r>
      <w:r>
        <w:rPr>
          <w:b/>
          <w:bCs/>
          <w:i/>
          <w:iCs/>
          <w:sz w:val="22"/>
          <w:szCs w:val="32"/>
        </w:rPr>
        <w:t> </w:t>
      </w:r>
      <w:r>
        <w:rPr>
          <w:sz w:val="22"/>
          <w:szCs w:val="32"/>
        </w:rPr>
        <w:br/>
        <w:br/>
      </w:r>
      <w:r>
        <w:rPr>
          <w:i/>
          <w:iCs/>
          <w:sz w:val="22"/>
          <w:szCs w:val="32"/>
        </w:rPr>
        <w:t>личностные: </w:t>
      </w:r>
      <w:r>
        <w:rPr>
          <w:sz w:val="22"/>
          <w:szCs w:val="32"/>
        </w:rPr>
        <w:t>любознательный, эмоционально отзывчивый, коммуникативный;</w:t>
        <w:br/>
        <w:br/>
      </w:r>
      <w:r>
        <w:rPr>
          <w:i/>
          <w:iCs/>
          <w:sz w:val="22"/>
          <w:szCs w:val="32"/>
        </w:rPr>
        <w:t>интеллектуальные: </w:t>
      </w:r>
      <w:r>
        <w:rPr>
          <w:sz w:val="22"/>
          <w:szCs w:val="32"/>
        </w:rPr>
        <w:t>способный применять полученную информацию в игровой, речевой, исследовательской деятельности;</w:t>
      </w:r>
    </w:p>
    <w:p>
      <w:pPr>
        <w:pStyle w:val="Normal"/>
        <w:rPr/>
      </w:pPr>
      <w:r>
        <w:rPr>
          <w:b/>
          <w:szCs w:val="32"/>
        </w:rPr>
        <w:t>Материал</w:t>
      </w:r>
      <w:r>
        <w:rPr>
          <w:szCs w:val="32"/>
        </w:rPr>
        <w:t xml:space="preserve">: 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 xml:space="preserve">Тазик со снегом, поднос для лепки из снега, бросовый материал для оформления снеговика. </w:t>
      </w:r>
    </w:p>
    <w:p>
      <w:pPr>
        <w:pStyle w:val="Normal"/>
        <w:rPr>
          <w:szCs w:val="32"/>
        </w:rPr>
      </w:pPr>
      <w:r>
        <w:rPr>
          <w:b/>
          <w:szCs w:val="32"/>
        </w:rPr>
        <w:t>Связь с другими образовательными областями</w:t>
      </w:r>
      <w:r>
        <w:rPr>
          <w:szCs w:val="32"/>
        </w:rPr>
        <w:t>: «Познание», «Коммуникация», «Конструктивная деятельность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редварительная работа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Рассматривание иллюстраций с изображением снеговика на улице весной; наблюдения за весенними изменениями в природе, за изменениями погоды (весной снег начинает таять, на крышах появляются сосульки, на земле белый снег становится серым); чтение стихотворения о снеге, снеговике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b/>
          <w:szCs w:val="40"/>
        </w:rPr>
        <w:t>Ход нод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Воспитатель. Сегодня, дети, мы будем лепить снеговика в группе не из пластилина, не из солёного теста, а из снега. В прошлый раз мы с вами снеговика лепили из снега на участке. (Вспомнить наблюдения за погодой на участке: наступила весна, на улице тепло, греет солнышко, снег стал мокрым и можно из него лепить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Взяли в руки снежок и сделаем комочек побольше, положите комочек на блюдце, затем сделаем комочек поменьше и комочек ещё меньше и ставим друг на друга – вот получился снеговик.    Сделаем снеговику ручки и оденем шапку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Дети. Пусть наши снеговики будут жить с нами в групп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После дневного сна дети прибежали посмотреть на свои поделки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- Где же наши снеговики? Они играют с нами в прятки? Куда же они спрятались? Где же нам их искать?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Воспитатель. Дети, посмотрите на тарелочку, что вы там видите?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Там водичка, шапочка у снеговика и ручки. А откуда в тарелочке водичка? Правильно, растаяли снеговики и превратились водичку, потому что в группе очень тепло. Вспомните, как на ладошке растаяла снежинка от тепла нашей ручки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Когда снег попадает в тёплое помещение, он превращается в воду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ейчас  весна, солнышко греет сильнее, стало очень тепло на улице. Значит, постепенно снег растает, превратится в воду и побегут весёлые ручей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5912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317754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159125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3121660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5:00Z</dcterms:created>
  <dc:creator>user</dc:creator>
  <dc:description/>
  <cp:keywords/>
  <dc:language>en-US</dc:language>
  <cp:lastModifiedBy>Александра</cp:lastModifiedBy>
  <dcterms:modified xsi:type="dcterms:W3CDTF">2015-09-04T09:24:00Z</dcterms:modified>
  <cp:revision>13</cp:revision>
  <dc:subject/>
  <dc:title>         </dc:title>
</cp:coreProperties>
</file>