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азвивающего вида « Улыбка» с приоритетным осуществлением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циально – личностному развитию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5.75pt;width:334.5pt;height:65.65pt;mso-wrap-style:none;v-text-anchor:middle;mso-position-vertical:top" type="_x0000_t136">
            <v:path textpathok="t"/>
            <v:textpath on="t" fitshape="t" string="Конспект занят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2.3pt;width:328.4pt;height:162.2pt;mso-wrap-style:none;v-text-anchor:middle;mso-position-vertical:top" type="_x0000_t172">
            <v:path textpathok="t"/>
            <v:textpath on="t" fitshape="t" string="Тема: &quot; Колобок на&#10;современный лад&quot;.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дготови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бедева С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Колобок наоборот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развитие познавательных способносте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  <w:r>
        <w:rPr>
          <w:sz w:val="26"/>
          <w:szCs w:val="26"/>
        </w:rPr>
        <w:t>учим показывать сказку на предложенную тему передовая особенности сказочного жанра; закреплять уже известные способы словообразования; развивать способность передавать интонацией различные чувства; развивать художественные и творческие способности; проявлять творческие способности; познакомить детей со способом изготовления мыльных пузырей, со свойствами жидкого мыла;</w:t>
      </w:r>
      <w:r>
        <w:rPr/>
        <w:t xml:space="preserve"> </w:t>
      </w:r>
      <w:r>
        <w:rPr>
          <w:sz w:val="26"/>
          <w:szCs w:val="26"/>
        </w:rPr>
        <w:t>в игровой форме, используя музыку и образный сказочный сюжет, творческие возможности дете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атериал:</w:t>
      </w:r>
      <w:r>
        <w:rPr>
          <w:sz w:val="26"/>
          <w:szCs w:val="26"/>
        </w:rPr>
        <w:t xml:space="preserve"> костюмы животных: зайца, волка, медведя, лисы и колобка; игрушку колобок;</w:t>
      </w:r>
    </w:p>
    <w:p>
      <w:pPr>
        <w:pStyle w:val="Normal"/>
        <w:rPr/>
      </w:pPr>
      <w:r>
        <w:rPr>
          <w:b/>
          <w:sz w:val="26"/>
          <w:szCs w:val="26"/>
        </w:rPr>
        <w:t>Ход занятия:</w:t>
      </w:r>
      <w:r>
        <w:rPr>
          <w:sz w:val="26"/>
          <w:szCs w:val="26"/>
        </w:rPr>
        <w:t xml:space="preserve">                        Мы сейчас покажем сказк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Только сказку не просту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Что рассказывал наро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Мы покажем вам друг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 Колобок на обор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се расселись? В добрый ч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Начинаем наш рассказ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>На пригорке стояла деревня. Жила в ней бабушка Карина.( как вы думаете во что была одета бабушка?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веты детей</w:t>
      </w:r>
      <w:r>
        <w:rPr>
          <w:sz w:val="26"/>
          <w:szCs w:val="26"/>
        </w:rPr>
        <w:t xml:space="preserve"> ( сарафан…фартук… косынка.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ходит дед садится на стул за компьютер, выходит бабка , говорит по сотовому( в руках газета ЗОЖ).</w:t>
      </w:r>
    </w:p>
    <w:p>
      <w:pPr>
        <w:pStyle w:val="Normal"/>
        <w:rPr/>
      </w:pPr>
      <w:r>
        <w:rPr>
          <w:b/>
          <w:sz w:val="26"/>
          <w:szCs w:val="26"/>
        </w:rPr>
        <w:t>Дед:</w:t>
      </w:r>
      <w:r>
        <w:rPr>
          <w:sz w:val="26"/>
          <w:szCs w:val="26"/>
        </w:rPr>
        <w:t xml:space="preserve"> Скучно бабка, хочу колобка.</w:t>
      </w:r>
    </w:p>
    <w:p>
      <w:pPr>
        <w:pStyle w:val="Normal"/>
        <w:rPr/>
      </w:pPr>
      <w:r>
        <w:rPr>
          <w:b/>
          <w:sz w:val="26"/>
          <w:szCs w:val="26"/>
        </w:rPr>
        <w:t>Бабка:</w:t>
      </w:r>
      <w:r>
        <w:rPr>
          <w:sz w:val="26"/>
          <w:szCs w:val="26"/>
        </w:rPr>
        <w:t xml:space="preserve"> Да где ж я его возьму, ведь ничего я не купила.</w:t>
      </w:r>
    </w:p>
    <w:p>
      <w:pPr>
        <w:pStyle w:val="Normal"/>
        <w:rPr/>
      </w:pPr>
      <w:r>
        <w:rPr>
          <w:b/>
          <w:sz w:val="26"/>
          <w:szCs w:val="26"/>
        </w:rPr>
        <w:t>Дед:</w:t>
      </w:r>
      <w:r>
        <w:rPr>
          <w:sz w:val="26"/>
          <w:szCs w:val="26"/>
        </w:rPr>
        <w:t xml:space="preserve"> а ты испеки.</w:t>
      </w:r>
    </w:p>
    <w:p>
      <w:pPr>
        <w:pStyle w:val="Normal"/>
        <w:rPr/>
      </w:pPr>
      <w:r>
        <w:rPr>
          <w:b/>
          <w:sz w:val="26"/>
          <w:szCs w:val="26"/>
        </w:rPr>
        <w:t>Баба:</w:t>
      </w:r>
      <w:r>
        <w:rPr>
          <w:sz w:val="26"/>
          <w:szCs w:val="26"/>
        </w:rPr>
        <w:t xml:space="preserve"> Ой, что ты дед?</w:t>
      </w:r>
    </w:p>
    <w:p>
      <w:pPr>
        <w:pStyle w:val="Normal"/>
        <w:rPr/>
      </w:pPr>
      <w:r>
        <w:rPr>
          <w:b/>
          <w:sz w:val="26"/>
          <w:szCs w:val="26"/>
        </w:rPr>
        <w:t>Дед:</w:t>
      </w:r>
      <w:r>
        <w:rPr>
          <w:sz w:val="26"/>
          <w:szCs w:val="26"/>
        </w:rPr>
        <w:t xml:space="preserve"> А что, по старинке.</w:t>
      </w:r>
    </w:p>
    <w:p>
      <w:pPr>
        <w:pStyle w:val="Normal"/>
        <w:rPr/>
      </w:pPr>
      <w:r>
        <w:rPr>
          <w:b/>
          <w:sz w:val="26"/>
          <w:szCs w:val="26"/>
        </w:rPr>
        <w:t>Баба:</w:t>
      </w:r>
      <w:r>
        <w:rPr>
          <w:sz w:val="26"/>
          <w:szCs w:val="26"/>
        </w:rPr>
        <w:t xml:space="preserve"> Ну, ладн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зяла  баба ингредиенты и заложила в печь. Колобок получился мягкий, румяный,  ну не как не налюбуется баба. Положила она колобок на окошко, чтобы остыл. А сама пошла к дед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Непоседе колобк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тыть бы на окошке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Но решил он на бе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азмять две нож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гает из-за ширмы Колобок.</w:t>
      </w:r>
    </w:p>
    <w:p>
      <w:pPr>
        <w:pStyle w:val="Normal"/>
        <w:rPr/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         Здесь меня никто не съе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бегаю –ка быстро в л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                                 Прыг с окошка – и в лес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катился колоб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Мимо ёлок и берё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мо бабочек, стреко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бе солнце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года распрекрас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друг наша шалуниш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стречала зайчишк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йка прыг да пры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йка замер … и молчи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:                              </w:t>
      </w:r>
      <w:r>
        <w:rPr>
          <w:sz w:val="26"/>
          <w:szCs w:val="26"/>
        </w:rPr>
        <w:t>Ты кто, чего молчишь? ( спортсме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а мне мешаешь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лобок:               </w:t>
      </w:r>
      <w:r>
        <w:rPr>
          <w:sz w:val="26"/>
          <w:szCs w:val="26"/>
        </w:rPr>
        <w:t>Я Колобок –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мяный б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ъешь мен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                 Да ты чего… круглы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не нельз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Я к Олимпиаде готовлю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егом, спортом занимаю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       Ну съешь меня,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 Нет, и тебе не мешало бы побегать, а то вон какой круглый, пухл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вай соревнов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  Хорош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 – соревнован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ц: </w:t>
      </w:r>
      <w:r>
        <w:rPr>
          <w:sz w:val="26"/>
          <w:szCs w:val="26"/>
        </w:rPr>
        <w:t>Ну извини. Диета у меня, ты уж не прос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Диета у меня. П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           Покатился Колоб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олку серому под н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Удивился серый Вол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пирожках не знал он тол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Ты кто? ( эколог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         Я Колоб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Румяный б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ъешь мен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       Не могу я Колоб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едь я защи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едь я – Гринпи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айды про животных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имнастика с пальчиками « Олень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оленя дом больш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 глядит в своё оконц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йка по лесу бежи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верь ему стучи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ук, тук дверь откр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 в лесу охотник зл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йка, зайка забег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пу мне дава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   Ничего волк не сказал, сразу взял и убеж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катился колобок дальш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ышел Потапыч навстреч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вёл он такие р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дведь:</w:t>
      </w:r>
      <w:r>
        <w:rPr>
          <w:sz w:val="26"/>
          <w:szCs w:val="26"/>
        </w:rPr>
        <w:t xml:space="preserve"> Ты кт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         Я Колоб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Румяный б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ъешь мен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ь: </w:t>
      </w:r>
      <w:r>
        <w:rPr>
          <w:sz w:val="26"/>
          <w:szCs w:val="26"/>
        </w:rPr>
        <w:t>Какой странный колоб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 него румяный бок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Я не буду тебя 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      А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едведь:    </w:t>
      </w:r>
      <w:r>
        <w:rPr>
          <w:sz w:val="26"/>
          <w:szCs w:val="26"/>
        </w:rPr>
        <w:t>Потому – что я учёны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ейчас, я покажу тебе эксперимен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 ты сядь и посмотр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 где мой учен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является ученик. Показывает детям опы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еник:</w:t>
      </w:r>
      <w:r>
        <w:rPr>
          <w:sz w:val="26"/>
          <w:szCs w:val="26"/>
        </w:rPr>
        <w:t xml:space="preserve">  Я принёс вам мыльные пузыр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едь с ними весело играть,  пускать и пузы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 мы сейчас с вами научимся  их дел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месте с детьми изготовляют мыльные пузыр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а с мыльными пузырями: « Какой формы пузыри, какой летит дальше и выше?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ведь:    </w:t>
      </w:r>
      <w:r>
        <w:rPr>
          <w:sz w:val="26"/>
          <w:szCs w:val="26"/>
        </w:rPr>
        <w:t>Ну , как вам понравило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Живи весело и будь великим уче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щается и уходи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м гимнастику для н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    Покатился кувыр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Через рощу прями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олго ль, коротко ль катился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 опушке очути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Там на пне Лиса сидел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 на солнце хвостик гр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иса:</w:t>
      </w:r>
      <w:r>
        <w:rPr>
          <w:sz w:val="26"/>
          <w:szCs w:val="26"/>
        </w:rPr>
        <w:t xml:space="preserve"> Ты кто такой милок так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         Я Колоб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Румяный б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ъешь мен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иса:</w:t>
      </w:r>
      <w:r>
        <w:rPr>
          <w:sz w:val="26"/>
          <w:szCs w:val="26"/>
        </w:rPr>
        <w:t xml:space="preserve"> Что ты, что ты, я ж на дие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не дороже крас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день съедаю по котле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– куриной – и я сы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лобок скучно мне сыграй со мной  в иг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альная игра: « Красный платочек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лобок:</w:t>
      </w:r>
      <w:r>
        <w:rPr>
          <w:sz w:val="26"/>
          <w:szCs w:val="26"/>
        </w:rPr>
        <w:t xml:space="preserve"> Никто меня не съ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у что ж пойду я деду, к ба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 покажу всё что я уме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 умею я не м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Ребята , давайте и мы вспомним чему научили наши герои колоб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ы де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ходит Баб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аба:</w:t>
      </w:r>
      <w:r>
        <w:rPr>
          <w:sz w:val="26"/>
          <w:szCs w:val="26"/>
        </w:rPr>
        <w:t xml:space="preserve"> Молодец Колобок, теперь ты умён, силён и л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то ж пора вас угост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гощает гос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06:00Z</dcterms:created>
  <dc:creator>UserXP</dc:creator>
  <dc:description/>
  <cp:keywords/>
  <dc:language>en-US</dc:language>
  <cp:lastModifiedBy>User</cp:lastModifiedBy>
  <cp:lastPrinted>2010-10-26T16:02:00Z</cp:lastPrinted>
  <dcterms:modified xsi:type="dcterms:W3CDTF">2015-09-01T09:58:00Z</dcterms:modified>
  <cp:revision>7</cp:revision>
  <dc:subject/>
  <dc:title/>
</cp:coreProperties>
</file>