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№ 85 комбинированного вида» города Орла</w:t>
      </w:r>
    </w:p>
    <w:p>
      <w:pPr>
        <w:pStyle w:val="Normal"/>
        <w:spacing w:lineRule="atLeast" w:line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нспект непосредственной образовательной деятельности по познавательному экспериментированию в средней группе </w:t>
      </w:r>
    </w:p>
    <w:p>
      <w:pPr>
        <w:pStyle w:val="Normal"/>
        <w:spacing w:lineRule="atLeast" w:line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Тема: Волшебник - воздух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воспитатель</w:t>
      </w:r>
    </w:p>
    <w:p>
      <w:pPr>
        <w:pStyle w:val="Normal"/>
        <w:spacing w:lineRule="atLeast" w:line="0"/>
        <w:ind w:left="0" w:right="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нязева Ю.В.</w:t>
      </w:r>
    </w:p>
    <w:p>
      <w:pPr>
        <w:pStyle w:val="Normal"/>
        <w:spacing w:lineRule="atLeast" w:line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9.11.2014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рел, 2014</w:t>
      </w:r>
      <w:r>
        <w:br w:type="page"/>
      </w:r>
    </w:p>
    <w:p>
      <w:pPr>
        <w:pStyle w:val="Normal"/>
        <w:pBdr/>
        <w:spacing w:lineRule="atLeast" w:line="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: воспитывать интерес к экспериментированию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знавательное развитие, речевое развитие, художественно- эстетическое развитие, социально- коммуникативное развитие, физическое развитие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знавательное развити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знакомить детей со свойствами воздуха ( легкий, прозрачная, без запаха, невидимый). Формировать представление о простейших взаимосвязях в живой и неживой природе. Способствовать развитию мыслительных умений: сравнивать, обобщать, анализировать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Речевое развити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азвивать речь и обогащать словарный запас детей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Социально- коммуникативно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оспитывать у детей умение слушать воспитателя, сверстников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Художественно- эстетическо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упражнять детей создавать образ веточки нетрадиционным методом рисования ( при помощи трубочки), равномерно распределяя капли воды по поверхности альбомного листа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Физическое развити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азвивать двигательную активность детей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Методы и приём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актические: создание художественного продукта, опыты, экспериментирование, физкультминутка, подвижная игра, сюрпризный момент.</w:t>
        <w:br/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Словесны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беседа, объяснения, вопросы к детям, словесная игра, загадывание загад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– Незнайка; 2 шара воздушных разрисованных (1 большой весёлый, 1 маленький грустный) ; ватные шарики, прозрачные стаканы, трубочки, салфетки; мыльные пузыри; волшебная палочка; альбомные листы, гуашь, полиэтиленовые пакеты по количеству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ланируемый результат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 познакомились со свойствами воздуха (легкий, прозрачная, без запаха, невидимый); у детей сформировались представления о простейших взаимосвязях в живой и неживой природе;  дети упражнялись в развитии мыслительных операций: сравнивали, обобщали, анализировали; развивали речь и обогащали словарный запас;  дети учились создавать образ веточки нетрадиционным методом рисования (при помощи трубочки), равномерно распределяя капли воды по поверхности альбомного листа; дети упражнялись в  двигательной актив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бразовательной ситуации</w:t>
      </w:r>
    </w:p>
    <w:p>
      <w:pPr>
        <w:pStyle w:val="Normal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Введение в игровую ситуацию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идактические задачи: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тивировать детей на включение в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окол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ходить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давайте сегодня мы с вами отправимся в гости к Незн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он. Почему ты такой груст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 показывает два шарика. Он не понимает почему вчера шарики были большие, весёлые, а сегодня у него один шарик большой, весёлый, а второй - маленький и грустный. ( на шариках нарисованы рожицы: веселый и груст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хотите помочь Незнайк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же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</w:pPr>
      <w:r>
        <w:rPr>
          <w:b/>
          <w:bCs/>
          <w:sz w:val="28"/>
          <w:szCs w:val="28"/>
        </w:rPr>
        <w:t>2.1. Игра «Большой и маленький шарик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>Дидактические задачи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ктуализировать  представления детей о свойствах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нировать мыслительные операции анализ и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память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обогащать и активизировать словарь детей: большой, малень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 полукругом возле воспитателя.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Как вы  думаете, ребята, почему шарик стал маленьким?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(Дети предлагают разные верси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ывод: шарик с ду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, ребята, развеселим Незнайку. Покажем ему, какой у него большой шарик? (надуть щёчки, бровки приподн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кажем какой у него маленький шарик (щёчки втяну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чему же Незнайка опять грустный? (Ему нужно помоч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что надо сделать, чтобы маленький шар стал большим и весёл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Шарик надо надуть (Добиваться полного ответа детей) 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Воспитатель: Вот, видишь Незнайка какие ребята, они всегда всем помогают и тебе помогут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А пока посиди и послушай загадку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м нужен, чтобы дышать, </w:t>
        <w:br/>
        <w:t xml:space="preserve">Чтобы шарик надувать. </w:t>
        <w:br/>
        <w:t xml:space="preserve">С нами рядом каждый час, </w:t>
        <w:br/>
        <w:t xml:space="preserve">Но невидим он для нас! </w:t>
        <w:br/>
        <w:t>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 будет внутри шарика, если мы его надуем? (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Тогда, какой будет у нас шарик? (Воздушный шар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оздух попадает в шарик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Его выдыхают (показ выдоха воспитател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дохнуть воздух, надо его в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де мы берём воздух, когда вдыхаем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ети предлагают свои варианты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труднение в игровой ситу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гра «Поймай воздух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 xml:space="preserve">Дидактические задачи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1)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создать мотивационную ситуацию для  понимания того, что воздух есть в окружающем пространстве, что он невидимый, лёг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формировать опыт под руководством воспитателя фиксации затруднения и понимания его причины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) тренировать мыслительные операции анализа и сравнения, развивать логическое мышление, речь;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4)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воспитывать дружеские отношения между детьми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воздух находится вокруг нас, давайте мы его поймаем с помощью пак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маленькие целлофановые п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захватывают воздух пакетами и зажимают  отвер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объем пакетов, они плотные. Откройте пакет и посмотрите. Что вы видите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может объяснить Незнайке, почему мы не видим ничего в па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трудняются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смогли объяснить Незнайке? (потому, что мы не знаем как выглядит воздух  — он какой невидимы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находится внутри пакетов? ( воздух)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3.2. Игра «Сдуй комочек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Дидактические задачи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 развитие целенаправленной воздушной стр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круг нас есть воздух. Давайте мы вместе с вами вдохнём глубоко воздух через нос и выдохнем через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оложите на ладонь белый комочек и выдохните быстро на неё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изошло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мочек упал (другие вариант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что помогло комочку упа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у нас воздух волшебный, он движе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отите, поиграем с нашим волшебным воздухом.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Превращение»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Дидактические задачи: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) организовать активный отдых детей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2) развивать воображение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3) способствовать действовать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, я вас превращу в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волшебная палочка поможет мне в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чу, верчу, моих деток в воздух превращ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ю быстро, быстро «у-у-у», воздух двигается быс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ю медленно, воздух двигается медленно. (Повтор 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, кручу, верчу, воздух в деток превращ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вы видите воздух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его не видите, значит, он какой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: Невидимый (полный ответ: воздух невидимый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крытие нового зн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Игра «Легкий воздух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е о воздухе его свойствах, объяснить, что воздух есть в окружающем пространстве, что он невидимый, лёг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формировать опыт самостоятельного открытия и эмоционального переживания затруднения способом «спросить у того, кто зна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крепить умение определять и называть свойства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енировать мыслительные операции анализ, сравнение и обобщение, развивать речь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Незнайка говорит, и правда воздух-волшебник: невидимый, движется. Уж очень хочет Незнайка, увидеть волш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, ребята, хотите увидеть воздух. Где же может быть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ройдёмся, может увидим воздух. (по группе идём, пытаясь увидеть 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если чего то не знаешь?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Спросить у того кто знает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Почему, мы не видим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росим у Незн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знайка говорит, что воздух есть в стакане. Как вы думаете, в стакане воздух есть? (Дать детям возможность убедиться, есть ли в стакане воздух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: пустой стакан перевернуть и опустить в таз с водой так, чтобы он не смог заполняться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чему вода не проходит в стак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если чего то н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у того кто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росим у Незнайке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авильно его не пускает возду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ывод: в стакане был воздух.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ключение нового знания в систему знаний</w: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8"/>
          <w:szCs w:val="28"/>
          <w:u w:val="none"/>
          <w:lang w:eastAsia="ru-RU"/>
        </w:rPr>
      </w:pPr>
      <w:r>
        <w:rPr>
          <w:b/>
          <w:bCs/>
          <w:sz w:val="28"/>
          <w:szCs w:val="28"/>
        </w:rPr>
        <w:t>5.1. Игра «Волшебные трубочк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u w:val="none"/>
          <w:lang w:eastAsia="ru-RU"/>
        </w:rPr>
        <w:t>Дидактические задачи: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u w:val="none"/>
          <w:lang w:eastAsia="ru-RU"/>
        </w:rPr>
        <w:t>тренировать мыслитель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формировать умение выделять свойства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нировать мыслительные операции анализ и сравнение, развивать воображ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что будет, если опустить трубочку в стакан с водой и выдохнуть воздух в трубочку? Давайте увидим! Сейчас вдохнем воздух через носик и выдохнем в труб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ейчас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те выполнять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видели в воде? (Пузырьки – 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ие вы у меня молодцы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умайте и скажите, зачем нам нужен воздух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ребята, воздух нам нужен чтобы д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, Незнайка говорит, что обойдётся без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покажем Незнайке, что мы не можем жить без воздух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закроем ротик и зажмём носик пальчиками. (Проводится опыт)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Ребята, что скажите? Прав ли был Незнайка? (нет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Вывод: без воздуха мы не можем дышать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Игра «Развесили Незнайку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задачи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>1) закрепить умение выделять свойства воздух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u w:val="none"/>
          <w:lang w:eastAsia="ru-RU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>развитие целенаправленной воздушной стру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нировать мыслительные операции анализ, сравнение и обобщение, развивать внима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нам только, осталось развеселить Незн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мы ему покажем как можно рисовать с помощью воздуха и кра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к с помощью трубочки можно раздуть каплю воды, чтобы получилась ве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ейчас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те выполнять зада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пробуют раздувать с помощью трубочки каплю воды и показывают незнайке что у них получилось.</w: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6. Итог занят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Дидактические задачи: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восстановить в памяти детей то, что они делали на занятии, создать ситуаци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могли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, можете сказать про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годня вы отлично занимались, узнали много о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Невидимый, движется, легкий, он везде окружает нас, он волшеб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езнайка говорит вам спасибо за помощь и за то, что узнал много интересного о воздухе волшебнике и дарит всем мыльные пузыри. А ещё он отдаёт вам этот большой, весёлый, воздушный шар. (Ребята благодарят, прощаются. После занятия дети надувают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Calibri"/>
      <w:color w:val="auto"/>
      <w:kern w:val="2"/>
      <w:sz w:val="24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Calibri"/>
      <w:color w:val="auto"/>
      <w:kern w:val="2"/>
      <w:sz w:val="24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6:00Z</dcterms:created>
  <dc:creator>sancho</dc:creator>
  <dc:description/>
  <dc:language>en-US</dc:language>
  <cp:lastModifiedBy>user</cp:lastModifiedBy>
  <cp:lastPrinted>2015-01-16T15:15:00Z</cp:lastPrinted>
  <dcterms:modified xsi:type="dcterms:W3CDTF">2013-07-07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