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Ы ЗАНЯТИЙ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экологии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ТАРШАЯ ГРУППА)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С – МНОГОЭТАЖНЫЙ ДОМ </w:t>
        <w:br/>
      </w:r>
      <w:r>
        <w:rPr>
          <w:rFonts w:cs="Times New Roman" w:ascii="Times New Roman" w:hAnsi="Times New Roman"/>
          <w:sz w:val="28"/>
          <w:szCs w:val="28"/>
        </w:rPr>
        <w:t>(сравнительный рассказ о деревьях, кустах, травянистых растениях)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и: способствовать развитию у детей умения составлять сравнительные рассказы о растительном мире; развитию умения различать растения по стволам, веткам, плодам, листьям; различению многолетних и однолетних растений; развитию сравнения по признакам, закрепленным в модели, умения использовать модель в качестве плана рассказа; воспитывать бережное отношение к растительному миру.</w:t>
      </w:r>
    </w:p>
    <w:p>
      <w:pPr>
        <w:pStyle w:val="Normal"/>
        <w:autoSpaceDE w:val="false"/>
        <w:spacing w:lineRule="auto" w:line="242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 р а б о т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блюдение за растениями на участке д/с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, картин (лес осенью)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с моделям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в экологической комнате (макет леса)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о лесе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в дневниках наблюдений (деревья, кусты, цветы осенью)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кскурсии по экологической тропе детского сад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 семян, листьев.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 а с с м а т р и в а н и е схемы «Лес – многоэтажный дом» (толща лесной почвы, кустарники, низкие деревья, деревья средней высоты, очень высокие деревья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. Н. Николаева. Юный эколог.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 лес называют многоэтажным домом? Кто на каком этаже живет?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о с т а в л е н и е  сравнительного рассказа по схеме-модели «Деревья» (береза и ель): корень, стебель, листья, плоды, использование человеком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 и д а к т и ч е с к а я   и г р а «Магазин «Семена»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сполняет роль продавца, ребенок должен описать, семена какого дерева он хочет купить (форма, цвет, кем и где используется желудь, шишки, семена клена, плоды рябины, семена березы и др.)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 и д а к т и ч е с к а я   и г р а «Что помогает растениям расти?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д а н и е. Выбрать себе схему-карточку, рассказать, что это, как оно помогает растениям. </w:t>
      </w:r>
      <w:r>
        <w:rPr>
          <w:rFonts w:cs="Times New Roman" w:ascii="Times New Roman" w:hAnsi="Times New Roman"/>
          <w:i/>
          <w:iCs/>
          <w:sz w:val="28"/>
          <w:szCs w:val="28"/>
        </w:rPr>
        <w:t>(Солнце, вода, воздух, животные, птицы, насекомые, человек.)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ОЕМ И ЕГО ЖИТЕЛИ </w:t>
        <w:br/>
      </w:r>
      <w:r>
        <w:rPr>
          <w:rFonts w:cs="Times New Roman" w:ascii="Times New Roman" w:hAnsi="Times New Roman"/>
          <w:sz w:val="28"/>
          <w:szCs w:val="28"/>
        </w:rPr>
        <w:t>(беседа о водоеме и водоплавающих птицах)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и: развивать представления детей о водоеме как экосистеме; умение устанавливать причинно-следственные связи (что растет в водоеме, кто живет, почему?); умение использовать предметно-схематическую модель «Птицы» для рассказывания; познавательный интерес к природе, умение слышать вопросы и задания воспитателя, выслушивать ответы сверстников; воспитывать бережное отношение к воде.</w:t>
      </w:r>
    </w:p>
    <w:p>
      <w:pPr>
        <w:pStyle w:val="Normal"/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 р а б о т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о водоем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еды с деть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ение природоведческой и энциклопедической литератур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атривание картины «Водоем» в холле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 г р а «Поход к водоему» (оформление водоема с помощью картинок, схем, иллюстраций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схема водоема, на которой они расселяют с помощью липучки или фланелеграфа обитателей водоема: прибрежные заросли (аир болотный, тростник); водоросли; насекомые у воды и в воде (кузнечики, стрекозы, жук-плавун); птицы (утки, гуси, лебеди, чайки, трясогузка); рыбы (окунь, судак, ерши, пескарь); звери (бобер, выдра, ондатра)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 н а л и з   п о л у ч е н н ы х   к а р т и 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вместе с воспитателем 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>рассматриваю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одоем и рассказывают, кого, куда они поселили и почему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 е с е д 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ь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да улетают на зиму водоплавающие птицы, почему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случится с птицами, если они не успеют улететь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произошло с птицей из рассказа «Серая шейка»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карту мира и определяют места предположительной зимовки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 и с о в а н и е  в о д о е м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СЕКОМЫЕ ОСЕНЬЮ</w:t>
        <w:br/>
      </w:r>
      <w:r>
        <w:rPr>
          <w:rFonts w:cs="Times New Roman" w:ascii="Times New Roman" w:hAnsi="Times New Roman"/>
          <w:sz w:val="28"/>
          <w:szCs w:val="28"/>
        </w:rPr>
        <w:t>(обобщающая бесе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и: развивать обобщенные представления детей о насекомых как живых существах, живущих на земле, которые могут ползать, летать в воздухе, и имеющих типичное строение; умение устанавливать причинно-следственные связи (время года – поведение насекомых); умение использовать предметно-схематическую модель для описания внешнего вида, повадок; активировать познавательный интерес к природе.</w:t>
      </w:r>
    </w:p>
    <w:p>
      <w:pPr>
        <w:pStyle w:val="Normal"/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 р а б о т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блюдение за насекомыми на участке детского са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ение природоведческой литератур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в дневнике наблюде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с моделями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 г а д ы в а н и е   з а г а д о к  о насекомы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четыре крыла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тонкое, словно стрела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ие-большие глаз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ывают ее … </w:t>
      </w:r>
      <w:r>
        <w:rPr>
          <w:rFonts w:cs="Times New Roman" w:ascii="Times New Roman" w:hAnsi="Times New Roman"/>
          <w:i/>
          <w:iCs/>
          <w:sz w:val="28"/>
          <w:szCs w:val="28"/>
        </w:rPr>
        <w:t>(стрекоза.)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цветов душистых пьет,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нам и воск, и мед.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всем она мила,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зовут ее … </w:t>
      </w:r>
      <w:r>
        <w:rPr>
          <w:rFonts w:cs="Times New Roman" w:ascii="Times New Roman" w:hAnsi="Times New Roman"/>
          <w:i/>
          <w:iCs/>
          <w:sz w:val="28"/>
          <w:szCs w:val="28"/>
        </w:rPr>
        <w:t>(пчела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аленький на вид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дливо звенит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ет вновь и вновь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выпить нашу кровь. </w:t>
      </w:r>
      <w:r>
        <w:rPr>
          <w:rFonts w:cs="Times New Roman" w:ascii="Times New Roman" w:hAnsi="Times New Roman"/>
          <w:i/>
          <w:iCs/>
          <w:sz w:val="28"/>
          <w:szCs w:val="28"/>
        </w:rPr>
        <w:t>(Комар.)</w:t>
      </w:r>
    </w:p>
    <w:p>
      <w:pPr>
        <w:pStyle w:val="Normal"/>
        <w:autoSpaceDE w:val="false"/>
        <w:spacing w:lineRule="auto" w:line="240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аленький скрипач</w:t>
      </w:r>
    </w:p>
    <w:p>
      <w:pPr>
        <w:pStyle w:val="Normal"/>
        <w:autoSpaceDE w:val="false"/>
        <w:spacing w:lineRule="auto" w:line="240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мрудный носит плащ.</w:t>
      </w:r>
    </w:p>
    <w:p>
      <w:pPr>
        <w:pStyle w:val="Normal"/>
        <w:autoSpaceDE w:val="false"/>
        <w:spacing w:lineRule="auto" w:line="240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в спорте чемпион,</w:t>
      </w:r>
    </w:p>
    <w:p>
      <w:pPr>
        <w:pStyle w:val="Normal"/>
        <w:autoSpaceDE w:val="false"/>
        <w:spacing w:lineRule="auto" w:line="240" w:before="0" w:after="0"/>
        <w:ind w:firstLine="2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вко прыгать может он. </w:t>
      </w:r>
      <w:r>
        <w:rPr>
          <w:rFonts w:cs="Times New Roman" w:ascii="Times New Roman" w:hAnsi="Times New Roman"/>
          <w:i/>
          <w:iCs/>
          <w:sz w:val="28"/>
          <w:szCs w:val="28"/>
        </w:rPr>
        <w:t>(Кузнечик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ботник настоящ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, очень работящ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сной, в лесу густом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хвоинок строит дом. </w:t>
      </w:r>
      <w:r>
        <w:rPr>
          <w:rFonts w:cs="Times New Roman" w:ascii="Times New Roman" w:hAnsi="Times New Roman"/>
          <w:i/>
          <w:iCs/>
          <w:sz w:val="28"/>
          <w:szCs w:val="28"/>
        </w:rPr>
        <w:t>(Муравей.)</w:t>
      </w:r>
    </w:p>
    <w:p>
      <w:pPr>
        <w:pStyle w:val="Normal"/>
        <w:autoSpaceDE w:val="false"/>
        <w:spacing w:lineRule="auto" w:line="240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ярка, красива,</w:t>
      </w:r>
    </w:p>
    <w:p>
      <w:pPr>
        <w:pStyle w:val="Normal"/>
        <w:autoSpaceDE w:val="false"/>
        <w:spacing w:lineRule="auto" w:line="240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ящна, легкокрыла.</w:t>
      </w:r>
    </w:p>
    <w:p>
      <w:pPr>
        <w:pStyle w:val="Normal"/>
        <w:autoSpaceDE w:val="false"/>
        <w:spacing w:lineRule="auto" w:line="240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похожа на цветок</w:t>
      </w:r>
    </w:p>
    <w:p>
      <w:pPr>
        <w:pStyle w:val="Normal"/>
        <w:autoSpaceDE w:val="false"/>
        <w:spacing w:lineRule="auto" w:line="240" w:before="0" w:after="0"/>
        <w:ind w:firstLine="2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любит пить цветочный сок. </w:t>
      </w:r>
      <w:r>
        <w:rPr>
          <w:rFonts w:cs="Times New Roman" w:ascii="Times New Roman" w:hAnsi="Times New Roman"/>
          <w:i/>
          <w:iCs/>
          <w:sz w:val="28"/>
          <w:szCs w:val="28"/>
        </w:rPr>
        <w:t>(Бабочка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жучков она милей,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а алая у н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ей кружочки –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енькие точки. </w:t>
      </w:r>
      <w:r>
        <w:rPr>
          <w:rFonts w:cs="Times New Roman" w:ascii="Times New Roman" w:hAnsi="Times New Roman"/>
          <w:i/>
          <w:iCs/>
          <w:sz w:val="28"/>
          <w:szCs w:val="28"/>
        </w:rPr>
        <w:t>(Божья коровка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енок, который отгадывает загадку, находит картинку-отгадку и выставляет на мольберт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 е с е д а  с детьми о насекомых по вопросам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передвигаются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м питаются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спасаются от врагов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 осенью их становится меньш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г р а-имитация «Отгадай, кого я загадал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енок выбирает ободок-шапочку, подходящую по цвету к его любимому насекомому, и при помощи движений и звукоподражания передает образ насекомого, а остальные дети отгадывают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 и д а к т и ч е с к а я  и г р а «Четвертый лишний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ирают себе конверты с карточками, из которых необходимо выбрать лишнюю карточку, объяснить свой выбор. Например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Заяц, еж, лиса, </w:t>
      </w:r>
      <w:r>
        <w:rPr>
          <w:rFonts w:cs="Times New Roman" w:ascii="Times New Roman" w:hAnsi="Times New Roman"/>
          <w:b/>
          <w:bCs/>
          <w:sz w:val="28"/>
          <w:szCs w:val="28"/>
        </w:rPr>
        <w:t>шм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Трясогузка, </w:t>
      </w:r>
      <w:r>
        <w:rPr>
          <w:rFonts w:cs="Times New Roman" w:ascii="Times New Roman" w:hAnsi="Times New Roman"/>
          <w:b/>
          <w:bCs/>
          <w:sz w:val="28"/>
          <w:szCs w:val="28"/>
        </w:rPr>
        <w:t>паук</w:t>
      </w:r>
      <w:r>
        <w:rPr>
          <w:rFonts w:cs="Times New Roman" w:ascii="Times New Roman" w:hAnsi="Times New Roman"/>
          <w:sz w:val="28"/>
          <w:szCs w:val="28"/>
        </w:rPr>
        <w:t>, скворец, соро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Бабочка, стрекоза, </w:t>
      </w:r>
      <w:r>
        <w:rPr>
          <w:rFonts w:cs="Times New Roman" w:ascii="Times New Roman" w:hAnsi="Times New Roman"/>
          <w:b/>
          <w:bCs/>
          <w:sz w:val="28"/>
          <w:szCs w:val="28"/>
        </w:rPr>
        <w:t>енот</w:t>
      </w:r>
      <w:r>
        <w:rPr>
          <w:rFonts w:cs="Times New Roman" w:ascii="Times New Roman" w:hAnsi="Times New Roman"/>
          <w:sz w:val="28"/>
          <w:szCs w:val="28"/>
        </w:rPr>
        <w:t>, пчел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Кузнечик, божья коровка, </w:t>
      </w:r>
      <w:r>
        <w:rPr>
          <w:rFonts w:cs="Times New Roman" w:ascii="Times New Roman" w:hAnsi="Times New Roman"/>
          <w:b/>
          <w:bCs/>
          <w:sz w:val="28"/>
          <w:szCs w:val="28"/>
        </w:rPr>
        <w:t>воробей</w:t>
      </w:r>
      <w:r>
        <w:rPr>
          <w:rFonts w:cs="Times New Roman" w:ascii="Times New Roman" w:hAnsi="Times New Roman"/>
          <w:sz w:val="28"/>
          <w:szCs w:val="28"/>
        </w:rPr>
        <w:t>, майский жу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Таракан</w:t>
      </w:r>
      <w:r>
        <w:rPr>
          <w:rFonts w:cs="Times New Roman" w:ascii="Times New Roman" w:hAnsi="Times New Roman"/>
          <w:sz w:val="28"/>
          <w:szCs w:val="28"/>
        </w:rPr>
        <w:t>, муха, пчела, майский жук. И т. п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 г р а в сло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лопните в ладоши, услышав слово, подходящее муравью (пчеле, шмелю, стрекозе, божьей коровке и т. д.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ясните выбор каждого сло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ар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муравейник, зеленый, порхает, мед, трудолюбивый, красная спинка, пасека, надоедливая, улей, мохнатый, звенит, стрекочет, паутина, тли, вредитель, «летающий цветок», соты, жужжит, «чемпион по прыжкам», пестрокрылая, большие глаза, полосатый, рой, кровосос, пасечник, рыжеусый, гусениц и др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тавляются по одной картинки насекомых. Воспитатель читает набор различных слов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КОРАТИВНЫЕ ДОМАШНИЕ РЫБКИ</w:t>
        <w:br/>
      </w:r>
      <w:r>
        <w:rPr>
          <w:rFonts w:cs="Times New Roman" w:ascii="Times New Roman" w:hAnsi="Times New Roman"/>
          <w:sz w:val="28"/>
          <w:szCs w:val="28"/>
        </w:rPr>
        <w:t>(наблюдение за изменением и развитием рыб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и: создать условия для наблюдения за декоративными рыбками, их ростом, развитием, размножением; развития умения обобщать по существенным признакам, доказательно строить суждения, используя модель; формировать представления об отличии живых рыбок от игрушечных; практиковать в навыках ухода за рыбками в аквариуме.</w:t>
      </w:r>
    </w:p>
    <w:p>
      <w:pPr>
        <w:pStyle w:val="Normal"/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 р а б о т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блюдение за рыбками в аквариуме (в группе, в экологической комнате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ход за рыбка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еда «Обитатели аквариума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и чтение познавательной литературы.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 а б о т а   п о   к а р т и н к а м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ям раздаются картинки с изображением золотых рыбок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ся эти рыбки? Как выглядят? </w:t>
      </w:r>
      <w:r>
        <w:rPr>
          <w:rFonts w:cs="Times New Roman" w:ascii="Times New Roman" w:hAnsi="Times New Roman"/>
          <w:i/>
          <w:iCs/>
          <w:sz w:val="28"/>
          <w:szCs w:val="28"/>
        </w:rPr>
        <w:t>(У них красивые и необычные формы тела, плавники,  яркая окраска, медленные плавные движения.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ем золотые рыбки отличаются от карасей?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 картинки.)</w:t>
      </w:r>
      <w:r>
        <w:rPr>
          <w:rFonts w:cs="Times New Roman" w:ascii="Times New Roman" w:hAnsi="Times New Roman"/>
          <w:sz w:val="28"/>
          <w:szCs w:val="28"/>
        </w:rPr>
        <w:t xml:space="preserve"> У карасей вытянутое тело, короткие плавники, маскировочная окраска, они могут быстро плавать, затаиваются в укрытиях. Золотые рыбки, предками которых являются караси, утратили эти качества и не могут жить в природных водоемах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 а с с м а т р и в а н и е рыбок в аквариуме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гут ли золотые рыбки жить в озере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они будут себя вести в новых условиях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с ними может произойти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ы в о д: золотые рыбки не выживут в озере, потому что они очень яркие и их схватят хищники, не могут быстро плавать, тело неповоротливое, не могут добывать себе корм, привыкли к готовому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г р о в о й   п р и е м с игрушечной рыбкой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тазу с водой плавает игрушечная рыбка. Дети рассматривают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де ей лучше жить? Чем она отличается от рыбок в аквариуме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риходят к выводу, что это игрушечная рыбка, и с ней интересно играть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о р м л е н и е   р ы б о к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покормить рыбок в аквариуме и понаблюдать за их поведением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едят?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ного ли времени потребовалось им, чтобы они съели весь корм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часто нужно кормить? И т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 и с о в а н и е «Любимая рыб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ОВЕК – ЧАСТЬ ЖИВОЙ ПРИРОДЫ 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еда)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и: развивать представления о том, что человек так же, как и растения, является частью живой природы, о строении человеческого организма; воспитывать желание заботиться о братьях меньших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 а б о т а   п о   к а р т и н к 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картинка для ознакомления: человек в окружении животных, птиц, насекомых и растений. Дети рассматривают картинк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видите на картинк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ы думаете, почему художник решил нарисовать такую картину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елает в ы в о д: художник в рисунке подчеркнул, что человек, как и окружающие растения, животные, является неотъемлемой частью живой природы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 е с е д а  о том, кто такой челове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можно нас всех назвать? </w:t>
      </w:r>
      <w:r>
        <w:rPr>
          <w:rFonts w:cs="Times New Roman" w:ascii="Times New Roman" w:hAnsi="Times New Roman"/>
          <w:i/>
          <w:iCs/>
          <w:sz w:val="28"/>
          <w:szCs w:val="28"/>
        </w:rPr>
        <w:t>(Люди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чему человека называем живым существом? </w:t>
      </w:r>
      <w:r>
        <w:rPr>
          <w:rFonts w:cs="Times New Roman" w:ascii="Times New Roman" w:hAnsi="Times New Roman"/>
          <w:i/>
          <w:iCs/>
          <w:sz w:val="28"/>
          <w:szCs w:val="28"/>
        </w:rPr>
        <w:t>(Думает, двигается, разговаривает…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мы все одинаковы или чем-то различаемся?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ю р п р и з н ы й   м о м е н 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вносится коробка с живым объектом (кролик, морская свинка…). Дети рассматривают, гладя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А мне кажется, что мы на него похожи. Что общего у нас с кроликом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еречисляют общие признаки).</w:t>
      </w:r>
      <w:r>
        <w:rPr>
          <w:rFonts w:cs="Times New Roman" w:ascii="Times New Roman" w:hAnsi="Times New Roman"/>
          <w:sz w:val="28"/>
          <w:szCs w:val="28"/>
        </w:rPr>
        <w:t xml:space="preserve"> А почему тогда мы не говорим про кролика, что он человек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ы в о д: хотя у людей и животных много общего, есть особенности, по которым мы выделяем, человек это или животное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 г р а «Из чего состоит челове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друг друга и называют, из чего состоит человек (основные части те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ВОТНЫЕ ЛЕСА ОСЕНЬЮ</w:t>
        <w:br/>
      </w:r>
      <w:r>
        <w:rPr>
          <w:rFonts w:cs="Times New Roman" w:ascii="Times New Roman" w:hAnsi="Times New Roman"/>
          <w:sz w:val="28"/>
          <w:szCs w:val="28"/>
        </w:rPr>
        <w:t>(бесе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и: способствовать углублению представлений о лесе: живут разные животные (звери, птицы, насекомые); установлению причинно-следственных связей на основе понимания зависимости жизнедеятельности живых существ от условий среды их обитания; воспитывать у детей интерес к жизни леса в осенний период, понимание необходимости сохранения его целостности; обучить умениям вести себя в лесу.</w:t>
      </w:r>
    </w:p>
    <w:p>
      <w:pPr>
        <w:pStyle w:val="Normal"/>
        <w:autoSpaceDE w:val="false"/>
        <w:spacing w:lineRule="auto" w:line="242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 р а б о т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еды с детьм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, книг о животных лес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в экологической комнате (лес)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гадывание загадок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с моделями (звери, птицы, насекомые) и др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е природоохранительных и запрещающих знаков.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 т е н и е   с т и х о т в о р е н и я  «Осень-художница»:</w:t>
      </w:r>
    </w:p>
    <w:p>
      <w:pPr>
        <w:pStyle w:val="Normal"/>
        <w:autoSpaceDE w:val="false"/>
        <w:spacing w:lineRule="auto" w:line="24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ала осень пестрый фартук</w:t>
      </w:r>
    </w:p>
    <w:p>
      <w:pPr>
        <w:pStyle w:val="Normal"/>
        <w:autoSpaceDE w:val="false"/>
        <w:spacing w:lineRule="auto" w:line="24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ерки с красками взяла.</w:t>
      </w:r>
    </w:p>
    <w:p>
      <w:pPr>
        <w:pStyle w:val="Normal"/>
        <w:autoSpaceDE w:val="false"/>
        <w:spacing w:lineRule="auto" w:line="24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м утром, проходя по лесу,</w:t>
      </w:r>
    </w:p>
    <w:p>
      <w:pPr>
        <w:pStyle w:val="Normal"/>
        <w:autoSpaceDE w:val="false"/>
        <w:spacing w:lineRule="auto" w:line="24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золотой обвела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 е с е д 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х зверей можно встретить в лесу осенью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укладывается спать на всю зиму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меняет на зиму шубку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делает запасы на зиму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зимует под листвой, в щелях, в коре деревьев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отвечают на вопросы и находят картинки животных, которых называют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 а с с к а з  воспитателя о подготовке зверей к зиме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третить суровую зиму, лесные звери начинают приготовления еще ранней осенью. Строят себе норы, делают запасы. Белки и зайцы начинают линять – шубки менять с летних на зимние. У зимних шуб и мех погуще, попышней, и цвет более подходит к зимней природе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по лесу бродит, ест спелые ягоды, орехи, желуди, нагуливает на зиму жирок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ы и мыши запасаются колосками. Барсук собирает коренья и грибы. Просушивает их возле своей норы, раскладывая на стволах деревьев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 делает запасы в дуплах, в расщелинах коры и под кореньями деревьев. Волк и лиса зимой не спят и запасов осенью не готовят, они охотятся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й осенью тихо и пустынно в лесу. Почему? Не слышно звонких птичьих голосов. Попрятались в норы и дупла лесные обитател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б с у ж д е н и е   р а с с к а з 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дведь что делает? </w:t>
      </w:r>
      <w:r>
        <w:rPr>
          <w:rFonts w:cs="Times New Roman" w:ascii="Times New Roman" w:hAnsi="Times New Roman"/>
          <w:i/>
          <w:iCs/>
          <w:sz w:val="28"/>
          <w:szCs w:val="28"/>
        </w:rPr>
        <w:t>(Залез в берлогу.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то попрятался в норы? </w:t>
      </w:r>
      <w:r>
        <w:rPr>
          <w:rFonts w:cs="Times New Roman" w:ascii="Times New Roman" w:hAnsi="Times New Roman"/>
          <w:i/>
          <w:iCs/>
          <w:sz w:val="28"/>
          <w:szCs w:val="28"/>
        </w:rPr>
        <w:t>(Ежик, барсук, полевая мышь.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 что же делает белочка? </w:t>
      </w:r>
      <w:r>
        <w:rPr>
          <w:rFonts w:cs="Times New Roman" w:ascii="Times New Roman" w:hAnsi="Times New Roman"/>
          <w:i/>
          <w:iCs/>
          <w:sz w:val="28"/>
          <w:szCs w:val="28"/>
        </w:rPr>
        <w:t>(Она не любит холодную, дождливую погоду, поэтому спряталась, сидит в своем дупле и грызет шишки и орехи.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добно ли зайчишке в белой шубке, когда еще не выпал снег? Почему?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т г а д ы в а н и е   з а г а д о к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 елкам ловко скачет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летает на дубы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дупле орехи прячет,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шит на зиму грибы? </w:t>
      </w:r>
      <w:r>
        <w:rPr>
          <w:rFonts w:cs="Times New Roman" w:ascii="Times New Roman" w:hAnsi="Times New Roman"/>
          <w:i/>
          <w:iCs/>
          <w:sz w:val="28"/>
          <w:szCs w:val="28"/>
        </w:rPr>
        <w:t>(Белка.)</w:t>
      </w:r>
    </w:p>
    <w:p>
      <w:pPr>
        <w:pStyle w:val="Normal"/>
        <w:autoSpaceDE w:val="false"/>
        <w:spacing w:lineRule="auto" w:line="242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ись, как пожар,</w:t>
      </w:r>
    </w:p>
    <w:p>
      <w:pPr>
        <w:pStyle w:val="Normal"/>
        <w:autoSpaceDE w:val="false"/>
        <w:spacing w:lineRule="auto" w:line="242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ябине кисти,</w:t>
      </w:r>
    </w:p>
    <w:p>
      <w:pPr>
        <w:pStyle w:val="Normal"/>
        <w:autoSpaceDE w:val="false"/>
        <w:spacing w:lineRule="auto" w:line="242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 навстречу шар</w:t>
      </w:r>
    </w:p>
    <w:p>
      <w:pPr>
        <w:pStyle w:val="Normal"/>
        <w:autoSpaceDE w:val="false"/>
        <w:spacing w:lineRule="auto" w:line="242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сенних листьев.</w:t>
      </w:r>
    </w:p>
    <w:p>
      <w:pPr>
        <w:pStyle w:val="Normal"/>
        <w:autoSpaceDE w:val="false"/>
        <w:spacing w:lineRule="auto" w:line="242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го не узнаешь?</w:t>
      </w:r>
    </w:p>
    <w:p>
      <w:pPr>
        <w:pStyle w:val="Normal"/>
        <w:autoSpaceDE w:val="false"/>
        <w:spacing w:lineRule="auto" w:line="242" w:before="0" w:after="0"/>
        <w:ind w:firstLine="2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ядись-ка! Это… </w:t>
      </w:r>
      <w:r>
        <w:rPr>
          <w:rFonts w:cs="Times New Roman" w:ascii="Times New Roman" w:hAnsi="Times New Roman"/>
          <w:i/>
          <w:iCs/>
          <w:sz w:val="28"/>
          <w:szCs w:val="28"/>
        </w:rPr>
        <w:t>(еж)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осенью спать ложится, а весной встает? </w:t>
      </w:r>
      <w:r>
        <w:rPr>
          <w:rFonts w:cs="Times New Roman" w:ascii="Times New Roman" w:hAnsi="Times New Roman"/>
          <w:i/>
          <w:iCs/>
          <w:sz w:val="28"/>
          <w:szCs w:val="28"/>
        </w:rPr>
        <w:t>(Медведь.)</w:t>
      </w:r>
    </w:p>
    <w:p>
      <w:pPr>
        <w:pStyle w:val="Normal"/>
        <w:autoSpaceDE w:val="false"/>
        <w:spacing w:lineRule="auto" w:line="242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лесу голодный рыщет,</w:t>
      </w:r>
    </w:p>
    <w:p>
      <w:pPr>
        <w:pStyle w:val="Normal"/>
        <w:autoSpaceDE w:val="false"/>
        <w:spacing w:lineRule="auto" w:line="242" w:before="0" w:after="0"/>
        <w:ind w:firstLine="2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кустом зайчишку ищет? </w:t>
      </w:r>
      <w:r>
        <w:rPr>
          <w:rFonts w:cs="Times New Roman" w:ascii="Times New Roman" w:hAnsi="Times New Roman"/>
          <w:i/>
          <w:iCs/>
          <w:sz w:val="28"/>
          <w:szCs w:val="28"/>
        </w:rPr>
        <w:t>(Волк.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беленький клубочек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кустом на землю лег? </w:t>
      </w:r>
      <w:r>
        <w:rPr>
          <w:rFonts w:cs="Times New Roman" w:ascii="Times New Roman" w:hAnsi="Times New Roman"/>
          <w:i/>
          <w:iCs/>
          <w:sz w:val="28"/>
          <w:szCs w:val="28"/>
        </w:rPr>
        <w:t>(Заяц.)</w:t>
      </w:r>
    </w:p>
    <w:p>
      <w:pPr>
        <w:pStyle w:val="Normal"/>
        <w:autoSpaceDE w:val="false"/>
        <w:spacing w:lineRule="auto" w:line="242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нег прилег на крыши,</w:t>
      </w:r>
    </w:p>
    <w:p>
      <w:pPr>
        <w:pStyle w:val="Normal"/>
        <w:autoSpaceDE w:val="false"/>
        <w:spacing w:lineRule="auto" w:line="242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шил мехами сад.</w:t>
      </w:r>
    </w:p>
    <w:p>
      <w:pPr>
        <w:pStyle w:val="Normal"/>
        <w:autoSpaceDE w:val="false"/>
        <w:spacing w:lineRule="auto" w:line="242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ница в шубейке рыжей</w:t>
      </w:r>
    </w:p>
    <w:p>
      <w:pPr>
        <w:pStyle w:val="Normal"/>
        <w:autoSpaceDE w:val="false"/>
        <w:spacing w:lineRule="auto" w:line="242" w:before="0" w:after="0"/>
        <w:ind w:firstLine="2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читать пришла цыплят. </w:t>
      </w:r>
      <w:r>
        <w:rPr>
          <w:rFonts w:cs="Times New Roman" w:ascii="Times New Roman" w:hAnsi="Times New Roman"/>
          <w:i/>
          <w:iCs/>
          <w:sz w:val="28"/>
          <w:szCs w:val="28"/>
        </w:rPr>
        <w:t>(Лис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о с т а в ь  р а с с к а з - з а г а д к у о любимом или понравившемся лесном звере. Остальные дети отгады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ВОЩИ И ФРУКТЫ НА НАШЕМ СТОЛЕ </w:t>
        <w:br/>
      </w:r>
      <w:r>
        <w:rPr>
          <w:rFonts w:cs="Times New Roman" w:ascii="Times New Roman" w:hAnsi="Times New Roman"/>
          <w:sz w:val="28"/>
          <w:szCs w:val="28"/>
        </w:rPr>
        <w:t>(обобщающая беседа)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и: способствовать уточнению и обобщению представлений детей о внешних и вкусовых качествах овощей и фруктов, наиболее употребляемых в нашей местности, о способах употребления их в пищу; закреплению представлений о значении свежих плодов для здоровья людей; развитию умения готовить салат, используя схему-модель трудового процесса: воспитывать трудолюбие, экономное отношение к продуктам питания.</w:t>
      </w:r>
    </w:p>
    <w:p>
      <w:pPr>
        <w:pStyle w:val="Normal"/>
        <w:autoSpaceDE w:val="false"/>
        <w:spacing w:lineRule="auto" w:line="242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 р а б о т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формление в уголке природы выставки «Дары осени»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еда с детьм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дактические игры «Сад – огород», «Попробуй на вкус» и др.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 а б о т а   с о  с х е м о й - м а к е т о м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схема-макет огорода и сада, предметные картинки овощей и фруктов. Дети делятся на две подгруппы и составляют сад и огород, потом меняются местами и проверяют правильность составления макета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 и д а к т и ч е с к а я   и г р а  «Опиши – мы отгадаем»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ебенок (по очереди) описывает овощ или фрукт: цвет, форма, где растет, вкус. Остальные дети отгадывают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 и д а к т и ч е с к а я   и г р а  «Определи на вкус»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крывают глаза. Воспитатель предлагает им попробовать кусочки овощей и фруктов. Они должны определить их на вкус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 р и г о т о в л е н и е витаминного салата из сырых овощей: морковь, капуста, яблок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с у ж д е н и е  структуры трудового процесса (технологии)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н и е. Выбрать необходимые овощи и фрукты, помыть, приготовить нож, доску, миску, почистить, нарезать, заправить и перемешать; распределение обязанностей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 е с е д а  о  чистоте рук и овощей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жно ли употреблять в пищу немытые овощи и фрукты? Почему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жно ли немытыми руками брать овощи и фрукты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 е с е д а  о  холодных и горячих блюдах из овощей и фру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ТЕНИЯ В НАШЕМ УГОЛКЕ ПРИРОДЫ 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еда с элементами труда)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и: способствовать развитию представлений о комнатных растениях, о необходимых для них условиях жизни (вода, почва, свет, тепло); формированию представлений о влаголюбивых и засухоустойчивых растениях (разная потребность во влаге связана с разным строением растений – засухоустойчивые запасают влагу в толстых листьях и стеблях, их следует поливать редко; растения с мягкими, тонкими листьями не запасают влагу, их надо поливать часто, через день; осенью все растения, которые не цветут, надо поливать меньше – у них заканчивается бурный рост, они готовятся к зиме); формированию представления о том, что в хороших условиях комнатные растения хорошо себя чувствуют, не болеют; воспитывать умение и желание ухаживать за комнатными растениями.</w:t>
      </w:r>
    </w:p>
    <w:p>
      <w:pPr>
        <w:pStyle w:val="Normal"/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 р а б о т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уд в уголке природ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ыты – различная потребность комнатных растений во влаге, свете, тепл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атривание схем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еды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 е с е д а  о растениях уголка природы в групп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живые существа есть у нас в групп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чему вы считаете растения живыми? </w:t>
      </w:r>
      <w:r>
        <w:rPr>
          <w:rFonts w:cs="Times New Roman" w:ascii="Times New Roman" w:hAnsi="Times New Roman"/>
          <w:i/>
          <w:iCs/>
          <w:sz w:val="28"/>
          <w:szCs w:val="28"/>
        </w:rPr>
        <w:t>(Растут, дышат, пьют воду, размножаются.)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 а с с м а т р и в а н и е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голюбивых растений – бальзамина и традескан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авните, чем похожи, чем отличаются эти растения по внешнему виду, цвету и форме листьев, цветов, что любят – свет, влагу – влаголюбивые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 а с с м а т р и в а н и е засухоустойчивых растений – кактуса, столетника или др. 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 е с е д а  п о  в о п р о с а 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 одни растения называют влаголюбивыми, а другие – засухоустойчивыми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де растут те и другие? Может ли традесканция жить в пустыне? Почему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сть ли различия во внешнем виде влаголюбивых и засухоустойчивых растений? А в местах их обитания?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 х о д   з а   р а с т е н и я м и:  практику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оливают растения или рыхлят (сами определяют способ ух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 к с к у р с и я в экологическую комнату или в соседнюю группу (рассматривание растений, нахождение влаголюбивых и засухоустойчивых раст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ТИЦЫ ОСЕНЬЮ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обобщающая беседа о перелетных птицах)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а д а ч и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: способств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гащению и обобщению знаний детей о перелетных птицах (среда обитания, потребности, приспособление к среде, сезонным изменениям среды, способы удовлетворения потребностей); развитию познавательного интереса к природе; воспитывать потребность и необходимость заботливого отношения к живым существам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 р а б о т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ение за птицами на участке детского сад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ы о птица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иллюстраций, чтение природоведческой литературы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оспитатель </w:t>
      </w:r>
      <w:r>
        <w:rPr>
          <w:rFonts w:cs="Times New Roman" w:ascii="Times New Roman" w:hAnsi="Times New Roman"/>
          <w:sz w:val="28"/>
          <w:szCs w:val="28"/>
        </w:rPr>
        <w:t xml:space="preserve">ч и т а е 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ям стихотворение «Осень».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ья осенью облетают,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ыхает трава на болотах.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ираются птицы в стаи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же готовы к отлету.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, прощаясь с родными местами,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олотыми березками, ивами,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 они кружат над лесами,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речными крутыми обрывами.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айтесь, птицы, весною,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зеленью лес оденется, 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шумят молодой листвою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куст и каждое деревц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 е с е д 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 каких птицах (зимующих или перелетных) говорится в стихотворени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птицы улетают зимовать в теплые края? – Дети называют, выбирают картинки и выставляют на мольбер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журавль, лебедь, утка, кукушка, соловей, скворец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перелетные птицы улетают в теплые кра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т г а д ы в а н и е  з а г а д о 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ький певец лесной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ше всех поет весной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оловей.)</w:t>
      </w:r>
    </w:p>
    <w:p>
      <w:pPr>
        <w:pStyle w:val="Normal"/>
        <w:autoSpaceDE w:val="false"/>
        <w:spacing w:lineRule="auto" w:line="252" w:before="0" w:after="0"/>
        <w:ind w:firstLine="2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в скворечнике живем, </w:t>
      </w:r>
    </w:p>
    <w:p>
      <w:pPr>
        <w:pStyle w:val="Normal"/>
        <w:autoSpaceDE w:val="false"/>
        <w:spacing w:lineRule="auto" w:line="252" w:before="60" w:after="0"/>
        <w:ind w:firstLine="2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сни звонкие поем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кворцы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Ф и з к у л ь т м и н у т к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Улетают журавли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ят журавли, курлычут: курлы-курлы-курлы, нас за собою кличут, как будто говоря: летите вместе с нами! За темными лесами, за синими морями есть теплые края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легко на носочках бегают по группе, машут руками, имитируя полет птиц, повторяют слова за воспитателем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З а к о н ч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ж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 Воробей маленький, а журавль…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 Утка серая, а лебедь…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 Утка живет на болоте, а кукушка…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 У скворца дом – скворечник, а у соловья…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 о с т а в л е н и е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а</w:t>
      </w:r>
      <w:r>
        <w:rPr>
          <w:rFonts w:cs="Times New Roman" w:ascii="Times New Roman" w:hAnsi="Times New Roman"/>
          <w:sz w:val="28"/>
          <w:szCs w:val="28"/>
        </w:rPr>
        <w:t>-описания с опорой на план (по картинке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называется птиц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ешний вид, особенности строения частей тела (клюв, хвост, лапки, головка и т. д.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м питаетс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де проводит зим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трудности испытыв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какой помощи нуждаю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УМЫВАЮТСЯ ЖИВОТНЫ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беседа с элементами наблюдения)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и: создать условия для формирования у детей представлений о повадках животных; развивать у детей наблюдательность, любознательность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г р а «Кто наблюдательный?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блюдали ли вы за животным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они умываются? Как ухаживают за собой? </w:t>
      </w:r>
      <w:r>
        <w:rPr>
          <w:rFonts w:cs="Times New Roman" w:ascii="Times New Roman" w:hAnsi="Times New Roman"/>
          <w:i/>
          <w:iCs/>
          <w:sz w:val="28"/>
          <w:szCs w:val="28"/>
        </w:rPr>
        <w:t>(Рассказы детей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тель  ч и т а е т  рассказ Е. Чарушина «Утка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 на пруду ныряет, купается, свои перышки клювом перебирает. Перышко к перышку укладывает, чтобы ровно лежали. Пригладится, почистится, в воду, как в зеркальце, глянет – вот до чего хороша! И закрякает: «Кря-кря-кря-кря!»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звукоподражаю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 п р о с ы  по тексту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умывается утка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ухаживает за собой?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т г а д ы в а н и е   з а г а д о 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а лапой уши мыл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мейке у окошка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а моется без мыла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му, что Пушка… </w:t>
      </w:r>
      <w:r>
        <w:rPr>
          <w:rFonts w:cs="Times New Roman" w:ascii="Times New Roman" w:hAnsi="Times New Roman"/>
          <w:i/>
          <w:iCs/>
          <w:sz w:val="28"/>
          <w:szCs w:val="28"/>
        </w:rPr>
        <w:t>(кошка).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на Севере,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е купается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омко может он реветь,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яет, плавает, рыбой питается,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называется… </w:t>
      </w:r>
      <w:r>
        <w:rPr>
          <w:rFonts w:cs="Times New Roman" w:ascii="Times New Roman" w:hAnsi="Times New Roman"/>
          <w:i/>
          <w:iCs/>
          <w:sz w:val="28"/>
          <w:szCs w:val="28"/>
        </w:rPr>
        <w:t>(белый медведь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хобот, словно душ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т спину он и уш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. Кто же он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хобот, это… </w:t>
      </w:r>
      <w:r>
        <w:rPr>
          <w:rFonts w:cs="Times New Roman" w:ascii="Times New Roman" w:hAnsi="Times New Roman"/>
          <w:i/>
          <w:iCs/>
          <w:sz w:val="28"/>
          <w:szCs w:val="28"/>
        </w:rPr>
        <w:t>(слон).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етке пестрая головка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 перышки так ловко,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за птичк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гадай? </w:t>
      </w:r>
      <w:r>
        <w:rPr>
          <w:rFonts w:cs="Times New Roman" w:ascii="Times New Roman" w:hAnsi="Times New Roman"/>
          <w:i/>
          <w:iCs/>
          <w:sz w:val="28"/>
          <w:szCs w:val="28"/>
        </w:rPr>
        <w:t>(Попугай.)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 г р а - и м и т а ц и я «Я загадаю, а вы угадайт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дети по очереди показывают, как умывается какое-либо животное, а другие дети отгадывают, что это за живот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ЗНЬ ХОМЯКА В ПРИР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бесе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а д а ч 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условия для ознакомления детей со степью – местом обитания хомяка, с образом жизни, который он ведет в естественных природных условиях; развития представлений о приспособленности строения тела и поведения хомяка в природе (умеет делать нору-гнездо, отыскивать и запасать корм – семена различных растений, растить свое потомство, спасаться от врагов – лисы, хищных птиц, – при помощи маскировочной окраски и прячась в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нору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очнения представлений о том, что хомяк в природе – это дикое животное, а хомяк в уголке природы – это прирученный зверек, условия для жизни которого создает человек (воспитатель, дети)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 р а б о т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ы с деть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Экскурсия в экологическую комнату: рассматривание зоны степи, наблюдение за хомячком, уход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 рассказов о хомячке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 е с е д 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том, где живут хомячки в природе, – степь. Рассказ о степи. Хомяки живут в норе, которую они делают в земле. Нора имеет несколько помещений. В одном помещении устраивает теплое гнездо, в котором спит. В другом – кладовые (семена, зерна, чтобы есть зимой). Весной питается зеленой травой. Все лето запасает корм. Далеко не уходит от норы. У него много врагов – лисы, хищные птицы. Маскируется возле засохшей травы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 г р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амаскируй хомячка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раздаются трафареты хомячков и бумага разного цвета, необходимо подобрать тот цвет бумаги, который смог бы замаскировать хомячка от врагов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 а б л ю д е н и 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хомячком в клетке: окрас, повадки, чем питается, как ест (рассмотреть корм, покормить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ужно ухаживать за хомячком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СЕНЬ ЗОЛОТАЯ»</w:t>
        <w:br/>
      </w:r>
      <w:r>
        <w:rPr>
          <w:rFonts w:cs="Times New Roman" w:ascii="Times New Roman" w:hAnsi="Times New Roman"/>
          <w:sz w:val="28"/>
          <w:szCs w:val="28"/>
        </w:rPr>
        <w:t>(обобщающая беседа об осени как времени го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а д а ч и: способствовать развитию и обобщению представлений о сезонных изменениях основных условий в разных средах обитания, о путях приспособления к ним разнообразных живых существ, живущих в этих средах; осознанию зависимости способов существования животных и растений от условий окружающей среды и степени удовлетворения потребностей в осенний сезон (осенью дни становятся короче, меньше света, снижается температура воздуха и т. п. –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а «Детство»);</w:t>
      </w:r>
      <w:r>
        <w:rPr>
          <w:rFonts w:cs="Times New Roman" w:ascii="Times New Roman" w:hAnsi="Times New Roman"/>
          <w:sz w:val="28"/>
          <w:szCs w:val="28"/>
        </w:rPr>
        <w:t xml:space="preserve"> развивать представления о труде человека осенью.</w:t>
      </w:r>
    </w:p>
    <w:p>
      <w:pPr>
        <w:pStyle w:val="Normal"/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 р а б о т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блюдения на участке детского сада за живой и неживой природ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кскурсии по экологической тропинке детского са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атривание репродукций художник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еды об осен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ение художественной  литератур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учивание стих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уд на участке детского сада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тель ч и т а е т  стихотворение «Осень-художница»: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ала осень пестрый фартук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ерки с красками взяла.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м утром, проходя по парку,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золотой обвела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г р а  «Кто больше назовет?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по кругу, передают друг другу осенний листок и называют приметы осени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т г а д ы в а н и е   з а г а д о 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ят на ветк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ые монетки. </w:t>
      </w:r>
      <w:r>
        <w:rPr>
          <w:rFonts w:cs="Times New Roman" w:ascii="Times New Roman" w:hAnsi="Times New Roman"/>
          <w:i/>
          <w:iCs/>
          <w:sz w:val="28"/>
          <w:szCs w:val="28"/>
        </w:rPr>
        <w:t>(Осенние листья.)</w:t>
      </w:r>
    </w:p>
    <w:p>
      <w:pPr>
        <w:pStyle w:val="Normal"/>
        <w:autoSpaceDE w:val="false"/>
        <w:spacing w:lineRule="auto" w:line="240" w:before="0" w:after="0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зеленела,</w:t>
      </w:r>
    </w:p>
    <w:p>
      <w:pPr>
        <w:pStyle w:val="Normal"/>
        <w:autoSpaceDE w:val="false"/>
        <w:spacing w:lineRule="auto" w:line="240" w:before="0" w:after="0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загорала,</w:t>
      </w:r>
    </w:p>
    <w:p>
      <w:pPr>
        <w:pStyle w:val="Normal"/>
        <w:autoSpaceDE w:val="false"/>
        <w:spacing w:lineRule="auto" w:line="240" w:before="0" w:after="0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надела</w:t>
      </w:r>
    </w:p>
    <w:p>
      <w:pPr>
        <w:pStyle w:val="Normal"/>
        <w:autoSpaceDE w:val="false"/>
        <w:spacing w:lineRule="auto" w:line="240" w:before="0" w:after="0"/>
        <w:ind w:firstLine="3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ые кораллы. </w:t>
      </w:r>
      <w:r>
        <w:rPr>
          <w:rFonts w:cs="Times New Roman" w:ascii="Times New Roman" w:hAnsi="Times New Roman"/>
          <w:i/>
          <w:iCs/>
          <w:sz w:val="28"/>
          <w:szCs w:val="28"/>
        </w:rPr>
        <w:t>(Рябина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 елкам ловко скачет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летает на дубы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дупле орехи прячет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шит на зиму грибы? </w:t>
      </w:r>
      <w:r>
        <w:rPr>
          <w:rFonts w:cs="Times New Roman" w:ascii="Times New Roman" w:hAnsi="Times New Roman"/>
          <w:i/>
          <w:iCs/>
          <w:sz w:val="28"/>
          <w:szCs w:val="28"/>
        </w:rPr>
        <w:t>(Белка.)</w:t>
      </w:r>
    </w:p>
    <w:p>
      <w:pPr>
        <w:pStyle w:val="Normal"/>
        <w:autoSpaceDE w:val="false"/>
        <w:spacing w:lineRule="auto" w:line="240" w:before="0" w:after="0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мухи прилетели</w:t>
      </w:r>
    </w:p>
    <w:p>
      <w:pPr>
        <w:pStyle w:val="Normal"/>
        <w:autoSpaceDE w:val="false"/>
        <w:spacing w:lineRule="auto" w:line="240" w:before="0" w:after="0"/>
        <w:ind w:firstLine="3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на поле сели.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туча, и туман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чей, и океан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аю, и бегу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теклянной быть могу. </w:t>
      </w:r>
      <w:r>
        <w:rPr>
          <w:rFonts w:cs="Times New Roman" w:ascii="Times New Roman" w:hAnsi="Times New Roman"/>
          <w:i/>
          <w:iCs/>
          <w:sz w:val="28"/>
          <w:szCs w:val="28"/>
        </w:rPr>
        <w:t>(Вода.)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 и з к у л ь т м и н у т к а «Листопад».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а осень рыжие метели,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листья с кленов полетел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надевают «шапочки» кленовых листочков и под музыку кружатся, как листочки (под тихую музыку – в тихую погоду, музыка громче – подул сильный ветер)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 е с е д а  с детьми по вопроса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ие плоды созревают осенью? </w:t>
      </w:r>
      <w:r>
        <w:rPr>
          <w:rFonts w:cs="Times New Roman" w:ascii="Times New Roman" w:hAnsi="Times New Roman"/>
          <w:i/>
          <w:iCs/>
          <w:sz w:val="28"/>
          <w:szCs w:val="28"/>
        </w:rPr>
        <w:t>(Орехи, желуди, грибы, рябина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 становится меньше насекомых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готовятся встретить суровую зиму звери? </w:t>
      </w:r>
      <w:r>
        <w:rPr>
          <w:rFonts w:cs="Times New Roman" w:ascii="Times New Roman" w:hAnsi="Times New Roman"/>
          <w:i/>
          <w:iCs/>
          <w:sz w:val="28"/>
          <w:szCs w:val="28"/>
        </w:rPr>
        <w:t>(Строят норы, делают запасы, меняют шубки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работы у людей осенью в саду, в огороде, в по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о с т а в л е н и е  коллажа из осенних листьев и я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ИМУЮЩИЕ ПТИЦ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обобщающая беседа)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а д а ч и</w:t>
      </w:r>
      <w:r>
        <w:rPr>
          <w:rFonts w:cs="Times New Roman" w:ascii="Times New Roman" w:hAnsi="Times New Roman"/>
          <w:spacing w:val="45"/>
          <w:sz w:val="28"/>
          <w:szCs w:val="28"/>
        </w:rPr>
        <w:t>:</w:t>
      </w:r>
      <w:r>
        <w:rPr>
          <w:rFonts w:cs="Times New Roman" w:ascii="Times New Roman" w:hAnsi="Times New Roman"/>
          <w:w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обобщенных представлений детей о зимующих птицах и что зима для всех трудное время года, как птицы приспособлены к жизни в это время года; проявлению желания помогать и заботиться о птицах зимой; развивать умение сравнивать разных птиц, выделяя общее и различия, используя при этом схему-модель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р а б о т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еды с детьми в процессе наблюдения и кормления птиц на прогулк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в дневнике наблюдений и фенологическом календар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учивание стихов, загадок о птица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ение энциклопедической и художественной литератур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е кормушек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 е с е д а с деть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птицы остались у нас на зиму</w:t>
      </w:r>
      <w:r>
        <w:rPr>
          <w:rFonts w:cs="Times New Roman" w:ascii="Times New Roman" w:hAnsi="Times New Roman"/>
          <w:i/>
          <w:iCs/>
          <w:sz w:val="28"/>
          <w:szCs w:val="28"/>
        </w:rPr>
        <w:t>? (Воробей, ворона, дятел, синица, сорока, сова, клест)</w:t>
      </w:r>
      <w:r>
        <w:rPr>
          <w:rFonts w:cs="Times New Roman" w:ascii="Times New Roman" w:hAnsi="Times New Roman"/>
          <w:sz w:val="28"/>
          <w:szCs w:val="28"/>
        </w:rPr>
        <w:t xml:space="preserve"> – выставляются картин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ся эти птицы? </w:t>
      </w:r>
      <w:r>
        <w:rPr>
          <w:rFonts w:cs="Times New Roman" w:ascii="Times New Roman" w:hAnsi="Times New Roman"/>
          <w:i/>
          <w:iCs/>
          <w:sz w:val="28"/>
          <w:szCs w:val="28"/>
        </w:rPr>
        <w:t>(Зимующие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г р а  «Голоса птиц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н и е. Угадать, какая птица произносит такие звуки; найти соответствующую картинку и повторить эти звук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Кар-кар! </w:t>
      </w:r>
      <w:r>
        <w:rPr>
          <w:rFonts w:cs="Times New Roman" w:ascii="Times New Roman" w:hAnsi="Times New Roman"/>
          <w:i/>
          <w:iCs/>
          <w:sz w:val="28"/>
          <w:szCs w:val="28"/>
        </w:rPr>
        <w:t>(Ворона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Чик-чирик, чив-чив-чив! </w:t>
      </w:r>
      <w:r>
        <w:rPr>
          <w:rFonts w:cs="Times New Roman" w:ascii="Times New Roman" w:hAnsi="Times New Roman"/>
          <w:i/>
          <w:iCs/>
          <w:sz w:val="28"/>
          <w:szCs w:val="28"/>
        </w:rPr>
        <w:t>(Воробей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Ча-ча-ча! </w:t>
      </w:r>
      <w:r>
        <w:rPr>
          <w:rFonts w:cs="Times New Roman" w:ascii="Times New Roman" w:hAnsi="Times New Roman"/>
          <w:i/>
          <w:iCs/>
          <w:sz w:val="28"/>
          <w:szCs w:val="28"/>
        </w:rPr>
        <w:t>(Сорока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Цок-цэк, цок-цэк! </w:t>
      </w:r>
      <w:r>
        <w:rPr>
          <w:rFonts w:cs="Times New Roman" w:ascii="Times New Roman" w:hAnsi="Times New Roman"/>
          <w:i/>
          <w:iCs/>
          <w:sz w:val="28"/>
          <w:szCs w:val="28"/>
        </w:rPr>
        <w:t>(Клест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Синь-синь-синь! </w:t>
      </w:r>
      <w:r>
        <w:rPr>
          <w:rFonts w:cs="Times New Roman" w:ascii="Times New Roman" w:hAnsi="Times New Roman"/>
          <w:i/>
          <w:iCs/>
          <w:sz w:val="28"/>
          <w:szCs w:val="28"/>
        </w:rPr>
        <w:t>(Синица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г р а «Я загадаю, вы отгадайте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модель-схему «Птицы», ребенок описывает любимую птицу, а остальные дети должны назвать ее по описанию: цвет перьевого покрова, величина, клюв, где зимует, чем питается и т. п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 е с е д 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де зимой птицы находят корм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может помочь человек зимующим птиц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 з г о т о в л е н и е  корму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ЛЕСНЫЕ ЗВЕРИ ПРОВОДЯТ ЗИМУ В ЛЕСУ</w:t>
        <w:br/>
      </w:r>
      <w:r>
        <w:rPr>
          <w:rFonts w:cs="Times New Roman" w:ascii="Times New Roman" w:hAnsi="Times New Roman"/>
          <w:sz w:val="28"/>
          <w:szCs w:val="28"/>
        </w:rPr>
        <w:t>(обобщающая беседа)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а д а ч 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обобщенных представлений о том, что в лесу живут разные звери и что зима – трудное время года для всех, что звери по-разному приспособлены к жизни в это время года; формировать представления о роли человека в жизни животных в лесу зимой.</w:t>
      </w:r>
    </w:p>
    <w:p>
      <w:pPr>
        <w:pStyle w:val="Normal"/>
        <w:autoSpaceDE w:val="false"/>
        <w:spacing w:lineRule="auto" w:line="242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 р а б о т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еды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ение познавательной и художественной литературы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учивание стихов и загадок.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г р о в о й   с ю р п р и з н ы й   м о м е н т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Незнайка и приносит картинки. Дети помогают Незнайке выбрать картинки зверей, которые живут в лесу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 е с е д а  с детьми по вопросам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выглядит заяц зимой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менял шубку с серой на белую.) </w:t>
      </w:r>
      <w:r>
        <w:rPr>
          <w:rFonts w:cs="Times New Roman" w:ascii="Times New Roman" w:hAnsi="Times New Roman"/>
          <w:sz w:val="28"/>
          <w:szCs w:val="28"/>
        </w:rPr>
        <w:t>Зачем это нужно ему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ем он питается зимой? </w:t>
      </w:r>
      <w:r>
        <w:rPr>
          <w:rFonts w:cs="Times New Roman" w:ascii="Times New Roman" w:hAnsi="Times New Roman"/>
          <w:i/>
          <w:iCs/>
          <w:sz w:val="28"/>
          <w:szCs w:val="28"/>
        </w:rPr>
        <w:t>(Сухая трава, сено, кора молодых деревьев, зелень на полях)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есть враги у зайцев?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ы п о л н е н и е  т в о р ч е с к о г о   з а д а н и я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загадку про зайца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 г р а «Мы маленькие зайчики»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 шапочках зайцев убегают от лисы, волка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 а с с к а з   Н е з н а й к 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рассказывает детям, что встретил в лесу Колобка, но он был какой-то странный, весь в колючках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 о еже (мордочка у ежа маленькая, с вытянутым носом, вся покрыта короткими серыми волосками, маленькие, круглые, черные глаза, короткие лапки с маленькими коготками, на спине носит колючие иголки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найка с п р а ш и в а е т детей, чем любит лакомиться еж. </w:t>
      </w:r>
      <w:r>
        <w:rPr>
          <w:rFonts w:cs="Times New Roman" w:ascii="Times New Roman" w:hAnsi="Times New Roman"/>
          <w:i/>
          <w:iCs/>
          <w:sz w:val="28"/>
          <w:szCs w:val="28"/>
        </w:rPr>
        <w:t>(Червями, жуками, ящерицами, мышами и лягушками, запасы на зиму не делает, спит всю зиму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жилище ежа? </w:t>
      </w:r>
      <w:r>
        <w:rPr>
          <w:rFonts w:cs="Times New Roman" w:ascii="Times New Roman" w:hAnsi="Times New Roman"/>
          <w:i/>
          <w:iCs/>
          <w:sz w:val="28"/>
          <w:szCs w:val="28"/>
        </w:rPr>
        <w:t>(Норка, которую он устилает опавшими, сухими листьями.)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езнайка р а с с к а з ы в а е т, что в лесу, под елкой, увидел много золотистых чешуек и обгрызенных шишек, а с ветки на ветку прыгал какой-то зверек, которого не успел разглядеть. Дети показывают картинку с изображением белки и рассказывают о ней: внешний вид, чем любит лаком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(орехи, семена хвойных деревьев, ягоды, грибы, плоды деревьев и кустарников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 ее жилище? </w:t>
      </w:r>
      <w:r>
        <w:rPr>
          <w:rFonts w:cs="Times New Roman" w:ascii="Times New Roman" w:hAnsi="Times New Roman"/>
          <w:i/>
          <w:iCs/>
          <w:sz w:val="28"/>
          <w:szCs w:val="28"/>
        </w:rPr>
        <w:t>(Дупло.)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 г р а «Закончите предложения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п р е д л а г а е т детям поиграть в игру «Закончи предложение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круг, Незнайка бросает мяч. У кого мяч, тот и отвечает.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зимой белый, летом…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йца хвост короткий, а уши…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йца задние лапы короткие, а передние…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пушистый, а еж…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 спит днем, а охотится…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 маленький, а медведь…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зимой серая, а летом…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 хвост длинный, а у зайца…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живет в дупле, а еж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живет в норе, а медведь в…(и т. 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ЛЕСНЫЕ ЗВЕРИ ПРОВОДЯТ ЗИМУ В ЛЕСУ</w:t>
        <w:br/>
      </w:r>
      <w:r>
        <w:rPr>
          <w:rFonts w:cs="Times New Roman" w:ascii="Times New Roman" w:hAnsi="Times New Roman"/>
          <w:sz w:val="28"/>
          <w:szCs w:val="28"/>
        </w:rPr>
        <w:t>(обобщающая беседа)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а д а ч 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обобщенных представлений о том, что в лесу живут разные звери и что зима – трудное время года для всех, что звери по-разному приспособлены к жизни в это время года; формировать представления о роли человека в жизни животных в лесу зимой.</w:t>
      </w:r>
    </w:p>
    <w:p>
      <w:pPr>
        <w:pStyle w:val="Normal"/>
        <w:autoSpaceDE w:val="false"/>
        <w:spacing w:lineRule="auto" w:line="242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 р а б о т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еды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ение познавательной и художественной литературы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учивание стихов и загадок.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г р о в о й   с ю р п р и з н ы й   м о м е н т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Незнайка и приносит картинки. Дети помогают Незнайке выбрать картинки зверей, которые живут в лесу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 е с е д а  с детьми по вопросам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выглядит заяц зимой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менял шубку с серой на белую.) </w:t>
      </w:r>
      <w:r>
        <w:rPr>
          <w:rFonts w:cs="Times New Roman" w:ascii="Times New Roman" w:hAnsi="Times New Roman"/>
          <w:sz w:val="28"/>
          <w:szCs w:val="28"/>
        </w:rPr>
        <w:t>Зачем это нужно ему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ем он питается зимой? </w:t>
      </w:r>
      <w:r>
        <w:rPr>
          <w:rFonts w:cs="Times New Roman" w:ascii="Times New Roman" w:hAnsi="Times New Roman"/>
          <w:i/>
          <w:iCs/>
          <w:sz w:val="28"/>
          <w:szCs w:val="28"/>
        </w:rPr>
        <w:t>(Сухая трава, сено, кора молодых деревьев, зелень на полях)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есть враги у зайцев?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ы п о л н е н и е  т в о р ч е с к о г о   з а д а н и я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загадку про зайца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 г р а «Мы маленькие зайчики»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 шапочках зайцев убегают от лисы, волка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 а с с к а з   Н е з н а й к 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рассказывает детям, что встретил в лесу Колобка, но он был какой-то странный, весь в колючках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 о еже (мордочка у ежа маленькая, с вытянутым носом, вся покрыта короткими серыми волосками, маленькие, круглые, черные глаза, короткие лапки с маленькими коготками, на спине носит колючие иголки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найка с п р а ш и в а е т детей, чем любит лакомиться еж. </w:t>
      </w:r>
      <w:r>
        <w:rPr>
          <w:rFonts w:cs="Times New Roman" w:ascii="Times New Roman" w:hAnsi="Times New Roman"/>
          <w:i/>
          <w:iCs/>
          <w:sz w:val="28"/>
          <w:szCs w:val="28"/>
        </w:rPr>
        <w:t>(Червями, жуками, ящерицами, мышами и лягушками, запасы на зиму не делает, спит всю зиму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жилище ежа? </w:t>
      </w:r>
      <w:r>
        <w:rPr>
          <w:rFonts w:cs="Times New Roman" w:ascii="Times New Roman" w:hAnsi="Times New Roman"/>
          <w:i/>
          <w:iCs/>
          <w:sz w:val="28"/>
          <w:szCs w:val="28"/>
        </w:rPr>
        <w:t>(Норка, которую он устилает опавшими, сухими листьями.)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езнайка р а с с к а з ы в а е т, что в лесу, под елкой, увидел много золотистых чешуек и обгрызенных шишек, а с ветки на ветку прыгал какой-то зверек, которого не успел разглядеть. Дети показывают картинку с изображением белки и рассказывают о ней: внешний вид, чем любит лаком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(орехи, семена хвойных деревьев, ягоды, грибы, плоды деревьев и кустарников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 ее жилище? </w:t>
      </w:r>
      <w:r>
        <w:rPr>
          <w:rFonts w:cs="Times New Roman" w:ascii="Times New Roman" w:hAnsi="Times New Roman"/>
          <w:i/>
          <w:iCs/>
          <w:sz w:val="28"/>
          <w:szCs w:val="28"/>
        </w:rPr>
        <w:t>(Дупло.)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 г р а «Закончите предложения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п р е д л а г а е т детям поиграть в игру «Закончи предложение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круг, Незнайка бросает мяч. У кого мяч, тот и отвечает.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зимой белый, летом…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йца хвост короткий, а уши…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йца задние лапы короткие, а передние…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пушистый, а еж…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 спит днем, а охотится…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 маленький, а медведь…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зимой серая, а летом…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 хвост длинный, а у зайца…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живет в дупле, а еж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живет в норе, а медведь в…(и т. 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ЛЮДИ ПОМОГАЮТ ЛЕСНЫМ ОБИТАТЕЛЯМ </w:t>
        <w:br/>
      </w:r>
      <w:r>
        <w:rPr>
          <w:rFonts w:cs="Times New Roman" w:ascii="Times New Roman" w:hAnsi="Times New Roman"/>
          <w:sz w:val="28"/>
          <w:szCs w:val="28"/>
        </w:rPr>
        <w:t>(беседа о труде лесни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и: создать условия для формирования представлений детей о лосях, об их жизни в лесу в зимнее время, о леснике и его природоохранительной деятельности – зимней подкормке животных; воспитывать бережное отношение к лесу, желание совершать хорошие поступки (работа с природоохранительными знаками).</w:t>
      </w:r>
    </w:p>
    <w:p>
      <w:pPr>
        <w:pStyle w:val="Normal"/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 р а б о т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ед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ение познавательной литературы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 а с с м а т р и в а н и е  картины «Лес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с е д а с детьм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то живет в лесу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астения, звери, птицы, насекомые.)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называют и находят на картинке названные объекты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т г а д ы в а н и е  з а г а д о 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гадывает загадку: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оносый, длинноногий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 ветвисторогий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 траву, кустов побеги,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тягаться трудно в беге.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такого встретить довелось,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йте – это… </w:t>
      </w:r>
      <w:r>
        <w:rPr>
          <w:rFonts w:cs="Times New Roman" w:ascii="Times New Roman" w:hAnsi="Times New Roman"/>
          <w:i/>
          <w:iCs/>
          <w:sz w:val="28"/>
          <w:szCs w:val="28"/>
        </w:rPr>
        <w:t>(лось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ы с т а в л я е т с я  картинка с изображением лося. Рассматривают, опис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(большой, есть рога, копыта)</w:t>
      </w:r>
      <w:r>
        <w:rPr>
          <w:rFonts w:cs="Times New Roman" w:ascii="Times New Roman" w:hAnsi="Times New Roman"/>
          <w:sz w:val="28"/>
          <w:szCs w:val="28"/>
        </w:rPr>
        <w:t>. Лоси питаются травой, ветками можжевельни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сть ли враги у лося? </w:t>
      </w:r>
      <w:r>
        <w:rPr>
          <w:rFonts w:cs="Times New Roman" w:ascii="Times New Roman" w:hAnsi="Times New Roman"/>
          <w:i/>
          <w:iCs/>
          <w:sz w:val="28"/>
          <w:szCs w:val="28"/>
        </w:rPr>
        <w:t>(Вол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лось защищается? </w:t>
      </w:r>
      <w:r>
        <w:rPr>
          <w:rFonts w:cs="Times New Roman" w:ascii="Times New Roman" w:hAnsi="Times New Roman"/>
          <w:i/>
          <w:iCs/>
          <w:sz w:val="28"/>
          <w:szCs w:val="28"/>
        </w:rPr>
        <w:t>(Убегает или защищается передними ногами (копытами)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 и з к у л ь т м и н у т к а  «Животные в лесу»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одьба с высоким подниманием колен (большие сугробы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одьба след в след (узкая тропинка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ыжки вверх с «доставанием веток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тание снежков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 е с е д 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Кто помогает животным и птицам перенести тяготы зимы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и т а е т  стихотворение: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сны, липы, ели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ли, зеленели,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овые леса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лись в небеса,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д звон и гомон птичий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т друг – леснич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и ставят кормушки с сеном, солью, развешивают кормушки для пти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 лесу человек – гость, он должен соблюдать правила поведения, чтобы не нарушить жизнь леса и его обитателей. Предлагает детям придумать запрещающие (с красным ободком) и природоохранительные знаки (с зеленым ободком) для поведения человека в лесу и нарисовать их. Дети выставляют знаки и отгадывают, какой знак придумал каждый реб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РЕВЬЯ ЗИМОЙ</w:t>
        <w:br/>
      </w:r>
      <w:r>
        <w:rPr>
          <w:rFonts w:cs="Times New Roman" w:ascii="Times New Roman" w:hAnsi="Times New Roman"/>
          <w:sz w:val="28"/>
          <w:szCs w:val="28"/>
        </w:rPr>
        <w:t>(сравнительный рассказ о деревьях (ель, ряби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а д а ч и: способствовать составлению сравнительных, описательных рассказов о деревьях; формированию умения распознавать деревья по стволу, веткам, семенам, плодам; развитию умения видеть красоту дерева в разное время года, особенно ели (стройная, уменьшается вверх крона, заснеженные ветви, отдельные лапы густо покрыты иголками), наслаждаться ароматом ели; формированию умения называть характерные особенности строения разных деревьев, места их произрастания; воспитывать желание помогать и заботиться о деревьях как о живых существах.</w:t>
      </w:r>
    </w:p>
    <w:p>
      <w:pPr>
        <w:pStyle w:val="Normal"/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 р а б о т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блюдение за деревьями на участке детского сада и работа в фенологическом календар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уд на участке зим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е игрушек для украшения искусственной ели в группе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 а г а д к и: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ет в гости к ней</w:t>
        <w:tab/>
        <w:tab/>
        <w:tab/>
        <w:t>В каждый дом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йка алых снегирей.</w:t>
        <w:tab/>
        <w:tab/>
        <w:tab/>
        <w:t>Под Новый год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твям они снуют,</w:t>
        <w:tab/>
        <w:tab/>
        <w:tab/>
        <w:t>Это деревце придет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ы ягодки клюют. </w:t>
      </w:r>
      <w:r>
        <w:rPr>
          <w:rFonts w:cs="Times New Roman" w:ascii="Times New Roman" w:hAnsi="Times New Roman"/>
          <w:i/>
          <w:iCs/>
          <w:sz w:val="28"/>
          <w:szCs w:val="28"/>
        </w:rPr>
        <w:t>(Рябина.)</w:t>
      </w:r>
      <w:r>
        <w:rPr>
          <w:rFonts w:cs="Times New Roman" w:ascii="Times New Roman" w:hAnsi="Times New Roman"/>
          <w:sz w:val="28"/>
          <w:szCs w:val="28"/>
        </w:rPr>
        <w:tab/>
        <w:t>Зеленое и колкое,</w:t>
      </w:r>
    </w:p>
    <w:p>
      <w:pPr>
        <w:pStyle w:val="Normal"/>
        <w:autoSpaceDE w:val="false"/>
        <w:spacing w:lineRule="auto" w:line="240" w:before="0" w:after="0"/>
        <w:ind w:firstLine="39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но зовется… </w:t>
      </w:r>
      <w:r>
        <w:rPr>
          <w:rFonts w:cs="Times New Roman" w:ascii="Times New Roman" w:hAnsi="Times New Roman"/>
          <w:i/>
          <w:iCs/>
          <w:sz w:val="28"/>
          <w:szCs w:val="28"/>
        </w:rPr>
        <w:t>(елкою)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ы с т а в л я ю т с я картинки ели и рябин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составляют описательный рассказ с опорой на пла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называется дерево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е дерево – лиственное или хвойно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ыглядит дерево (ствол, листья, плоды)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ую пользу приносит людям, животным, птицам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Стоят деревья и кусты зимой без листьев. Они зимой не питаются, не растут, как бы погружаются в глубокий сон. Зимой мало влаги, света, питательных веществ, так необходимых растениям. Как человек может помочь растениям пережить зи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 а р и с о в а т ь ель или рябину в зимнем наря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Й ЛЮБИМЫЙ ЦВЕТОК </w:t>
        <w:br/>
      </w:r>
      <w:r>
        <w:rPr>
          <w:rFonts w:cs="Times New Roman" w:ascii="Times New Roman" w:hAnsi="Times New Roman"/>
          <w:sz w:val="28"/>
          <w:szCs w:val="28"/>
        </w:rPr>
        <w:t>(сравнительное наблюдение с элементами труда)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а д а ч и</w:t>
      </w:r>
      <w:r>
        <w:rPr>
          <w:rFonts w:cs="Times New Roman" w:ascii="Times New Roman" w:hAnsi="Times New Roman"/>
          <w:spacing w:val="45"/>
          <w:sz w:val="28"/>
          <w:szCs w:val="28"/>
        </w:rPr>
        <w:t>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наблюдения за комнатными растениями, их внешним видом, строением листьев; обучать уходу за комнатными растениями; выбора способов ухода за разными растениями.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г р о в о й  с ю р п р и з н ы й   м о м е н т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рассматривают узамбарскую фиалку.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приходит сказочный персонаж и приносит детям кактус; говорит, что купил в магазине елку. Дети объясняют, что это комнатное растение, которое называется «кактус»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о с т а в л е н и е  р а с с к а з а - о п и с а н и я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рассказывают сказочному персонажу о своих комнатных растениях. Он просит рассказать о красивом цветущем растении – фиалке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г р а «Кому что нужно?»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ся карточки, необходимо выбрать, что нужно для роста и развития растений (вода, воздух, свет, тепло)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 с с л е д о в а т е л ь с к о - п о и с к о в а я   д е я т е л ь н о с т ь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а д а н и 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ределить состояние почвы (сухая, мокрая, рыхлая). Дети сами определяют, что необходимо сделать: полить, порыхлить, поставить на свет и т. п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 г р а «Как выросла фиалка»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 мольберте или фланелеграфе выкладывают последовательность выращивания фиалки (листик поставить в воду, с корнем, посадить в маленькую емкость с землей, детки рассадить в маленькие стаканчики, подросшее растение посадить в горшок). Сказочный персонаж благодарит детей за помощь, и дети дарят ему листик фиалки.</w:t>
      </w:r>
    </w:p>
    <w:p>
      <w:pPr>
        <w:pStyle w:val="Normal"/>
        <w:autoSpaceDE w:val="false"/>
        <w:spacing w:lineRule="auto" w:line="242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 р а б о т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уд в уголке природы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блюдение за ростом и состоянием комнатных растений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атривание схем способов у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еды с детьми об их любимом комнатном раст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М ЛЮДИ ОТЛИЧАЮТСЯ ДРУГ ОТ ДРУГА </w:t>
        <w:br/>
      </w:r>
      <w:r>
        <w:rPr>
          <w:rFonts w:cs="Times New Roman" w:ascii="Times New Roman" w:hAnsi="Times New Roman"/>
          <w:sz w:val="28"/>
          <w:szCs w:val="28"/>
        </w:rPr>
        <w:t>(беседа с элементами наблюдения «Мы все такие разные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а д а ч и</w:t>
      </w:r>
      <w:r>
        <w:rPr>
          <w:rFonts w:cs="Times New Roman" w:ascii="Times New Roman" w:hAnsi="Times New Roman"/>
          <w:spacing w:val="4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уточнения представлений детей о том, что все люди разные, не похожи друг на друга (у них разный пол, возраст, рост, цвет глаз, волос, они любят заниматься различным делами и т. д.); для развития у детей сравнения: выделения признаков сходства и различия (люди похожи тем, что у них тело расположено вертикально; есть две ноги, удобные для передвижения; две руки, помогающие человеку осуществлять разнообразную деятельность; лицо. Люди живые: они питаются, дышат, двигаются, растут и т. д.); для развития интереса детей к узнаванию своеобразия людей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г р о в о й   с ю р п р и з н ы й   м о м е н 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к детям приходит Незнайка, здоровается с детьми и неправильно называет имена детей, говорит, что забыл, кого как зовут, а дети так похожи друг на друга. Воспитатель предлагает доказать Незнайке, что все люди разные, они отличаются друг от друга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г р а «Мы все разные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по кругу, кому Незнайка бросает мяч, тот должен рассказать о себе по плану: имя, пол, возраст, цвет глаз, волос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г р а  «Найди себе пару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собраться вместе: тем, у кого, например, коричневые глаза, светлые волосы, девочек, у кого длинные волосы и т. п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. Я даже и не знал, что вы все такие разные, у вас столько отличий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 е с е д а «Кто чем любит заниматься?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Незнайка, а ведь всех людей и в том числе детей различают по внешним признакам, именам, но еще у каждого человека есть свое любимое занятие. Чем ты чаще всего увлекаешься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детям рассказать, кто, чем любит заниматься в детском саду, дом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 и с о в а н и 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уют портрет своего друга, а потом отгадывают, кто кого нарисовал. Незнайка помогает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ЖИВОЕ – НЕЖИВОЕ» </w:t>
        <w:br/>
      </w:r>
      <w:r>
        <w:rPr>
          <w:rFonts w:cs="Times New Roman" w:ascii="Times New Roman" w:hAnsi="Times New Roman"/>
          <w:sz w:val="28"/>
          <w:szCs w:val="28"/>
        </w:rPr>
        <w:t>(наблюдение за морской свинко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и: создать условия для уточнения представлений детей о признаках живого (на примере морской свинки и человека): питаются, двигаются, дышат, слышат, видят, издают звуки (разговаривают); для развития у детей умения сравнивать живой и неживой объекты, находить существенные признаки различия живого и неживого, доказывать свое мнение; для воспитания у дошкольников интереса к наблюдению за природными объектами, стремления учитывать в поведении их особенности как живых существ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г р о в о й   с ю р п р и з н ы й   м о м е н 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 группу к детям приносит морскую свинк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с е д а  с деть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к нам пришел в гости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ое имя у нее может быть? </w:t>
      </w:r>
      <w:r>
        <w:rPr>
          <w:rFonts w:cs="Times New Roman" w:ascii="Times New Roman" w:hAnsi="Times New Roman"/>
          <w:i/>
          <w:iCs/>
          <w:sz w:val="28"/>
          <w:szCs w:val="28"/>
        </w:rPr>
        <w:t>(Варианты ответов детей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зывает настоящее имя свинки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 г р 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ая она?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думайте определения морской свинке, какая она </w:t>
      </w:r>
      <w:r>
        <w:rPr>
          <w:rFonts w:cs="Times New Roman" w:ascii="Times New Roman" w:hAnsi="Times New Roman"/>
          <w:i/>
          <w:iCs/>
          <w:sz w:val="28"/>
          <w:szCs w:val="28"/>
        </w:rPr>
        <w:t>(большая, пушистая, красивая, рыжая, добрая и т. п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сидят по кругу, бережно передают морскую свинку друг другу и дают ей определения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г р о в о й   с ю р п р и з н ы й   м о м е н 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стает игрушечную морскую свинк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А вот еще одна морская свинка пришла к нам в гости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Б е с е д 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ем отличаются эти две морские свинки? </w:t>
      </w:r>
      <w:r>
        <w:rPr>
          <w:rFonts w:cs="Times New Roman" w:ascii="Times New Roman" w:hAnsi="Times New Roman"/>
          <w:i/>
          <w:iCs/>
          <w:sz w:val="28"/>
          <w:szCs w:val="28"/>
        </w:rPr>
        <w:t>(Одна – живая, а другая – игрушечная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можно делать с игрушечной морской свинкой? А можно ли так обращаться с живой? Почему нет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ем похожа морская свинка на человека? </w:t>
      </w:r>
      <w:r>
        <w:rPr>
          <w:rFonts w:cs="Times New Roman" w:ascii="Times New Roman" w:hAnsi="Times New Roman"/>
          <w:i/>
          <w:iCs/>
          <w:sz w:val="28"/>
          <w:szCs w:val="28"/>
        </w:rPr>
        <w:t>(Она дышит, ест, ходит, видит и т. п.)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 р у д о в ы е   д е й с т в и я   д е т е й «Покорми морскую свинку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Как вы думаете, что любит кушать морская свинка? </w:t>
      </w:r>
      <w:r>
        <w:rPr>
          <w:rFonts w:cs="Times New Roman" w:ascii="Times New Roman" w:hAnsi="Times New Roman"/>
          <w:i/>
          <w:iCs/>
          <w:sz w:val="28"/>
          <w:szCs w:val="28"/>
        </w:rPr>
        <w:t>(Варианты ответов детей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различный корм: сено, овощи, фрукты, зерно. Дети рассматривают, называю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Как вы думаете, а можно сразу отдать весь корм? </w:t>
      </w:r>
      <w:r>
        <w:rPr>
          <w:rFonts w:cs="Times New Roman" w:ascii="Times New Roman" w:hAnsi="Times New Roman"/>
          <w:i/>
          <w:iCs/>
          <w:sz w:val="28"/>
          <w:szCs w:val="28"/>
        </w:rPr>
        <w:t>(Рассуждения детей.)</w:t>
      </w:r>
      <w:r>
        <w:rPr>
          <w:rFonts w:cs="Times New Roman" w:ascii="Times New Roman" w:hAnsi="Times New Roman"/>
          <w:sz w:val="28"/>
          <w:szCs w:val="28"/>
        </w:rPr>
        <w:t xml:space="preserve"> Предложить дать свинке морковку. Дети дают корм живой свинке и игрушечной. Делают вывод и наблюдают, как грызет зубами морковку свинка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 а б л ю д е н и е  з а  с в и н к о 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устить свинку на пол и понаблюдать, как она бегает, что будет делать, если на пути положить кубик и т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ЗА – ЗЕРКАЛО ДУШ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еда с элементами самонаблю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и: способствовать ознакомлению детей с органом чувств – органом зрения – глазом; формированию умения правильно ухаживать за глазами, соблюдать правила личной гигиены и предосторожности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 а з г а д ы в а н и е   з а г а д к и.</w:t>
      </w:r>
    </w:p>
    <w:p>
      <w:pPr>
        <w:pStyle w:val="Normal"/>
        <w:autoSpaceDE w:val="false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ратца глядятся,</w:t>
      </w:r>
    </w:p>
    <w:p>
      <w:pPr>
        <w:pStyle w:val="Normal"/>
        <w:autoSpaceDE w:val="false"/>
        <w:spacing w:lineRule="auto" w:line="240" w:before="0" w:after="0"/>
        <w:ind w:firstLine="2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друг друга не видят. </w:t>
      </w:r>
      <w:r>
        <w:rPr>
          <w:rFonts w:cs="Times New Roman" w:ascii="Times New Roman" w:hAnsi="Times New Roman"/>
          <w:i/>
          <w:iCs/>
          <w:sz w:val="28"/>
          <w:szCs w:val="28"/>
        </w:rPr>
        <w:t>(Глаза.)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 е с е д 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рении и глаза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рение</w:t>
      </w:r>
      <w:r>
        <w:rPr>
          <w:rFonts w:cs="Times New Roman" w:ascii="Times New Roman" w:hAnsi="Times New Roman"/>
          <w:sz w:val="28"/>
          <w:szCs w:val="28"/>
        </w:rPr>
        <w:t xml:space="preserve"> – это способность видеть. А помогают нам в этом глаза. Все предметы окружающего мира человек видит потому, что орган зрения улавливает излучаемый этими предметами свет. Человек видит то, на что он смотрит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 а с с м а т р и в а н и е  детьми себя в зеркал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ям предлагается посмотреть в зеркало. Что увидели? Дети видят носики, лобики, ротики только потому, что у них есть глаза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 е с е д 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цвете глаз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жно ли по цвету глаз определить характер человека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й самый любимый цвет глаз у вас?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 г р а  «Жмурки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енок с завязанными глазами должен поймать кого-либо из ребят. Игра позволяет каждому ребенку понять, как трудно жить в этом мире, не видя ничег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 а б о т а   п о   к а р т и н к а 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 п р е д л а г а ю т с я  картинки, по которым они составляют правила для сохранения зре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Не смотреть телевизор более 1 часа в день, находясь от телевизора на расстоянии не менее 3 мет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Не читать леж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Умываться с мылом ежедневн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Не тереть глаза грязными руками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 и м н а с т и к а  для глаз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ыстро поморгать, закрыть глаза и посидеть спокойно, медленно считая до пяти (4 – 5 раз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епко зажмурить глаза, посчитать до 3, открыть и посмотреть вдаль, считая до 5 (4 – 5 раз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ражнения на офтотельмотренажере: сделать глазами восьмерку, вниз-вверх, влево-вправо и т. п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 а у ч и в а н и е   с т и х о т в о р е н и я.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папу, видеть маму,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небо и леса Помогают нам глаз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Х  У  ЖИВОТНЫХ  И  ЧЕЛОВЕКА</w:t>
        <w:br/>
      </w:r>
      <w:r>
        <w:rPr>
          <w:rFonts w:cs="Times New Roman" w:ascii="Times New Roman" w:hAnsi="Times New Roman"/>
          <w:sz w:val="28"/>
          <w:szCs w:val="28"/>
        </w:rPr>
        <w:t>(беседа с элементами самонаблю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и: развивать представления детей об особенностях слуха у животных и человека; представления у детей о роли слуха для ориентировки в окружающей действительности; воспитывать желание и умение бережно относиться к своему здоровью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т г а д ы в а н и е   з а г а д к и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братца на кровельке сидят. </w:t>
      </w:r>
      <w:r>
        <w:rPr>
          <w:rFonts w:cs="Times New Roman" w:ascii="Times New Roman" w:hAnsi="Times New Roman"/>
          <w:i/>
          <w:iCs/>
          <w:sz w:val="28"/>
          <w:szCs w:val="28"/>
        </w:rPr>
        <w:t>(Уши.)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в е д е н и я   в о с п и т а т е л я   о   с л у х 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лух</w:t>
      </w:r>
      <w:r>
        <w:rPr>
          <w:rFonts w:cs="Times New Roman" w:ascii="Times New Roman" w:hAnsi="Times New Roman"/>
          <w:sz w:val="28"/>
          <w:szCs w:val="28"/>
        </w:rPr>
        <w:t xml:space="preserve"> – это способность воспринимать звуки. Звуки улавливаются наружным ухом, и через барабанную перепонку и слуховые косточки звуковые колебания передаются во внутреннее ухо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г р а  «Проверяем слух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шепотом произносит слова. Кто услышал, тот поднимает руку и называет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 г р а  «Хвастушки». «Психогимнастика»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я на свои ушки, расскажите о них: «Мои ушки маленькие, хрупкие, я их люблю. Они мне помогают…»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 и д а к т и ч е с к а я  и г р а  «Что услышал?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Шелест бумаги, журчание воды, гул автомобиля.)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 г р а  «Чьи уши?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, какому животному принадлежат уши (заяц, собака, белка…)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б с у ж д е н и е   в о п р о с 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чем животным уши?»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о с т а в л е н и е   п р а в и л  для сохранения хорошего слух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ите картинки и расскажите, какие правила нужно соблюдать, чтобы не болели уш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Не ковыряй в уша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Защищай уши от сильного вет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Не слушай громкую музык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Очень сильно не сморкайс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Не допускай попадания в уши воды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 а з у ч и в а н и е  стихотворения Э. Мошковской: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, доктор,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м быть?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 мыть или не мыть?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ть, то как нам быть?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мыть или пореже? –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доктор: «Еже!» –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доктор гнев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-еже-ежедневно!!!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ШЛА ЗИМА ХОЛОДНАЯ</w:t>
        <w:br/>
      </w:r>
      <w:r>
        <w:rPr>
          <w:rFonts w:cs="Times New Roman" w:ascii="Times New Roman" w:hAnsi="Times New Roman"/>
          <w:sz w:val="28"/>
          <w:szCs w:val="28"/>
        </w:rPr>
        <w:t>(обобщающая бесе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и: способствовать уточнению и обобщению представлений детей о зиме как сезоне, наиболее неблагоприятном для жизни растений и животных в природе (холод, мороз, земля покрыта снегом, вода затянулась льдом, очень мало света, небо чаще всего пасмурное и т. д.); развитию способности воспринимать красоту зимних явлений природы (ее отражение в произведениях поэтов, художников, композиторов); формировать умения у детей отражать их собственные впечатления от зимней природы в продуктивной деятельности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 р а б о т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блюдение за зимними явлениями погоды на участк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и картин художников о зим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еды с деть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ение познавательной и художественной литератур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учивание стихотворе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удожественно-продуктивная деятельность детей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 а с с к а з   в о с п и т а т е л я о том, что встретил Незнайку, который шел по улице в одних трусах. Он сказал, что идет загорать на пляж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ожно ли сейчас загорать? Почему нет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е сейчас время года?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И г р а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меты зимы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по кругу, воспитатель бросает мяч, у кого мяч, тот называет примету зимы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pacing w:val="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Б е с е д а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о зим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ая земля зимой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тут ли зимой цветы? Почему не растут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происходит с деревьями зимой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х птиц можно встретить зимой? Найти картин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делают зимой звери в лесу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любую картинку зверя и расскажите о не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люди приспосабливаются к холодным зимним условиям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человек может помочь птицам, зверям зимой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какие игры вы любите играть зимой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вам больше всего нравится зимой?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 г р а - и м и т а ц и я снежных явлений: падают снежинки, метель, ветер, светит солнышко и т. п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о н к у р с - в и к т о р и н а  стихов о з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 и с о в а н и е зимнего пейза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ТЕНИЯ – ЖИВЫЕ СУЩЕСТВА </w:t>
        <w:br/>
      </w:r>
      <w:r>
        <w:rPr>
          <w:rFonts w:cs="Times New Roman" w:ascii="Times New Roman" w:hAnsi="Times New Roman"/>
          <w:sz w:val="28"/>
          <w:szCs w:val="28"/>
        </w:rPr>
        <w:t>(обобщающая бесе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и: способствовать развитию и обобщению представлений детей о растениях как живых существах, представлений о том, что растения вырастают из семян, получают питание из почвы; узнаванию и различению растений; обобщению знаний об условиях, необходимых для роста растений (земля, вода, свет, тепло); формировать умения составлять рассказ по схеме-модели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 г а д ы в а н и е  з а г а д к и.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ьет, и дышит, а не ходит. </w:t>
      </w:r>
      <w:r>
        <w:rPr>
          <w:rFonts w:cs="Times New Roman" w:ascii="Times New Roman" w:hAnsi="Times New Roman"/>
          <w:i/>
          <w:iCs/>
          <w:sz w:val="28"/>
          <w:szCs w:val="28"/>
        </w:rPr>
        <w:t>(Растение.)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в е д е н и е   и г р о в о г о   п е р с о н а ж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 отгадывает загадку первым, говоря, что это мальчик. Дети доказывают и с помощью модели иллюстрируют свой ответ: это растение, у него есть строение: корни – у одних растений уходят глубоко в землю, у других расположены неглубоко и раскинуты во все стороны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 е с е д а  о  р а с т е н и 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ля чего растению корни? </w:t>
      </w:r>
      <w:r>
        <w:rPr>
          <w:rFonts w:cs="Times New Roman" w:ascii="Times New Roman" w:hAnsi="Times New Roman"/>
          <w:i/>
          <w:iCs/>
          <w:sz w:val="28"/>
          <w:szCs w:val="28"/>
        </w:rPr>
        <w:t>(Чтобы удерживать растение в земле, забирать из почвы питательные вещества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ем покрыт у деревьев стебель или ствол? </w:t>
      </w:r>
      <w:r>
        <w:rPr>
          <w:rFonts w:cs="Times New Roman" w:ascii="Times New Roman" w:hAnsi="Times New Roman"/>
          <w:i/>
          <w:iCs/>
          <w:sz w:val="28"/>
          <w:szCs w:val="28"/>
        </w:rPr>
        <w:t>(Корой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чем деревьям такая толстая кора? </w:t>
      </w:r>
      <w:r>
        <w:rPr>
          <w:rFonts w:cs="Times New Roman" w:ascii="Times New Roman" w:hAnsi="Times New Roman"/>
          <w:i/>
          <w:iCs/>
          <w:sz w:val="28"/>
          <w:szCs w:val="28"/>
        </w:rPr>
        <w:t>(Защищает от морозов и жарких солнечных лучей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что будет с нежным комнатным растением, если его вынести зимой на улицу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инаковые ли у всех растений листья, цветы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рассматривают картинки лиственного дерева, ели, кактуса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 г р а «Живое – неживое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стоят в кругу, воспитатель называет различные предметы и растения. Если это живое существо – дети хлопают в ладоши, а если нет – поднимают вверх руки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 о с т а н о в к а  и  р е ш е н и е   п р о б л е м н о й   с и т у а ц и 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персонаж  г о в о р и т, что шел по улице и никаких листьев и цветов на деревьях не увидел. Дети объясняют, что зимой деревья погружаются в сон: не питаются, не растут. Ведь зимой мало влаги, света, тепла и питательных веществ. Но сейчас начинает пригревать солнышко, наступает весна, и на деревьях скоро появятся почки, потом листья, а потом и цветы.</w:t>
      </w:r>
    </w:p>
    <w:p>
      <w:pPr>
        <w:pStyle w:val="Normal"/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р а б о т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блюдение за ростом овса, гороха и т. п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уд в уголке природ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еды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атривание серии схем «Как вырос горох» и т. п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ТИЦЫ ВЕСНОЙ </w:t>
        <w:br/>
      </w:r>
      <w:r>
        <w:rPr>
          <w:rFonts w:cs="Times New Roman" w:ascii="Times New Roman" w:hAnsi="Times New Roman"/>
          <w:sz w:val="28"/>
          <w:szCs w:val="28"/>
        </w:rPr>
        <w:t>(обобщающая беседа с использованием схем и модел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и: способствовать обобщению представлений о птицах в весенний период: изменение их поведения – греются на солнце, на деревьях, чирикают, гнездуются, выводят птенцов и др.; формированию умения составлять рассказы по схеме; воспитывать любознательность, желание заботиться о птицах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 т е н и е   и   с л у ш а н и е  стихотворения «Скворцы».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скворцы –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весны гонцы.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ков они клюют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ют, поют, поют!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 е с е д 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понравилось (запомнилось) в стихотворении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где были скворцы зимой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 они поют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еще птицы прилетели к нам весной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берите картинки с перелетными птицами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о с т а в л е н и е описательного рассказа с опорой на модель-схему: как называется? Расскажите о внешнем виде, особенностях строения частей тела (клюв, хвост и др.) Чем питается? Что отличительного в поведении весной?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 г р а - и м и т а ц и я «Строим гнезда»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 з г о т о в л е н и е скворечников.</w:t>
      </w:r>
    </w:p>
    <w:p>
      <w:pPr>
        <w:pStyle w:val="Normal"/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 р а б о т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е скворечник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еды и наблюдение за птицами на участке детского са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(разные виды гнезд, появление птенцов и т. 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ение познавательн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МЫ ЧУВСТВУЕМ ЗАПАХИ</w:t>
        <w:br/>
      </w:r>
      <w:r>
        <w:rPr>
          <w:rFonts w:cs="Times New Roman" w:ascii="Times New Roman" w:hAnsi="Times New Roman"/>
          <w:sz w:val="28"/>
          <w:szCs w:val="28"/>
        </w:rPr>
        <w:t>(беседа с элементами самонаблю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и: создать условия для ознакомления детей с особенностями работы органа обоняния – носа; сравнения особенностей восприятия запахов некоторыми животными; прививать бережное и заботливое отношение к своему здоровью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т г а д ы в а н и е   з а г а д к и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двух светил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в середине один. </w:t>
      </w:r>
      <w:r>
        <w:rPr>
          <w:rFonts w:cs="Times New Roman" w:ascii="Times New Roman" w:hAnsi="Times New Roman"/>
          <w:i/>
          <w:iCs/>
          <w:sz w:val="28"/>
          <w:szCs w:val="28"/>
        </w:rPr>
        <w:t>(Нос.)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 е с е д 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чем человеку нос? </w:t>
      </w:r>
      <w:r>
        <w:rPr>
          <w:rFonts w:cs="Times New Roman" w:ascii="Times New Roman" w:hAnsi="Times New Roman"/>
          <w:i/>
          <w:iCs/>
          <w:sz w:val="28"/>
          <w:szCs w:val="28"/>
        </w:rPr>
        <w:t>(Чтобы воспринимать и различать запах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сть ли у животных нос? Зачем животным нос? </w:t>
      </w:r>
      <w:r>
        <w:rPr>
          <w:rFonts w:cs="Times New Roman" w:ascii="Times New Roman" w:hAnsi="Times New Roman"/>
          <w:i/>
          <w:iCs/>
          <w:sz w:val="28"/>
          <w:szCs w:val="28"/>
        </w:rPr>
        <w:t>(Обоняние служит животным для выбора и поиска пищи, выслеживания добычи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аки, кошки, лошади узнают о приближении хозяев задолго до того, как они подойдут. У диких животных нюх развит больше, чем у домашних. Как вы думаете, почему?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г р а «Узнай запах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по очереди понюхать лук, чеснок, духи, лимон, апельсин и другие объекты, имеющие отличительные запахи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 е с е д 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 за запах ты ощутил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равился этот запах или нет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сть ли у тебя любимые запахи?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 г р а «Можно или нельзя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дает детям вопросы, передавая «волшебную палочку»; необходимо ответить на вопрос и объяснить ответ на него, например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жно ли дать свой носовой платок другу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жно ли вдыхать сильно холодный возду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жно ли ковыряться пальцем в нос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ЫБКИ В АКВАРИУ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бщающее наблюд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и: развивать и обобщать представления о том, что аквариум – это маленький водоем, в котором живут рыбки разных видов, растения, улитки; представления о том, что рыбы – живые существа и дышат воздухом, который есть в воде (в чистой прозрачной воде воздуха много, в грязной мутной воде его мало – и рыбы задыхаются, дышат рыбы жабрами, их не видно, они внутри головы, сверху жабры покрыты жаберными крышками: рыбка их приподнимает, втягивая воду, воздух остается у рыбки в жабрах, а вода выходит, по рыбке можно определить, легко ли ей дышать или трудно, если жаберные крышки приподымаются сильно и часто, а сама рыбка подплывает к поверхности воды и хватает воздух, значит, вода обеднена кислородом и воздуха не хватает, следовательно, условия для жизни плохие, чтобы их улучшить, надо сменить часть воды, долить свежей, насыщенной кислородом, или поставить компрессор); представления о том, чем рыбы питаются, как плавают; совершенствовать умения ухаживать за рыбками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о п о с т а в л е н и е  к а р т и н о к  с рыбками в аквариум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предлагает детям картинки: рассмотреть, кто изображен (разные виды рыб). Подойти к аквариуму в группе и найти на картинках рыб, которые живут в аквариум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м рыбки в аквариуме отличаются от карасей? Наблюдают за поведением рыб в аквариуме: Как себя ведут? Боятся ли детей? Внешний вид?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г р а «Караси и щука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-караси свободно плавают, по сигналу – «Щука!» разбегаются и прячутся. А щука пытается их поймать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о с т а в л е н и е  описательного рассказа о понравившейся рыбке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 н д и в и д у а л ь н ы е   н а б л ю д е н и 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рассматривают корм для рыб, кормят рыб и наблюдают, обсуждая, как рыбы поедают корм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ы п о л н е н и е   з а д а н и я</w:t>
      </w:r>
      <w:r>
        <w:rPr>
          <w:rFonts w:cs="Times New Roman" w:ascii="Times New Roman" w:hAnsi="Times New Roman"/>
          <w:spacing w:val="4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рисуй понравившуюся рыбку в аквариуме.</w:t>
      </w:r>
    </w:p>
    <w:p>
      <w:pPr>
        <w:pStyle w:val="Normal"/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 р а б о т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икл наблюдений за обитателями аквариум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уд в уголке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еды и рассматривание иллюстр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ИЕ ЖИВОТ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бщающая беседа с использованием схем и модел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и: способствовать систематизации представлений о местах обитания домашних животных; умению составлять рассказ о стадиях роста животных с помощью модели; обобщить представления детей о приспособленности домашних животных к среде обитания, их связи с человеком (польза, забота человека о домашних животных), о детенышах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 т е н и е  стихотворения «Домашние животные»: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х животных я очень люблю: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лю, берегу и ласкаю,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у и кошку, козу и свинью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ми своими считаю.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, коза молоко нам дают,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шерсти овечьей пышней,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кошка-мурлыка подарит уют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х переловит мышей.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и наши – корова, баран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ь вороной темногривый –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с нами рядом, привязаны к нам,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чивы, миролюбивы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 е с е д 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каких домашних животных говорится в стихотворении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х животных называют четвероногими спасателями? Почему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делает собака-поводырь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чего хозяева заготавливают сено на зиму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животные есть у вас дома? Как вы заботитесь о них?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 а г а д к и - з в у к о п о д р а ж а н и 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загадку и вставить подходящие звукоподражания с подходящей интонацией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то похлебку съел мою? – свинка хрюкает: </w:t>
      </w:r>
      <w:r>
        <w:rPr>
          <w:rFonts w:cs="Times New Roman" w:ascii="Times New Roman" w:hAnsi="Times New Roman"/>
          <w:i/>
          <w:iCs/>
          <w:sz w:val="28"/>
          <w:szCs w:val="28"/>
        </w:rPr>
        <w:t>(Хрю-хрю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айте свежей травки мне! – блеет козочка: </w:t>
      </w:r>
      <w:r>
        <w:rPr>
          <w:rFonts w:cs="Times New Roman" w:ascii="Times New Roman" w:hAnsi="Times New Roman"/>
          <w:i/>
          <w:iCs/>
          <w:sz w:val="28"/>
          <w:szCs w:val="28"/>
        </w:rPr>
        <w:t>(Мээ-мээ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олочка налили мало! – кот мяукал: </w:t>
      </w:r>
      <w:r>
        <w:rPr>
          <w:rFonts w:cs="Times New Roman" w:ascii="Times New Roman" w:hAnsi="Times New Roman"/>
          <w:i/>
          <w:iCs/>
          <w:sz w:val="28"/>
          <w:szCs w:val="28"/>
        </w:rPr>
        <w:t>(Мяу-мяу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Хватай вора за рукав! – пес залаял: </w:t>
      </w:r>
      <w:r>
        <w:rPr>
          <w:rFonts w:cs="Times New Roman" w:ascii="Times New Roman" w:hAnsi="Times New Roman"/>
          <w:i/>
          <w:iCs/>
          <w:sz w:val="28"/>
          <w:szCs w:val="28"/>
        </w:rPr>
        <w:t>(Гав-гав-гав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Мой хозяин далеко! – ржет лошадка: </w:t>
      </w:r>
      <w:r>
        <w:rPr>
          <w:rFonts w:cs="Times New Roman" w:ascii="Times New Roman" w:hAnsi="Times New Roman"/>
          <w:i/>
          <w:iCs/>
          <w:sz w:val="28"/>
          <w:szCs w:val="28"/>
        </w:rPr>
        <w:t>(И-го-го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Где теленок – не пойму? – замычит корова: </w:t>
      </w:r>
      <w:r>
        <w:rPr>
          <w:rFonts w:cs="Times New Roman" w:ascii="Times New Roman" w:hAnsi="Times New Roman"/>
          <w:i/>
          <w:iCs/>
          <w:sz w:val="28"/>
          <w:szCs w:val="28"/>
        </w:rPr>
        <w:t>(Му-у-у)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 г р а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спомни и назови» (картинки домашних животных)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? Какая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что делает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 кого кто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еныши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ьза человеку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 г р а  «Кто что ест?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н и е. Подобрать корм для животных.</w:t>
      </w:r>
    </w:p>
    <w:p>
      <w:pPr>
        <w:pStyle w:val="Normal"/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 р а б о т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, карти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еда с детьми о животных у них дом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ение познавательн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блюдение за кошкой, соба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ВЕТУЩИЕ ДЕРЕВЬ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бщающая беседа с элементами наблю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и: способствовать: обобщению представлений о деревьях как представителях живого в мире природы: многообразие внешнего строения у разных видов деревьев, основные жизненные функции (питание, дыхание, рост, цветение и др.); формированию представлений о потребностях конкретных деревьев в условиях среды (свете, воздухе, тепле, заботе человека); развитию умения составлять описательный рассказ с помощью схемы; воспитывать бережное, заботливое отношение к природе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т г а д ы в а н и е   з а г а д к 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ной роняет слезы белая… </w:t>
      </w:r>
      <w:r>
        <w:rPr>
          <w:rFonts w:cs="Times New Roman" w:ascii="Times New Roman" w:hAnsi="Times New Roman"/>
          <w:i/>
          <w:iCs/>
          <w:sz w:val="28"/>
          <w:szCs w:val="28"/>
        </w:rPr>
        <w:t>(береза.)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ю кудри завила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ые, пушистые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т белым бела…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черемуха)</w:t>
      </w:r>
      <w:r>
        <w:rPr>
          <w:rFonts w:cs="Times New Roman" w:ascii="Times New Roman" w:hAnsi="Times New Roman"/>
          <w:sz w:val="28"/>
          <w:szCs w:val="28"/>
        </w:rPr>
        <w:t xml:space="preserve"> душиста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мяные, наливные висят яблоки на ней. </w:t>
      </w:r>
      <w:r>
        <w:rPr>
          <w:rFonts w:cs="Times New Roman" w:ascii="Times New Roman" w:hAnsi="Times New Roman"/>
          <w:i/>
          <w:iCs/>
          <w:sz w:val="28"/>
          <w:szCs w:val="28"/>
        </w:rPr>
        <w:t>(Яблоня.)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о с т а в л е н и е   о п и с а т е л ь н о г о   р а с с к а з а  по схеме-модел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тавляются картинки цветущих деревье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описать изображенные деревья по плану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звание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 выглядит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ую пользу приносит людям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авнение березы и черемухи: чем похожи? Чем отличаются?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 а г а д к а.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тугим он кулачком,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разжался – стал цветком. </w:t>
      </w:r>
      <w:r>
        <w:rPr>
          <w:rFonts w:cs="Times New Roman" w:ascii="Times New Roman" w:hAnsi="Times New Roman"/>
          <w:i/>
          <w:iCs/>
          <w:sz w:val="28"/>
          <w:szCs w:val="28"/>
        </w:rPr>
        <w:t>(Бутон.)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 г р а - и м и т а ц и я «Распускание цветов на деревьях»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 г р 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необходимо растению для роста и развития?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ть карточки-схемы и рассказать, что помогает растениям жить. </w:t>
      </w:r>
      <w:r>
        <w:rPr>
          <w:rFonts w:cs="Times New Roman" w:ascii="Times New Roman" w:hAnsi="Times New Roman"/>
          <w:i/>
          <w:iCs/>
          <w:sz w:val="28"/>
          <w:szCs w:val="28"/>
        </w:rPr>
        <w:t>(Свет, тепло, чистый воздух, забота человека.)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 и с о в а н и е «Цветущая ветка»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е д в а р и т е л ь н а я   р а б о т 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блюдение за деревьями на участке детского са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в дневнике наблюдений и фенологическом календар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уд на участ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учивание стихов, зага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ТЕШЕСТВИЕ В ЗООПАР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еда о диких зверях с использованием схемы-модел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и: способствовать формированию представлений о диких экзотических животных, их проживанию в природе (чем питаются, как добывают пищу, приспосабливаются к среде обитания); развивать игровые умения: поддерживать воображаемую ситуацию, исполнять роль.</w:t>
      </w:r>
    </w:p>
    <w:p>
      <w:pPr>
        <w:pStyle w:val="Normal"/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 р а б о т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энциклопедической литератур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ройка зоопар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еды с деть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гадывание загадок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 о с т р о й к а   з о о п а р к а   в   г р у п п е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г р а  «Экскурсовод зоопарка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о очереди </w:t>
      </w:r>
      <w:r>
        <w:rPr>
          <w:rFonts w:cs="Times New Roman" w:ascii="Times New Roman" w:hAnsi="Times New Roman"/>
          <w:spacing w:val="45"/>
          <w:sz w:val="28"/>
          <w:szCs w:val="28"/>
        </w:rPr>
        <w:t>играют</w:t>
      </w:r>
      <w:r>
        <w:rPr>
          <w:rFonts w:cs="Times New Roman" w:ascii="Times New Roman" w:hAnsi="Times New Roman"/>
          <w:sz w:val="28"/>
          <w:szCs w:val="28"/>
        </w:rPr>
        <w:t xml:space="preserve"> роль экскурсоводов. Со всеми детьми-экскурсантами зоопарка проводят экскурсию «Мой любимый зверь» – рассказывание с помощью схемы-модели: где живут в природе, чем питаются, внешний вид, повадки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г р а  «Покорми звер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ЛЮДИ ЗАБОТЯТСЯ О СВОЕМ ЗДОРОВЬЕ ВЕС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е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и: развивать представления о человеческом теле, о назначении (функциях) отдельных его частей и органов; понимание, что все органы важны для человека (он здоров и хорошо себя чувствует, если они нормально работают); представления о том, что организм надо укреплять и развивать (заниматься физкультурой, закаляться, поддерживать чистоту и порядок в помещении, проветривать его, ухаживать за растениями, так как они улучшают воздух и создают красоту; что организм весной ослаблен, поэтому больше надо бывать на свежем воздухе, потреблять продукты, богатые витаминами); воспитывать желание вести здоровый образ жизни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г р о в о й   с ю р п р и з н ы й   м о м е н 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группу к детям приходит доктор Айболи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тор Айболит</w:t>
      </w:r>
      <w:r>
        <w:rPr>
          <w:rFonts w:cs="Times New Roman" w:ascii="Times New Roman" w:hAnsi="Times New Roman"/>
          <w:sz w:val="28"/>
          <w:szCs w:val="28"/>
        </w:rPr>
        <w:t xml:space="preserve">. Я хочу проверить, что вы знаете о своем теле, о своем здоровье. Какие части тела вы знаете? Для чего они вам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едет диалог с детьми.) </w:t>
      </w:r>
      <w:r>
        <w:rPr>
          <w:rFonts w:cs="Times New Roman" w:ascii="Times New Roman" w:hAnsi="Times New Roman"/>
          <w:sz w:val="28"/>
          <w:szCs w:val="28"/>
        </w:rPr>
        <w:t>Все органы, ребята, нужно беречь и заботиться о них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 а г а д к а.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снежок,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л лужок,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бывает,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это бывает? </w:t>
      </w:r>
      <w:r>
        <w:rPr>
          <w:rFonts w:cs="Times New Roman" w:ascii="Times New Roman" w:hAnsi="Times New Roman"/>
          <w:i/>
          <w:iCs/>
          <w:sz w:val="28"/>
          <w:szCs w:val="28"/>
        </w:rPr>
        <w:t>(Весной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показывает детям картинки (фотографии ребят из другого детского сада, которые заболели), на которых изображены примеры нарушения детьми режима закаливания организма, ношения сезонной одежды и т. п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чему заболели дети? </w:t>
      </w:r>
      <w:r>
        <w:rPr>
          <w:rFonts w:cs="Times New Roman" w:ascii="Times New Roman" w:hAnsi="Times New Roman"/>
          <w:i/>
          <w:iCs/>
          <w:sz w:val="28"/>
          <w:szCs w:val="28"/>
        </w:rPr>
        <w:t>(Под дождем без зонта, босиком по лужам, в распахнутом пальто на ветру.)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о с т а в л е н и е   п а м я т к и  по укреплению здоровь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месте с доктором Айболитом </w:t>
      </w:r>
      <w:r>
        <w:rPr>
          <w:rFonts w:cs="Times New Roman" w:ascii="Times New Roman" w:hAnsi="Times New Roman"/>
          <w:spacing w:val="45"/>
          <w:sz w:val="28"/>
          <w:szCs w:val="28"/>
        </w:rPr>
        <w:t>составляют</w:t>
      </w:r>
      <w:r>
        <w:rPr>
          <w:rFonts w:cs="Times New Roman" w:ascii="Times New Roman" w:hAnsi="Times New Roman"/>
          <w:sz w:val="28"/>
          <w:szCs w:val="28"/>
        </w:rPr>
        <w:t xml:space="preserve"> правила для укрепления и развития организма (см. задачи)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ти  п о к а з ы в а ю т  доктору Айболиту выращенный на подоконнике зеленый лук, рассказывают, как вырастили, угощают доктора луком.</w:t>
      </w:r>
    </w:p>
    <w:p>
      <w:pPr>
        <w:pStyle w:val="Normal"/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 р а б о т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еды с детьми об их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ЫЕ ЦВЕТЫ НА УЧАСТКЕ</w:t>
        <w:br/>
      </w:r>
      <w:r>
        <w:rPr>
          <w:rFonts w:cs="Times New Roman" w:ascii="Times New Roman" w:hAnsi="Times New Roman"/>
          <w:sz w:val="28"/>
          <w:szCs w:val="28"/>
        </w:rPr>
        <w:t>(сравнительный рассказ о мать-и-мачехе и одуванчик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и: создать условия для ознакомления детей с первыми весенними цветами, их названиями, с особенностями строения стебля, цветков, листьев; развития наблюдательности – умение замечать, что в первую очередь цветы появляются на хорошо прогреваемых солнцем местах, где быстро сошел снег; установления причинно-следственных связей (растет лучше, где больше тепла, влаги, света); прививать бережное отношение к первоцветам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г р о в о й   с ю р п р и з н ы й   м о м е н 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у к детям прилетает Божья Коровка и приглашает детей на весенний лужок. </w:t>
      </w:r>
      <w:r>
        <w:rPr>
          <w:rFonts w:cs="Times New Roman" w:ascii="Times New Roman" w:hAnsi="Times New Roman"/>
          <w:i/>
          <w:iCs/>
          <w:sz w:val="28"/>
          <w:szCs w:val="28"/>
        </w:rPr>
        <w:t>(В группе создается план-макет.)</w:t>
      </w:r>
      <w:r>
        <w:rPr>
          <w:rFonts w:cs="Times New Roman" w:ascii="Times New Roman" w:hAnsi="Times New Roman"/>
          <w:sz w:val="28"/>
          <w:szCs w:val="28"/>
        </w:rPr>
        <w:t xml:space="preserve"> Божья Коровка показывает детям, как красиво на лужку, и загадывает загадк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мачеха, и мать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цветочек этот звать? </w:t>
      </w:r>
      <w:r>
        <w:rPr>
          <w:rFonts w:cs="Times New Roman" w:ascii="Times New Roman" w:hAnsi="Times New Roman"/>
          <w:i/>
          <w:iCs/>
          <w:sz w:val="28"/>
          <w:szCs w:val="28"/>
        </w:rPr>
        <w:t>(Мать-и-мачеха.)</w:t>
      </w:r>
    </w:p>
    <w:p>
      <w:pPr>
        <w:pStyle w:val="Normal"/>
        <w:autoSpaceDE w:val="false"/>
        <w:spacing w:lineRule="auto" w:line="240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й шапке стоит дед,</w:t>
      </w:r>
    </w:p>
    <w:p>
      <w:pPr>
        <w:pStyle w:val="Normal"/>
        <w:autoSpaceDE w:val="false"/>
        <w:spacing w:lineRule="auto" w:line="240" w:before="0" w:after="0"/>
        <w:ind w:firstLine="2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унешь – шапки нет. </w:t>
      </w:r>
      <w:r>
        <w:rPr>
          <w:rFonts w:cs="Times New Roman" w:ascii="Times New Roman" w:hAnsi="Times New Roman"/>
          <w:i/>
          <w:iCs/>
          <w:sz w:val="28"/>
          <w:szCs w:val="28"/>
        </w:rPr>
        <w:t>(Одуванчик.)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 н а л и з   р а с т е н и 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р а с с м а т р и в а ю т  мать-и-мачеху и описывают: невысокий стебель, покрытый мягким легким пушком, защищающим цветок от холода, к стеблю прижаты бурые острые листь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чему оно так странно называется? </w:t>
      </w:r>
      <w:r>
        <w:rPr>
          <w:rFonts w:cs="Times New Roman" w:ascii="Times New Roman" w:hAnsi="Times New Roman"/>
          <w:i/>
          <w:iCs/>
          <w:sz w:val="28"/>
          <w:szCs w:val="28"/>
        </w:rPr>
        <w:t>(Нижняя часть листа покрыта густыми белыми волосками. Если погладишь ее рукой, ощутишь мягкость и тепло. Словно приласкала мама. А верхняя часть листа – гладкая, холодная. Словно прикосновения суровой мачехи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собраны в соцветие. Когда растение отцветет, то превратится в пушистую шапочк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де быстрее зацветет, в тени или на солнце? Почему? Цветы открываются утром, а закрываются перед непогодой или на ноч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 что похож цветок одуванчика? </w:t>
      </w:r>
      <w:r>
        <w:rPr>
          <w:rFonts w:cs="Times New Roman" w:ascii="Times New Roman" w:hAnsi="Times New Roman"/>
          <w:i/>
          <w:iCs/>
          <w:sz w:val="28"/>
          <w:szCs w:val="28"/>
        </w:rPr>
        <w:t>(Рассуждения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писывают по картинке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то любит прилетать на одуванчиковый луг? </w:t>
      </w:r>
      <w:r>
        <w:rPr>
          <w:rFonts w:cs="Times New Roman" w:ascii="Times New Roman" w:hAnsi="Times New Roman"/>
          <w:i/>
          <w:iCs/>
          <w:sz w:val="28"/>
          <w:szCs w:val="28"/>
        </w:rPr>
        <w:t>(Пчелы, шмели, бабочки)</w:t>
      </w:r>
      <w:r>
        <w:rPr>
          <w:rFonts w:cs="Times New Roman" w:ascii="Times New Roman" w:hAnsi="Times New Roman"/>
          <w:sz w:val="28"/>
          <w:szCs w:val="28"/>
        </w:rPr>
        <w:t>. Зачем? Чем похожи и чем отличаются?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г р а - и м и т а ц и я «Соберем нектар с цветов»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 г р а  «Отгадайте – почему?».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-желтый одуванчик!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чем сменил кафтанчик?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красивым, молодым,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, как дедушка, седым!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 т е н и е   с т и х о т в о р е н и й   д е т ь м 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лужок и  р а с с к а з ы в а ю т Божьей Коровке стихи, выученные заранее: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ышах гнездятся цапли,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лет сонная река,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расплескало капли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чные берега.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капельки цветами,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или все вокруг!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желтом сарафане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ванчиковый луг!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алинке – первый цветок.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он беззащитен и мал!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ий ветер его трепал,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ибал стебелек к земле,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енил в предрассветной мгле,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важный цветок устоял!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щусь перед ним на колени,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оснусь к лепесткам рукой –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удрости и терпения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капельке золотой!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я Коровка тоже дарит детям стихотворение: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по зеленому лугу,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ыхает на листьях роса,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травы качает упруго,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слышу цветов голоса.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шепчут: не рви нас, не надо!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ибкие стебли не мни!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ля глаз и для сердца – отрада,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ье родимой земл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понравилось (запомнилось) в стихотворении?</w:t>
      </w:r>
    </w:p>
    <w:p>
      <w:pPr>
        <w:pStyle w:val="Normal"/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 р а б о т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блюдение за растениями на участк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в дневнике наблюдений и фенологическом календар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ение познавательн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учивание стихов и зага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КУРСИЯ В ЛЕС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еда о лес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а д а ч и</w:t>
      </w:r>
      <w:r>
        <w:rPr>
          <w:rFonts w:cs="Times New Roman" w:ascii="Times New Roman" w:hAnsi="Times New Roman"/>
          <w:spacing w:val="-15"/>
          <w:sz w:val="28"/>
          <w:szCs w:val="28"/>
        </w:rPr>
        <w:t>: способствовать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ю детей с весенними явлениями природы в лесу (распускаются листья на кустах и деревьях, оживают муравейники, появляются первоцветы, просыпаются животные, насекомые, все устраивают свои норы, гнезда, выводят потомство); развитию представлений о том, что лес – это «многоэтажный дом» (сообщество), в котором на разных «этажах» (ярусах) живет много растений и животных, которые нужны друг другу; воспитанию правильного поведения в лесу, не нарушая его жизни; воспитывать интерес к природе, умение видеть ее красоту, желание сохранять все живое; развивать чувство «дома»: лес – это дом для человека, где он отдыхает, любуется красотой природы, собирает дары леса (грибы, ягоды, орехи).</w:t>
      </w:r>
    </w:p>
    <w:p>
      <w:pPr>
        <w:pStyle w:val="Normal"/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 р а б о т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, карти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ение познавательной литератур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атривание рисунка «Дуб – многоэтажный дом», бес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занятии используется схема «Лес – многоэтажный д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СКУРСИЯ НА ПРУД</w:t>
        <w:br/>
      </w:r>
      <w:r>
        <w:rPr>
          <w:rFonts w:cs="Times New Roman" w:ascii="Times New Roman" w:hAnsi="Times New Roman"/>
          <w:sz w:val="28"/>
          <w:szCs w:val="28"/>
        </w:rPr>
        <w:t>(бесе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и: ознакомить детей с прудом – природным водоемом, в котором живут рыбы, лягушки, насекомые, есть водные растения (по берегам пруда растут деревья, кустарники, травы, которые очень любят влагу; в пруду живут караси, они поедают мелких рачков, водных насекомых; по воде плавают дикие утки; утка и селезень весной в тихом месте пруда выводят потомство: устраивают гнездо, утка выводит яйца и насиживает их, потом все семейство плавает в пруду и кормится тем, что есть в воде; возле пруда люди отдыхают, любуются водой, растениями, животными, рыбаки ловят рыбу; пруд не следует засорять: в грязной воде и растениям, и животным плохо – они начнут умирать); обобщить представления об основных факторах водной среды: природный слой почвы, вода, камни, растения и различные растения, которые приспособились жить в воде (рыбы – обтекаемая форма тела, тело покрыто слизью и чешуей, это помогает им быстро плавать; есть жабры, так как рыбка дышит воздухом, содержащимся в воде, мечут икру или рождают живых маленьких рыбок, живут).</w:t>
      </w:r>
    </w:p>
    <w:p>
      <w:pPr>
        <w:pStyle w:val="Normal"/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 р е д в а р и т е л ь н а я   р а б о т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, картино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еды с детьми о водной сред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ение познавательной литератур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нятие проводится возле картины или рисунка «Пруд» Н. В. Рыжовой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 а с с м а т р и в а н и е   к а р т и н ы «Водоем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предлагает рассмотреть картину и обнаружить на ней как можно больше обитател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с у ж д е н и 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живет на берегу? А кто в вод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умеет хорошо плавать, кто бегать, прыгать по берегу или летать над водой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гут ли они обитать в других местах? Например, в пустын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жет ли лягушка жить под землей, а щука – в лесу? Почему?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г р а «Создай свой водоем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ся картинки (рогоз, щука, бобр, лягушка, зимородок, водомерка, жук-плавун, улитка и контур – рисунок водоема). Дети сами расселяют жильцов водоема, а потом сравнивают с настоящей картинкой. Обсуждают, кого куда поселили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 е с е д 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озерные жители связаны друг с другом? </w:t>
      </w:r>
      <w:r>
        <w:rPr>
          <w:rFonts w:cs="Times New Roman" w:ascii="Times New Roman" w:hAnsi="Times New Roman"/>
          <w:i/>
          <w:iCs/>
          <w:sz w:val="28"/>
          <w:szCs w:val="28"/>
        </w:rPr>
        <w:t>(Растения – пища и дом для животных, одни животные едят других и т. п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произойдет в озере, если исчезнут растения? Щуки? Другие жители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е животное больше всего понравилось? Где оно живет: только в воде или в воде и на берегу? Почему именно в озере? Где у него квартира: на берегу, на дне? Чем или кем оно питается? Где прячется и для чего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будет, если в это озеро люди начнут бросать мусор? Мыть в нем машины? Стирать белье? Понравится ли это его обитателям? Что они будут делать?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 г р а «Подражание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дин ребенок подражает движениями, мимикой какому-нибудь животному или водному растению, а остальные отгадывают. Кто отгадал, тот выходит подражать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о н к у р с «Кто готов сохранить водоем?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думать и нарисовать серию знаков, которые помогут сохранить водоем и его обитателе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ЧЕЛОВЕК ОХРАНЯЕТ ПРИРОД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е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а д а ч и:</w:t>
      </w:r>
      <w:r>
        <w:rPr>
          <w:rFonts w:cs="Times New Roman" w:ascii="Times New Roman" w:hAnsi="Times New Roman"/>
          <w:w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представления о том, как люди заботятся о природе, хотят ее сохранить, поэтому создают заповедники – территории, на которых природа (растения, животные) охраняются; ознакомлению с Красной книгой (рассказать, что есть растения и животные, которых осталось мало и которые могут исчезнуть совсем, показать и назвать местные растения, которые находятся под охраной); побуждать детей к ответственному и заботливому отношению к природе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 а с с к а з воспитателя об интенсивном использовании человеком природы и ее загрязнении (примеры)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 е с е д 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здании специальных территорий, природных зон, на которых запрещается строительство дорог, домов, заводов, куда не следует пускать людей для отдыха, сбора грибов и ягод, – это заповедники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 а с с м а т р и в а н и е   и   б е с е д а о Красной книге, об охраняемых растениях в регионе. Дети составляют свою Красную книг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 р а «Чем мы можем помочь природе?» – составление природоохранительных знаков и их обсу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40:00Z</dcterms:created>
  <dc:creator>USER</dc:creator>
  <dc:description/>
  <cp:keywords/>
  <dc:language>en-US</dc:language>
  <cp:lastModifiedBy>Наталья</cp:lastModifiedBy>
  <dcterms:modified xsi:type="dcterms:W3CDTF">2012-06-28T05:18:00Z</dcterms:modified>
  <cp:revision>3</cp:revision>
  <dc:subject/>
  <dc:title/>
</cp:coreProperties>
</file>