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                          </w:t>
      </w:r>
      <w:r>
        <w:rPr>
          <w:rFonts w:eastAsia="Times New Roman" w:cs="Times New Roman"/>
          <w:color w:val="000000"/>
          <w:w w:val="100"/>
        </w:rPr>
        <w:t>Методики раннего развития детей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>Раннее развитие- это программа действий, которую сознательно выбирают родители для того, чтобы максимально эффективно и как можно раньше раскрыть и укрепить все способности своего ребенк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 </w:t>
      </w:r>
      <w:r>
        <w:rPr>
          <w:rFonts w:eastAsia="Times New Roman" w:cs="Times New Roman"/>
          <w:color w:val="000000"/>
          <w:w w:val="100"/>
        </w:rPr>
        <w:t>Один из основоположников раннего развития Гленн Доман сказал, что "его методика адресованна профессиональным родителям". Раннее развитие- это трудоемкое занятие, которое подразумевает затрачевать большое количество времени, сил и упортства на разработку игр и занятий, а также включаться в жизнь ребенк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 xml:space="preserve">Цель раннего развития состоит в том, что бы ребенок проявил все свои способности, заложенные в нем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</w:t>
      </w:r>
      <w:r>
        <w:rPr>
          <w:rFonts w:eastAsia="Times New Roman" w:cs="Times New Roman"/>
          <w:color w:val="000000"/>
          <w:w w:val="100"/>
        </w:rPr>
        <w:t>Для раннего развития существуют множество методик, но есть наиболее известные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 xml:space="preserve">1) Мария Монтессори. Отличительная черта методики Монтессори, в представление полной свободы ребенку, что бы он сам выбирал чем ему заниматься и проявлял себя как свободная личность. Как то раз она принесла детям кусочки ткани и коробки, и увидела  как поменялось поведение ребенка. Из этого опыта она извлекла главную особенность- дети должны находиться в развивающей среде.  По всему миру начали создавать Монтессори садики и группы, имеються много последователей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>2) Обучение детей чтению с  2 лет по методу Зайцевой. Этот метод  подходит также детям с  задержкой психического развития, с психоневролгическими проблемами и аутеистов. Обучение происходит с помощью кубиков, таблиц и музыкальных записей, что улучшает качество речи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>3) Метод Гленна Домана. Метод походит для детей с пораженной центральной нервной системой. Ребенку в течение 1-2 секунд показывают карточку с картинкой и названием, что стимулирует клетки мозга.</w:t>
      </w:r>
    </w:p>
    <w:p>
      <w:pPr>
        <w:pStyle w:val="Normal"/>
        <w:spacing w:lineRule="auto" w:line="312" w:before="40" w:after="40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 </w:t>
      </w:r>
      <w:r>
        <w:rPr>
          <w:rFonts w:eastAsia="Times New Roman" w:cs="Times New Roman"/>
          <w:color w:val="000000"/>
          <w:w w:val="100"/>
        </w:rPr>
        <w:t>4) Система Никитиных. Этот метод представляет собой набор спортивных и развивающих заданий, в порядке их возрастанием по сложности. Решение задач ребенок находит сам, без помощи взрослого. Если он это сделать не может, то задание откладывается, пока ребенок не подрастет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  <w:t xml:space="preserve">                  </w:t>
      </w:r>
      <w:r>
        <w:rPr>
          <w:rFonts w:eastAsia="Times New Roman" w:cs="Times New Roman"/>
          <w:color w:val="000000"/>
          <w:w w:val="100"/>
        </w:rPr>
        <w:t>Выбор любой методики взрослые вправе выберать сами. Но к этому надо подходить с умом, так как будущее ребенка и его развитие в дальнейшем зависит и от того, насколько серьезно отнеслись к его развитию взрослые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</w:rPr>
      </w:pPr>
      <w:r>
        <w:rPr>
          <w:rFonts w:eastAsia="Times New Roman" w:cs="Times New Roman"/>
          <w:color w:val="000000"/>
          <w:w w:val="10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