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к изготовлению тряпичной куклы «Зайка»</w:t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422910</wp:posOffset>
            </wp:positionV>
            <wp:extent cx="1962150" cy="269621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у игрушку в старину родители давали детям, когда уходили из дома, чтобы, оставаясь один, ребёнок не скучал и ему не было страшно. К Зайчику можно обратиться как к другу, поговорить с ним, пожаловаться или просто поиграть, а ещё ему можно доверить свои секреты, можно рассказать всё, что думаешь, и он никому не расскажет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йчик одевается на пальчик, и нужно держать его в ладошке, как бы загораживая от всех, так удобно с ним пошептаться о своих тайнах.</w:t>
      </w:r>
    </w:p>
    <w:p>
      <w:pPr>
        <w:pStyle w:val="Style16"/>
        <w:jc w:val="both"/>
        <w:rPr/>
      </w:pPr>
      <w:r>
        <w:rPr>
          <w:sz w:val="28"/>
          <w:szCs w:val="28"/>
        </w:rPr>
        <w:t>Слов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инь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й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сские называют огонь в разговоре с детьми. Связь с огнем обусловлена прыткостью Зайца в загадк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н и бегает, как огонь. Колеблющееся на стене отражение солнечных лучей от воды или зеркала называе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игрою зайчика</w:t>
      </w:r>
      <w:r>
        <w:rPr>
          <w:sz w:val="28"/>
          <w:szCs w:val="28"/>
        </w:rPr>
        <w:t xml:space="preserve">, в курской губернии </w:t>
      </w:r>
      <w:r>
        <w:rPr>
          <w:iCs/>
          <w:sz w:val="28"/>
          <w:szCs w:val="28"/>
        </w:rPr>
        <w:t>зайчик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>- синие огоньки, перебегающие по горячим угольк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изготовления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-2. Берём платок, кладём его перед собой как ромб, противоположные уголки сворачиваем к середин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Получившуюся скатку складываем попол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вязываем узелок (он должен получиться немного выше середины, чтобы в  петельку вошел пальчик)– это будет головка Зайчика, из которой торчат 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т и готов наш Зайчи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885" cy="2133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чика на пальчик делали детям с трёх лет. Это и друг ребёнка, и одновременно его обере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9:00Z</dcterms:created>
  <dc:creator>Катя</dc:creator>
  <dc:description/>
  <dc:language>en-US</dc:language>
  <cp:lastModifiedBy>Катя</cp:lastModifiedBy>
  <dcterms:modified xsi:type="dcterms:W3CDTF">2015-06-17T12:45:00Z</dcterms:modified>
  <cp:revision>1</cp:revision>
  <dc:subject/>
  <dc:title/>
</cp:coreProperties>
</file>