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2990" cy="1386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Мастер-класс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40"/>
          <w:szCs w:val="40"/>
        </w:rPr>
        <w:t>Предмет  «Общее фортепиано»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32"/>
          <w:szCs w:val="32"/>
        </w:rPr>
        <w:t>тема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48"/>
          <w:szCs w:val="48"/>
        </w:rPr>
        <w:t>«Формирование репертуара юного пианиста, как один из способов развития эмоциональной сферы произведения.»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ind w:firstLine="378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етрова Ольга Александровна  </w:t>
      </w:r>
    </w:p>
    <w:p>
      <w:pPr>
        <w:pStyle w:val="Normal"/>
        <w:ind w:firstLine="378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ата проведения 9 октября 2013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есто проведения кабинет № 212, 11.00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МОСКВА 2013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" w:cs="" w:cstheme="minorBidi" w:eastAsiaTheme="minorEastAsia"/>
          <w:b/>
          <w:b/>
          <w:sz w:val="36"/>
          <w:szCs w:val="36"/>
          <w:lang w:eastAsia="ru-RU"/>
        </w:rPr>
      </w:pPr>
      <w:r>
        <w:rPr>
          <w:rFonts w:eastAsia="" w:cs="" w:cstheme="minorBidi" w:eastAsiaTheme="minorEastAsia" w:ascii="Times New Roman" w:hAnsi="Times New Roman"/>
          <w:b/>
          <w:sz w:val="36"/>
          <w:szCs w:val="36"/>
          <w:lang w:eastAsia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" w:cs="" w:cstheme="minorBidi" w:eastAsiaTheme="minorEastAsia"/>
          <w:b/>
          <w:b/>
          <w:sz w:val="36"/>
          <w:szCs w:val="36"/>
          <w:lang w:eastAsia="ru-RU"/>
        </w:rPr>
      </w:pPr>
      <w:r>
        <w:rPr>
          <w:rFonts w:eastAsia="" w:cs="" w:ascii="Times New Roman" w:hAnsi="Times New Roman" w:cstheme="minorBidi" w:eastAsiaTheme="minorEastAsia"/>
          <w:b/>
          <w:sz w:val="36"/>
          <w:szCs w:val="36"/>
          <w:lang w:eastAsia="ru-RU"/>
        </w:rPr>
        <w:t>Пояснительная записк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cs="" w:cstheme="minorBidi" w:eastAsiaTheme="minorEastAsia"/>
          <w:sz w:val="28"/>
          <w:szCs w:val="28"/>
          <w:lang w:eastAsia="ru-RU"/>
        </w:rPr>
      </w:pPr>
      <w:r>
        <w:rPr>
          <w:rFonts w:eastAsia="" w:cs="" w:cstheme="minorBidi" w:eastAsiaTheme="minorEastAsia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cs="" w:cstheme="minorBidi" w:eastAsiaTheme="minorEastAsia"/>
          <w:sz w:val="28"/>
          <w:szCs w:val="28"/>
          <w:lang w:eastAsia="ru-RU"/>
        </w:rPr>
      </w:pP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cs="" w:cstheme="minorBidi" w:eastAsiaTheme="minorEastAsia"/>
          <w:sz w:val="28"/>
          <w:szCs w:val="28"/>
          <w:lang w:eastAsia="ru-RU"/>
        </w:rPr>
      </w:pP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        </w:t>
      </w: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Занятия по предмету «Общее фортепиано» проводятся по дополнительной образовательной программе МХЦ «Лель» «Общее фортепиано».  В соответствии с программой  занятия проводятся два раза в неделю по 30 минут.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      </w:t>
      </w: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>Подбор репертуара является очень важным в педагогическом процессе.</w:t>
      </w:r>
      <w:r>
        <w:rPr>
          <w:rFonts w:ascii="Times New Roman" w:hAnsi="Times New Roman"/>
          <w:sz w:val="28"/>
          <w:szCs w:val="28"/>
        </w:rPr>
        <w:t xml:space="preserve"> Произведение, по своей сложности, должно соответствовать уровню подготовки ученика на данном этапе, и в тоже время нацелено на дальнейшее его развитие. Необходимо учитывать     возрастные особенности детей. Характер и музыкальные образы должны быть понятны и доступны для восприятия учащихся, лишь в этом  случае можно рассчитывать на эмоциональный отклик во время исполнения музыкального произведения. Такими произведениями являются программные пьесы, в названии которых, заложен какой-либо образ или конкретный сюжет. Ярким примером  программных произведений, написанных специально  для детей, являются: «Детский альбом» П. И. Чайковского, «Альбом для юношества» Р. Шумана, «Детская музыка» С. Прокофьева, «Тридцать детских пьес для фортепиано» Д. Кабалевского, «Детский альбом» А. Хачатуряна, «Бирюльки» С. Майкапара и многие другие сочинения.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Анализ произведения является важным в работе.На его основе составляется внутренний план действий, в котором намечаются, уточняются как практические, так и теоретические задачи: анализ музыкально-выразительных средств, особенностей мелодики, гармонического языка, фактуры и формы, необходимых для раскрытия музыкального образа.  Решение этих задач предполагает достижение конечной цели музыкально-познавательной деятельности – осмысленную и эмоциональную передачу идейно-художественного содержания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Учащиеся</w:t>
      </w:r>
      <w:r>
        <w:rPr>
          <w:rFonts w:ascii="Times New Roman" w:hAnsi="Times New Roman"/>
          <w:b/>
          <w:sz w:val="28"/>
          <w:szCs w:val="28"/>
        </w:rPr>
        <w:t xml:space="preserve">:                  </w:t>
      </w:r>
      <w:r>
        <w:rPr>
          <w:rFonts w:ascii="Times New Roman" w:hAnsi="Times New Roman"/>
          <w:sz w:val="28"/>
          <w:szCs w:val="28"/>
        </w:rPr>
        <w:t>Седушкина Алина ( возраст 7 лет )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зоров Игорь (возраст 7 лет )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щина Марина (возраст 10 лет )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Тема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 xml:space="preserve"> мастер-класса: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Arial" w:ascii="Times New Roman" w:hAnsi="Times New Roman"/>
          <w:bCs/>
          <w:iCs/>
          <w:sz w:val="28"/>
          <w:szCs w:val="28"/>
        </w:rPr>
        <w:t>«Формирование репертуара юного пианиста, как один из способов развития эмоциональной сферы произведения »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 xml:space="preserve">Цель мастер-класса: </w:t>
      </w:r>
      <w:r>
        <w:rPr>
          <w:rFonts w:ascii="Times New Roman" w:hAnsi="Times New Roman"/>
          <w:sz w:val="28"/>
          <w:szCs w:val="28"/>
        </w:rPr>
        <w:t>Развитие эмоциональной сферы ребёнка в процессе исполнения и работы над музыкальным произведением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навыков музыкального анализа произве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ианистических навыков исполнения различных динамических оттенк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сполнительских навыков для выразительного интониро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ировать способность к эмоциональному переживанию художественного образ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лан проведения мастер-класса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410"/>
        <w:gridCol w:w="3289"/>
        <w:gridCol w:w="2383"/>
        <w:gridCol w:w="959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тапы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ясн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минут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ый этап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целей и задач, стоящих перед учащимся, при работе над произведением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над музыкальным произведение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 Шитте « Кук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 Диабелли «Аллегретт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 Чайковский «Болезнь кук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 Парфёнов «Жонглё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 Шитте «Этю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 Пацхаладзе «Тане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 Грибоедов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 Майкапар «Баркаролла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Анализ музыкального произве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) особенности построения, фактуры, штрих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определение тональности, темпа, регистра пье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Работа над динамическими оттен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Исполнение произвед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лючительный этап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одведение итогов. Ответы на возникшие вопрос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. Чайковский «Детский альбом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. Е.Сухоцкая «Пьесы русских и зарубежных композиторов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ст. Г. Цыганова «Юному музыканту и пианисту».3 клас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ст. Е.Барсукова «Музыкальная коллекция» 2-3 класс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Л Шитте «Этюды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.Натансон «Вопросы музыкальной педагогики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ри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мпатия- </w:t>
      </w:r>
      <w:r>
        <w:rPr>
          <w:rFonts w:ascii="Times New Roman" w:hAnsi="Times New Roman"/>
          <w:sz w:val="28"/>
          <w:szCs w:val="28"/>
        </w:rPr>
        <w:t>постижение эмоционального состояния, проникновение в чувствования и переживания другого чело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ркарола-</w:t>
      </w:r>
      <w:r>
        <w:rPr>
          <w:rFonts w:ascii="Times New Roman" w:hAnsi="Times New Roman"/>
          <w:sz w:val="28"/>
          <w:szCs w:val="28"/>
        </w:rPr>
        <w:t>песня лодочника. Пьесы с таким названием имеют спокойный и певучий характер; размер 6/8.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. И. Чайковский</w:t>
      </w:r>
      <w:r>
        <w:rPr>
          <w:rFonts w:ascii="Times New Roman" w:hAnsi="Times New Roman"/>
          <w:sz w:val="28"/>
          <w:szCs w:val="28"/>
        </w:rPr>
        <w:t xml:space="preserve">-( 1840-1893) русский композитор, дирижер, педагог. Чайковский оставил большое и разнообразное по жанрам творческое наследие. « Детский альбом » составлен из 24 программных миниатюр. В нем нашли отражение многообразные жизненные картины и впечатления, связанные с миром детских игр, сказочных приключ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b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e29e0"/>
    <w:rPr>
      <w:color w:val="0000FF"/>
      <w:u w:val="single"/>
    </w:rPr>
  </w:style>
  <w:style w:type="character" w:styleId="Style14" w:customStyle="1">
    <w:name w:val="Без интервала Знак"/>
    <w:link w:val="NoSpacing"/>
    <w:uiPriority w:val="1"/>
    <w:qFormat/>
    <w:rsid w:val="006e29e0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e29e0"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qFormat/>
    <w:rsid w:val="006e29e0"/>
    <w:pPr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NoSpacing">
    <w:name w:val="No Spacing"/>
    <w:link w:val="Style14"/>
    <w:uiPriority w:val="1"/>
    <w:qFormat/>
    <w:rsid w:val="006e29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f5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85D29-AC0B-4AD7-A6A5-295164659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5</Pages>
  <Words>708</Words>
  <Characters>4038</Characters>
  <CharactersWithSpaces>4737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0:00Z</dcterms:created>
  <dc:creator>LenovoThink</dc:creator>
  <dc:description/>
  <dc:language>en-US</dc:language>
  <cp:lastModifiedBy>Дмитрий Каленюк</cp:lastModifiedBy>
  <cp:lastPrinted>2014-03-14T08:53:00Z</cp:lastPrinted>
  <dcterms:modified xsi:type="dcterms:W3CDTF">2015-06-18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