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2990" cy="1386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  <w:t>Мастер-класс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40"/>
          <w:szCs w:val="40"/>
        </w:rPr>
        <w:t>Предмет  «Общее фортепиано»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32"/>
          <w:szCs w:val="32"/>
        </w:rPr>
        <w:t>тема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b/>
          <w:sz w:val="48"/>
          <w:szCs w:val="48"/>
        </w:rPr>
        <w:t>«Создание художественного образа в детских фортепианных миниатюрах»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ind w:firstLine="378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етрова Ольга Александровна  </w:t>
      </w:r>
    </w:p>
    <w:p>
      <w:pPr>
        <w:pStyle w:val="Normal"/>
        <w:ind w:firstLine="378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ата проведения 14 марта 2014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есто проведения кабинет № 212, 15.00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МОСКВА 2014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" w:cs="" w:cstheme="minorBidi" w:eastAsiaTheme="minorEastAsia"/>
          <w:b/>
          <w:b/>
          <w:sz w:val="36"/>
          <w:szCs w:val="36"/>
          <w:lang w:eastAsia="ru-RU"/>
        </w:rPr>
      </w:pPr>
      <w:r>
        <w:rPr>
          <w:rFonts w:eastAsia="" w:cs="" w:cstheme="minorBidi" w:eastAsiaTheme="minorEastAsia" w:ascii="Times New Roman" w:hAnsi="Times New Roman"/>
          <w:b/>
          <w:sz w:val="36"/>
          <w:szCs w:val="36"/>
          <w:lang w:eastAsia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eastAsia="" w:cs="" w:cstheme="minorBidi" w:eastAsiaTheme="minorEastAsia"/>
          <w:b/>
          <w:b/>
          <w:sz w:val="36"/>
          <w:szCs w:val="36"/>
          <w:lang w:eastAsia="ru-RU"/>
        </w:rPr>
      </w:pPr>
      <w:r>
        <w:rPr>
          <w:rFonts w:eastAsia="" w:cs="" w:ascii="Times New Roman" w:hAnsi="Times New Roman" w:cstheme="minorBidi" w:eastAsiaTheme="minorEastAsia"/>
          <w:b/>
          <w:sz w:val="36"/>
          <w:szCs w:val="36"/>
          <w:lang w:eastAsia="ru-RU"/>
        </w:rPr>
        <w:t>Пояснительная записк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cs="" w:cstheme="minorBidi" w:eastAsiaTheme="minorEastAsia"/>
          <w:sz w:val="28"/>
          <w:szCs w:val="28"/>
          <w:lang w:eastAsia="ru-RU"/>
        </w:rPr>
      </w:pPr>
      <w:r>
        <w:rPr>
          <w:rFonts w:eastAsia="" w:cs="" w:cstheme="minorBidi" w:eastAsiaTheme="minorEastAsia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cs="" w:cstheme="minorBidi" w:eastAsiaTheme="minorEastAsia"/>
          <w:sz w:val="28"/>
          <w:szCs w:val="28"/>
          <w:lang w:eastAsia="ru-RU"/>
        </w:rPr>
      </w:pP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cs="" w:cstheme="minorBidi" w:eastAsiaTheme="minorEastAsia"/>
          <w:sz w:val="28"/>
          <w:szCs w:val="28"/>
          <w:lang w:eastAsia="ru-RU"/>
        </w:rPr>
      </w:pP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        </w:t>
      </w: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Занятия по предмету «Общее фортепиано» проводятся по дополнительной образовательной программе МХЦ «Лель» «Общее фортепиано».  В соответствии с программой  занятия проводятся два раза в неделю по 30 минут.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" w:cs="" w:ascii="Times New Roman" w:hAnsi="Times New Roman" w:cstheme="minorBidi" w:eastAsiaTheme="minorEastAsia"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Очень важную роль в педагогическом процессе занимает подбор репертуара для учащихся. Произведение, по своей сложности, должно соответствовать уровню подготовки ученика на данном этапе, и в тоже время нацелено на дальнейшее его развитие. Необходимо учитывать     возрастные особенности детей. Характер и музыкальные образы должны быть понятны и доступны для восприятия учащихся, лишь в этом  случае можно рассчитывать на эмоциональный отклик во время исполнения музыкального произведения. Такими произведениями являются программные пьесы, в названии которых, заложен какой-либо образ или конкретный сюжет. Ярким примером  программных произведений, написанных специально  для детей, являются: «Детский альбом» П. И. Чайковского, «Альбом для юношества» Р. Шумана, «Детская музыка» С. Прокофьева, «Тридцать детских пьес для фортепиано» Д. Кабалевского, «Детский альбом» А. Хачатуряна, «Бирюльки» С. Майкапара и многие другие сочинения.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ажным этапом в работе над произведением является его анализ. На его основе составляется внутренний план действий, в котором намечаются, уточняются как практические, так и теоретические задачи: анализ музыкально-выразительных средств, особенностей мелодики, гармонического языка, фактуры и формы, необходимых для раскрытия музыкального образа.  Решение этих задач предполагает достижение конечной цели музыкально-познавательной деятельности – осмысленную и эмоциональную передачу идейно-художественного содержания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Учащиеся</w:t>
      </w:r>
      <w:r>
        <w:rPr>
          <w:rFonts w:ascii="Times New Roman" w:hAnsi="Times New Roman"/>
          <w:b/>
          <w:sz w:val="28"/>
          <w:szCs w:val="28"/>
        </w:rPr>
        <w:t xml:space="preserve">:                 </w:t>
      </w:r>
      <w:r>
        <w:rPr>
          <w:rFonts w:ascii="Times New Roman" w:hAnsi="Times New Roman"/>
          <w:sz w:val="28"/>
          <w:szCs w:val="28"/>
        </w:rPr>
        <w:t>Мусорина  Милена ( возраст 7 лет, 1 год обучения)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ихина Екатерина (возраст 10 лет, 4 год обучения)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стрельнова Алёна (возраст 11 лет, 5 год обучения)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Тема мастер-класса:</w:t>
      </w:r>
      <w:r>
        <w:rPr>
          <w:rFonts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Arial" w:ascii="Times New Roman" w:hAnsi="Times New Roman"/>
          <w:bCs/>
          <w:iCs/>
          <w:sz w:val="28"/>
          <w:szCs w:val="28"/>
        </w:rPr>
        <w:t>«Создание художественного образа в детских фортепианных миниатюрах»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 xml:space="preserve">Цель мастер-класса: </w:t>
      </w:r>
      <w:r>
        <w:rPr>
          <w:rFonts w:ascii="Times New Roman" w:hAnsi="Times New Roman"/>
          <w:sz w:val="28"/>
          <w:szCs w:val="28"/>
        </w:rPr>
        <w:t>Трансляция педагогического опыта формирования исполнительских навыков учащихся различного уровня обученности, необходимых для создания художественного образа в детских фортепианных миниатюрах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навыков музыкального анализа произве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ианистических навыков исполнения различных динамических оттенк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сполнительских навыков для выразительного интониро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ировать способность к эмоциональному переживанию художественного образ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лан проведения мастер-класса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410"/>
        <w:gridCol w:w="3289"/>
        <w:gridCol w:w="2383"/>
        <w:gridCol w:w="959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тапы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ясн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минут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ый этап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целей и задач, стоящих перед учащимся, при работе над произведением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ч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сорина  Ми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всихина 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стрельнова Алёна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над музыкальным произведение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 Кореневская «Дожд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 Хевелёв «Баба-я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. Глиэр «Эскиз»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Анализ музыкального произве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) особенности построения, фактуры, штрих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определение тональности, темпа, регистра пье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Работа над динамическими оттен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Исполнение произвед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лючительный этап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одведение итогов. Ответы на возникшие вопрос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Фортепиано маленькому пианисту». Б. Милич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Альбом ученика-пианиста» .Хрестоматия. И. Цыганова, И. Королько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Детский альбом». А. Хевелё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«Пьесы 5 класс». Хрестоматия. Составитель Н. Копчевски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«В музыку с радостью». О Геталова, И. Визная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рилож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иэр Рейнгольд (1875-1956)</w:t>
      </w:r>
      <w:r>
        <w:rPr>
          <w:rFonts w:ascii="Times New Roman" w:hAnsi="Times New Roman"/>
          <w:sz w:val="28"/>
          <w:szCs w:val="28"/>
        </w:rPr>
        <w:t>-советский композитор и педагог. Является учеником С. И. Танеева, А. С. Аренского, М. М. Ипполитова-Иванова и продолжателем русской музыкальной классики. Искренность, эмоциональность, благородство образов, ясность формы являются отличительной чертой стиля Р. Глиэр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ексей Хевелёв –</w:t>
      </w:r>
      <w:r>
        <w:rPr>
          <w:rFonts w:ascii="Times New Roman" w:hAnsi="Times New Roman"/>
          <w:sz w:val="28"/>
          <w:szCs w:val="28"/>
        </w:rPr>
        <w:t>молодой российский композитор и пианист, лауреат всероссийских и международных конкурсов, лауреат премии Д. Шостаковича фонда Ростроповича, член Союза композиторов России. Пишет много инструментальной, симфонической, оперной и, конечно, музыки для детей. «Детский альбом» написан автором в возрасте 6-12 лет.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скиз </w:t>
      </w:r>
      <w:r>
        <w:rPr>
          <w:rFonts w:ascii="Times New Roman" w:hAnsi="Times New Roman"/>
          <w:sz w:val="28"/>
          <w:szCs w:val="28"/>
        </w:rPr>
        <w:t>(франц.)-предварительный набросок, фиксирующий замысел художественного произведения, неоконченный рису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b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e29e0"/>
    <w:rPr>
      <w:color w:val="0000FF"/>
      <w:u w:val="single"/>
    </w:rPr>
  </w:style>
  <w:style w:type="character" w:styleId="Style14" w:customStyle="1">
    <w:name w:val="Без интервала Знак"/>
    <w:link w:val="NoSpacing"/>
    <w:uiPriority w:val="1"/>
    <w:qFormat/>
    <w:rsid w:val="006e29e0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e29e0"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qFormat/>
    <w:rsid w:val="006e29e0"/>
    <w:pPr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NoSpacing">
    <w:name w:val="No Spacing"/>
    <w:link w:val="Style14"/>
    <w:uiPriority w:val="1"/>
    <w:qFormat/>
    <w:rsid w:val="006e29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f5e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CEF2F-C2BF-47E0-86F3-B49009D5B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742</Words>
  <Characters>4236</Characters>
  <CharactersWithSpaces>496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0:00Z</dcterms:created>
  <dc:creator>LenovoThink</dc:creator>
  <dc:description/>
  <dc:language>en-US</dc:language>
  <cp:lastModifiedBy>Дмитрий Каленюк</cp:lastModifiedBy>
  <cp:lastPrinted>2014-03-14T08:53:00Z</cp:lastPrinted>
  <dcterms:modified xsi:type="dcterms:W3CDTF">2015-06-18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