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октябрь 2014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нтеллектуальная иг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ытуемые:</w:t>
      </w:r>
      <w:r>
        <w:rPr>
          <w:rFonts w:cs="Times New Roman" w:ascii="Times New Roman" w:hAnsi="Times New Roman"/>
          <w:sz w:val="28"/>
          <w:szCs w:val="28"/>
        </w:rPr>
        <w:t xml:space="preserve"> группа 3 года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испытуемых:</w:t>
      </w:r>
      <w:r>
        <w:rPr>
          <w:rFonts w:cs="Times New Roman" w:ascii="Times New Roman" w:hAnsi="Times New Roman"/>
          <w:sz w:val="28"/>
          <w:szCs w:val="28"/>
        </w:rPr>
        <w:t xml:space="preserve"> 19 челове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выявить успешность усвоения обучающимися знаний о страноведении родн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статочность знаний в области изучаемого раздела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личие умений и навыков для осуществления деятельности в области изучаемого разде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questions for the game are the following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?”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re the official language in Vladimir region? (Russian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re the largest cities? (Vladimir,Kovrov, Murom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s the symbol of Vladimir? (Golden Gates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re the colours of Vladimi’s region flag? (blue, yellow, red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s the most popular food in Pokrov? (cake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most popular sight in Vladimir is? (Vladimir Central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the famous russian children writer lived in Pokrov? (Boris Kosti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RE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re is Vladimir region located? (at the centre of the Russian Federation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re are sweet tasty things produced? (in Pokrov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re are bread produced? (in Vladimir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re are chrystal things produced? (in Gus-Chrystalniy)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re are the main sights in Vladimir region situated? (Suzdal, Alexandrov, Vladimir, Murom, Bogolubov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N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did Vladimir region celebrate its 7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rthday? (in 2014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was Pokrov founded? (1778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was Vladimir State University opened (in 1958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was Vladimir region by Lenin Order awarded? (1967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as the Pokrov Church build? (1642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was the sculpture of Chocolate Fairy opened? (in 2009)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9 человек испытуемых программу освоили полностью 9 человек, частично – 10 человек (11 %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Яна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кова Кристина пол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Михаил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ник Полина пол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Герман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нина Алина пол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Иван пол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Вера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ырин Никита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 Александр пол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акян Максим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акян Марсел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ый Данила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яга Егор пол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ёлов Илья пол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нов Сергей пол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Валерия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ьский Константин частич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рова Александра полность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120" w:before="0" w:after="0"/>
      <w:ind w:left="720" w:hanging="0"/>
      <w:contextualSpacing/>
      <w:jc w:val="righ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7:00Z</dcterms:created>
  <dc:creator>Ирао</dc:creator>
  <dc:description/>
  <cp:keywords/>
  <dc:language>en-US</dc:language>
  <cp:lastModifiedBy>Admin</cp:lastModifiedBy>
  <cp:lastPrinted>2015-05-16T19:00:00Z</cp:lastPrinted>
  <dcterms:modified xsi:type="dcterms:W3CDTF">2015-05-16T16:01:00Z</dcterms:modified>
  <cp:revision>5</cp:revision>
  <dc:subject/>
  <dc:title/>
</cp:coreProperties>
</file>