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пециальная (коррекционная)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а № 30 ЦАО                                                               __________Рыжих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ы района Хамовники                                         «___» ________2012г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я дополнительного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т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най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.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ли: 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лпатова В.В., 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>Китова И.А.</w:t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spacing w:lineRule="atLeast" w:line="240"/>
        <w:jc w:val="right"/>
        <w:rPr/>
      </w:pPr>
      <w:r>
        <w:rPr>
          <w:sz w:val="32"/>
          <w:szCs w:val="32"/>
        </w:rPr>
        <w:t>Китова И.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спользуется в работе с учащимися ГБОУ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рограмма разработана для учащихся со сложной структурой деф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боты специалистов является оказание специализированной помощи ребенку с нарушением развития. Эта помощь направлена на достижение ребенком максимально возможного уровня развития, расширение спектра его собственных умений и повышение возможностей участия в социа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енциальный уровень развития у разных детей может существенно различаться, равно как и профиль развития различных функций. Работа с детьми, имеющими тяжелые и множественные нарушения развития, предполагает составление индивидуальных планов обучения и развития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аспектами работы являются обогащение опыта участия ребенка в различных социальных ситуациях и расширение возможностей коммуникации, развитие познавательного интереса, повышение уровня мотивации к обучению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е значение имеет психолого-педагогическое сопровождение и сотрудничество с семьей ребенка. Для особого ребенка очень важно то, насколько семья вовлечена в процесс обучения ребенка, насколько точно она понимает его состояние, адекватно и реалистично оценивает его возможности, владеет специальными методами воспитания и обучения, организации жизненно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личительными особенностями данной программ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ое пространство детей с тяжелыми и множественными нарушениями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дивидуальных  программ развития детей с учетом из индивидуальных особ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в активном сотрудничестве с семьям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4 занятий в год; по выполнении программы воспитанники могут получить комплекс дополнительных занятий. Согласно программе воспитанники занимаются в объединении индивидуально 2 раза в неделю, продолжительность занятия составляет – 40 минут, из них 10 минут отводится на отдых, подготовку и организацию занятия, консультирование ро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гащение знаний ребенка об окружающе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познавательного интереса ребенка, повышение мотивации к обучению, развитие познавательных способ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е зрительного и слухового внимания, сенсорно-перцептивных способност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способности к замещению, воображ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уровня активности и произвольности поведения в условиях школы и в бы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ой функции речи (диалогической с использованием речевых и неречевых средств коммуникации, монологической – пересказ, рассказ «по ролям» сказок, коротких рассказов, пьес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моционально-личностное разви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областями обучения и развития детей с тяжелыми нарушениями развития являются познавательная, эмоционально-волевая, сенсомоторная сферы, области коммуникации, саморегуляции и социальных навыков, предметно-практической деятельности, социально-бытовых навыков и самообслуживания. Для развития перечисленных сфер и областей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ать общий уровень активности через эмоциональное заражение от педаг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амостоятельную активность ребенка в его 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ть ребенка различным способам коммуникации, в том числе и неречев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кругозор ребенка: повышать его знания о природе, явлениях окружающего  ми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вать произвольную регуляцию внимания: отслеживать взглядом движущийся объект, концентрировать внимание на неподвижном объекте, улучшать способность переключать вним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е о повторяемости событий в природе, в повседневно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временные предст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элементарные представления о структуре пространства: целостный образ собственного тела, положение предметов в пространстве, помещений в школе, ориентировка на листе бумаги, простейшие навыки конструирования, понимание пространственных предл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о постоянстве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навыки соотнесения объекта и его изобр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ть установлению простых причинно-следственных связ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ть навык классификации предметов и их изображений по различным признакам: форма, цвет, размер, назначение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ть тактильный опыт ребенка, работая с различными предметами, их текстурой, развивать тактильные ощущения кистей р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, зрительно-моторную координ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и совершенствовать элементарные математические  предст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пределяется индивидуальными способностями, возрастом каждого воспитанника. Таким образом, педагог имеет право самостоятельно определять игры, упражнения и задания, которые соответствуют уровню актуального развития конкретного ребенка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Диагностика индивидуальных способностей и умений ребенка включает в себя: диагностику моторного статуса ребенка, сформированность схемы собственного тела, степень понимания обращенной речи, способность следовать инструкции взрослого – комплекс физических упражнений; задания, направленные на проверку способности концентрации внимания: игры «Чем отличаются два предмета?», «Какой предмет исчез?». Наблюдение за поведением ребенка в совместной сюжетной игре: способность соблюдать правила, поддерживать и развивать сюжет игры, понимание ребенком речи, его собственная активная речь, выполнение и удержание инструкций (игра «Магазин», «Школа», «Зоопарк»). Диагностика сенсорных особенностей: различение  и соотнесение цветов («Дай мне синюю машинку»), опознание реальных предметов, игрушек и картинок, понимание предложных, логико-грамматических конструкций («У нас есть еще один мяч под столом, принеси и будем катать его с горки»). Диагностика слухо-речевой памяти: повторение за педагогом потешек, считалок, коротких стихов («Совушка-сова», «УАвдотьи у старушки», стихи А. Барто из цикла «Игрушки»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занятий состоит из следующих видов работ (в соответствии с каждой конкретной лексической темой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льчиковые игры, пальчиковая гимна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имических упражнений, психогимнастики и пластических этю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ногообразия предметов окружающего мира, поиск, показ и называние предметов в окружающем, на картинках, в работах русских худож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редметов по цвету, форме, велич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тихов, загадок, чтение литератур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водка, штриховка, закраши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епка, изготовление аппликаций, коллаж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минуток с речевым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составление устных рассказов по опорным картинкам, по опорным слов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и задания на развитие пространственно-временных представлений (по книгам и рабочим тетрадям О.Н. Земцовой и из серии «Школа семи гномов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 на развитие внимания («Найди отличия», «Лабиринты»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 на развитие памяти («Чего не стало?», «Что изменилось?»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 на развитие мышления («4-й лишний», «Что забыл нарисовать художник?», «Подбери пару», «Подбери по смыслу», «Нелепицы»,  составление последовательности событий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образительные игры, театрализованные игры, сюжетно-роле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Монтессори–педагогики (игры с крупой и природным материалом, игры с прищепками, нанизывание бус, «Рыбалка», игры с образцами ткани, цветные цилиндры и др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 - тематический план (64</w:t>
      </w:r>
      <w:r>
        <w:rPr/>
        <w:t xml:space="preserve"> занят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ндивидуальных способностей и умений ребен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е тело. Части тела человека и животного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ласс. Моя школ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нь. Части суток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. Времена года. Осен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ация овощей и фрукт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Лес. Деревь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«Дикие животные и их детёныши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и дикие птиц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Животные жарких стра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Арктик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ена года. Зим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дом.  Мебел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а. Продукты и приготовление ед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техни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. Новый го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. Виды транспорт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жда и обув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. Весн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Праздники. 8 Март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бы и морские животны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ремена года. Лето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. Трав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ндивидуальных способностей и умений ребён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ходе занятий дети учатся слушать и выполнять инструкции педагога, ориентироваться в пространстве, строить диалог на заданную тему; развивать зрительное, слуховое внимание, память, наблюдательность, образное мышление, фантазию, воображение. Кроме того, в ходе занятий воспитываются нравственно-этические качества ребен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 работа с детьми строится с учетом их особенностей, выявленных в ходе предварительного обследования, и осуществляется в следующих направления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знакомление с окружающим миром с целью формирования образов-представлений, последующее моделирование этих образов в коррекционно- развивающих игр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учение познавательным действиям в реальном пространстве на основе предметной и предметно-игровой деятельности, отраженном в различных знаках – наглядных (иллюстративных), действиям с предметами-заместителями (игрушками, графическими изображениями); условным, символическим действия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принятию игрового образа, роли: восприятие собственного тела, наблюдение за своими движениями, за педагогом, изменяющим реальное поведение на игровое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различным способам межличностного общения и развитие функций речи: согласование действий (с игрушками, телодвижений) со словами педагога; произнесение отдельных реплик персонажей в ходе режиссерских игр; освоение модулирования и интонирования речи в ходе образных игр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рамках коррекционно-развивающих занятий в объединении «Знайки» основными методами обучения являются </w:t>
      </w:r>
      <w:r>
        <w:rPr>
          <w:b/>
          <w:color w:val="000000"/>
          <w:sz w:val="28"/>
          <w:szCs w:val="28"/>
        </w:rPr>
        <w:t xml:space="preserve">наглядные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редметные: </w:t>
      </w:r>
      <w:r>
        <w:rPr>
          <w:color w:val="000000"/>
          <w:sz w:val="28"/>
          <w:szCs w:val="28"/>
        </w:rPr>
        <w:t>использование различных игрушек, муляжей, реальных предметов домашнего обихода,  мебели, посуды и т.п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изобразительные:</w:t>
      </w:r>
      <w:r>
        <w:rPr>
          <w:color w:val="000000"/>
          <w:sz w:val="28"/>
          <w:szCs w:val="28"/>
        </w:rPr>
        <w:t xml:space="preserve"> рисунки, репродукции, книжные иллюстра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ехнические средства:</w:t>
      </w:r>
      <w:r>
        <w:rPr>
          <w:color w:val="000000"/>
          <w:sz w:val="28"/>
          <w:szCs w:val="28"/>
        </w:rPr>
        <w:t xml:space="preserve"> фото- и видеоматериалы, компьютер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" w:cs="Times"/>
          <w:b/>
          <w:b/>
          <w:sz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Times" w:cs="Times"/>
          <w:b/>
          <w:sz w:val="28"/>
        </w:rPr>
        <w:t xml:space="preserve"> словесные: </w:t>
      </w:r>
      <w:r>
        <w:rPr>
          <w:rFonts w:eastAsia="Times" w:cs="Times"/>
          <w:sz w:val="28"/>
        </w:rPr>
        <w:t>тщательное</w:t>
      </w:r>
      <w:r>
        <w:rPr>
          <w:rFonts w:eastAsia="Times" w:cs="Times"/>
          <w:b/>
          <w:sz w:val="28"/>
        </w:rPr>
        <w:t xml:space="preserve"> </w:t>
      </w:r>
      <w:r>
        <w:rPr>
          <w:rFonts w:eastAsia="Times" w:cs="Times"/>
          <w:sz w:val="28"/>
        </w:rPr>
        <w:t xml:space="preserve">объяснение поставленной задачи, побуждение учеников к активному обсуждению нового материала, обучение основам рассуждения, установления причинно-следственных связей, разнообразные проверки изученного, обучение рассказу о пережитых событиях, пересказу прочитанных сказок, рассказов, пересказу «по ролям» коротких литературных произведений.  </w:t>
      </w: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>Формы работ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Аудиторные занятия. Занятия в зимнем саду школы, библиотеке, спортивном зале, выходы на пришкольный участок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Театрализованные, сюжетно-ролевые игр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eastAsia="Times" w:cs="Times"/>
          <w:sz w:val="28"/>
        </w:rPr>
        <w:t>- Элементы ритмопластик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Культура и техника реч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Творческая работа – изготовление коллажей, апплика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" w:cs="Times"/>
          <w:b/>
          <w:b/>
          <w:bCs/>
          <w:color w:val="000000"/>
          <w:sz w:val="28"/>
          <w:szCs w:val="28"/>
        </w:rPr>
      </w:pPr>
      <w:r>
        <w:rPr>
          <w:rFonts w:eastAsia="Times" w:cs="Times"/>
          <w:b/>
          <w:bCs/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eastAsia="Times" w:cs="Times"/>
          <w:b/>
          <w:sz w:val="28"/>
        </w:rPr>
        <w:t>Ожидаемые результаты работ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" w:cs="Times"/>
          <w:sz w:val="28"/>
        </w:rPr>
        <w:t xml:space="preserve">Предполагаемые умения и навыки детей: повышение уровня </w:t>
      </w:r>
      <w:r>
        <w:rPr>
          <w:sz w:val="28"/>
          <w:szCs w:val="28"/>
        </w:rPr>
        <w:t>представлений ребёнка об окружающем, повышение мотивации к обучению и развитие познавательных способностей, улучшение зрительного и слухового внимания, сенсорно-перцептивных способностей, увеличение пассивного и активного словарного запаса, повышение общего уровня активности и произвольности поведения, улучшение общей и мелк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center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>Формы оценки результатов программ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>
          <w:rFonts w:eastAsia="Times" w:cs="Times"/>
          <w:sz w:val="28"/>
        </w:rPr>
      </w:pPr>
      <w:r>
        <w:rPr>
          <w:rFonts w:eastAsia="Times" w:cs="Times"/>
          <w:sz w:val="28"/>
        </w:rPr>
        <w:tab/>
        <w:t xml:space="preserve">Для проверки эффективности выбранных методов обучения и видов заданий и последующей корректировки проводятся текущие тестовые обследования ребёнка в конце каждой четверти. В конце учебного года проводится итоговая диагностика индивидуальных способностей и умений ребёнка с составлением заключения на каждого ребёнка и консультацией родителей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eastAsia="Times" w:cs="Times"/>
          <w:b/>
          <w:sz w:val="28"/>
        </w:rPr>
        <w:t>Условия реализации программ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sz w:val="28"/>
        </w:rPr>
      </w:pPr>
      <w:r>
        <w:rPr>
          <w:rFonts w:eastAsia="Times" w:cs="Times"/>
          <w:sz w:val="28"/>
        </w:rPr>
        <w:t>1. Организационно-методические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Times" w:cs="Times"/>
          <w:sz w:val="28"/>
        </w:rPr>
        <w:t>- Связь с методическими центрами района и города для успешной координации работы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both"/>
        <w:rPr>
          <w:rFonts w:eastAsia="Times" w:cs="Times"/>
          <w:sz w:val="28"/>
        </w:rPr>
      </w:pPr>
      <w:r>
        <w:rPr>
          <w:rFonts w:eastAsia="Times" w:cs="Times"/>
          <w:sz w:val="28"/>
        </w:rPr>
        <w:t>- Постоянная связь с другими учреждениями данного профиля с целью обмена методическими находками, проведения творческих встреч коллективов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6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Times" w:cs="Times"/>
          <w:sz w:val="28"/>
        </w:rPr>
        <w:t xml:space="preserve">- Тесная взаимосвязь с педагогами и специалистами школы, с родителями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sz w:val="28"/>
        </w:rPr>
      </w:pPr>
      <w:r>
        <w:rPr>
          <w:rFonts w:eastAsia="Times" w:cs="Times"/>
          <w:sz w:val="28"/>
        </w:rPr>
        <w:t>2. Кадровые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35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Times" w:cs="Times"/>
          <w:sz w:val="28"/>
        </w:rPr>
        <w:t>- Руководитель направл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sz w:val="28"/>
        </w:rPr>
      </w:pPr>
      <w:r>
        <w:rPr>
          <w:rFonts w:eastAsia="Times" w:cs="Times"/>
          <w:sz w:val="28"/>
        </w:rPr>
        <w:t>3. Материально-технические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" w:cs="Times"/>
          <w:sz w:val="28"/>
        </w:rPr>
        <w:t xml:space="preserve">- Просторное, хорошо освещенное помещение для занятий. Ковровое покрытие или индивидуальные гимнастические коврики.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eastAsia="Times" w:cs="Times"/>
          <w:sz w:val="28"/>
        </w:rPr>
        <w:t>- Помещение для хранения пособий, игрушек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оигрыватель, компьютер.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sz w:val="28"/>
          <w:szCs w:val="28"/>
        </w:rPr>
      </w:pPr>
      <w:r>
        <w:rPr>
          <w:rFonts w:cs="Lucida Grande;Times New Roman" w:ascii="Lucida Grande;Times New Roman" w:hAnsi="Lucida Grande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канова И.Г. Театрализованные игры в абилитации дошкольников с интеллектуальной недостаточностью. – СПб.: КАРО,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молаев Д.В., Рязанова А.В. Модель психолого-педагогической помощи детям школьного возраста с тяжелыми и множественными нарушениями развития. – М.: Теревинф,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ндарь Т.А., Захарова И.Ю., Константинова И.С., Посицельская М.А., Яремчук М.В. Подготовка к школе детей с нарушениями эмоционально-волевой сферы.  - М.: Теревинф,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еева Т.В., Косогорова А.И., Мельникова Р.В. Педагогическая коррекция и социальное развитие детей дошкольного возраста с ограниченными возможностями здоровья. – СПб.: ДЕТСТВО-ПРЕСС, 20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озова И.А., Пушкарёва М.А. Ознакомление с окружающим миром.Конспекты занятий. Для работы с детьми 4-5 лет с ЗПР.-М.: МОЗАИКА-СИНТЕЗ, 2011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ова С.С. Аутизм: коррекционная работа при тяжёлых и осложнённых формах: пособие для учителя-дефектолога. – М.: Гуманитарный издательский центр «Владос», 200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ьская О.С., Баенская Е.Р., Либлинг М.М., Костин И.А., Веденина М.Ю., Аршатский А.В., Аршатская О.С. Дети и подростки с аутизмом. Психологическое сопровождение. Изд. 2-е.- М.: Теревинф, 200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риева Л.Г. Развитие речи у аутичных детей: методические разработки.- Изд. 4-е.- М.: Теревинф, 200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ьюмен С. Игры и занятия с особым ребёнком. Руководство для родителей/ Пер. с англ. Н.Л. Холмогоровой. – М.: Теревинф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жиленко Е.А. Артикуляционная гимнастика: Методические рекомендации по развитию моторики, дыхания и голоса у детей дошкольного возраста. – СПб.: КАРО, 2009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1.   Янушко Е.А. Игры с аутичным ребенком, - М. Теревинф, 201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13:00Z</dcterms:created>
  <dc:creator>Pol</dc:creator>
  <dc:description/>
  <cp:keywords/>
  <dc:language>en-US</dc:language>
  <cp:lastModifiedBy>Nyashka</cp:lastModifiedBy>
  <dcterms:modified xsi:type="dcterms:W3CDTF">2012-11-09T08:04:00Z</dcterms:modified>
  <cp:revision>7</cp:revision>
  <dc:subject/>
  <dc:title>Пояснительная записка</dc:title>
</cp:coreProperties>
</file>