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 xml:space="preserve">Утверждаю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 xml:space="preserve">Руководитель Кадетского корпуса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 xml:space="preserve">Колледжа поли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_____________      О.И. Гречишник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«____»______________2014 года</w:t>
      </w:r>
    </w:p>
    <w:p>
      <w:pPr>
        <w:pStyle w:val="Normal"/>
        <w:ind w:firstLine="8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40"/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ind w:firstLine="840"/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ind w:firstLine="840"/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яснительная записка</w:t>
      </w:r>
    </w:p>
    <w:p>
      <w:pPr>
        <w:pStyle w:val="Normal"/>
        <w:ind w:firstLine="8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i/>
          <w:sz w:val="48"/>
          <w:szCs w:val="48"/>
        </w:rPr>
        <w:t>к образовательной программе в системе дополните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 xml:space="preserve">Кадетский корпус </w:t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>«Колледжа полиции»</w:t>
      </w:r>
    </w:p>
    <w:p>
      <w:pPr>
        <w:pStyle w:val="Normal"/>
        <w:ind w:firstLine="84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84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84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8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</w:t>
      </w:r>
      <w:r>
        <w:rPr>
          <w:b/>
          <w:sz w:val="44"/>
          <w:szCs w:val="44"/>
        </w:rPr>
        <w:t>Москва 2014 год.</w:t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образование в Кадетском корпусе «Колледжа полици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образование детей по праву рассматривается как важнейшая составляющая образовательного пространства, сложившегося в современном российском обществе. Оно социально востребовано,   требует постоянного внимания и поддержки со стороны общества и государства как образование, органично сочетающее в себе воспитание, обучение и развитие личности ребенка, что нашло отражение в целом ряде документов, особенно в новом федеральном законе «Об образовании в Российской Федерации». </w:t>
      </w:r>
    </w:p>
    <w:p>
      <w:pPr>
        <w:pStyle w:val="Style16"/>
        <w:ind w:firstLine="709"/>
        <w:rPr/>
      </w:pPr>
      <w:r>
        <w:rPr>
          <w:sz w:val="28"/>
          <w:szCs w:val="28"/>
        </w:rPr>
        <w:t>Именно система дополнительного образования позволяет   наиболее полно и эффективно воспитывать достойных представителей культурного общества, творчески самореализованных личностей, наиболее приспособленных  к многогранной общественной жизни людей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Образовательная политика города Москвы, отражая общенациональные интересы в сфере образования, учитывает вместе с тем общие тенденции развития общества и государства, что обусловливает необходимость следующих существенных изменений в дополнительном образовании детей,  а именно:</w:t>
      </w:r>
    </w:p>
    <w:p>
      <w:pPr>
        <w:pStyle w:val="Style16"/>
        <w:numPr>
          <w:ilvl w:val="0"/>
          <w:numId w:val="4"/>
        </w:numPr>
        <w:ind w:left="720" w:hanging="39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дополнительного образования детей, призванной обеспечить необходимые условия для создания среды, способствующей расширенному воспроизводству знаний, развитию мотивации учащихся к самообразованию;</w:t>
      </w:r>
    </w:p>
    <w:p>
      <w:pPr>
        <w:pStyle w:val="Style16"/>
        <w:numPr>
          <w:ilvl w:val="0"/>
          <w:numId w:val="4"/>
        </w:numPr>
        <w:ind w:left="720" w:hanging="397"/>
        <w:jc w:val="both"/>
        <w:rPr/>
      </w:pPr>
      <w:r>
        <w:rPr>
          <w:sz w:val="28"/>
          <w:szCs w:val="28"/>
        </w:rPr>
        <w:t>развитие  творческих способностей детей, включение их в социально полезную деятельность, профессиональное и личностное самоопределение, самореализацию и самовоспитание,  помощь в адаптации их к жизни в обществе,  формирование толерантного сознания, организацию содержательного досуга и занятости;</w:t>
      </w:r>
    </w:p>
    <w:p>
      <w:pPr>
        <w:pStyle w:val="Style16"/>
        <w:numPr>
          <w:ilvl w:val="0"/>
          <w:numId w:val="4"/>
        </w:numPr>
        <w:ind w:left="720" w:hanging="397"/>
        <w:rPr/>
      </w:pPr>
      <w:r>
        <w:rPr>
          <w:sz w:val="28"/>
          <w:szCs w:val="28"/>
        </w:rPr>
        <w:t>развитие межведомственного сотрудничества в целях обеспечения  доступного и качественного образования, необходимого для обеспечения конкурентоспособности  молодых людей в условиях рыночной экономики;</w:t>
      </w:r>
    </w:p>
    <w:p>
      <w:pPr>
        <w:pStyle w:val="Style16"/>
        <w:numPr>
          <w:ilvl w:val="0"/>
          <w:numId w:val="4"/>
        </w:numPr>
        <w:ind w:left="720" w:hanging="397"/>
        <w:rPr>
          <w:sz w:val="28"/>
          <w:szCs w:val="28"/>
        </w:rPr>
      </w:pPr>
      <w:r>
        <w:rPr>
          <w:sz w:val="28"/>
          <w:szCs w:val="28"/>
        </w:rPr>
        <w:t>создание условий сохранения единого образовательного пространства во взаимодействии  дополнительного образования детей с различными уровнями образования;</w:t>
      </w:r>
    </w:p>
    <w:p>
      <w:pPr>
        <w:pStyle w:val="Style16"/>
        <w:numPr>
          <w:ilvl w:val="0"/>
          <w:numId w:val="4"/>
        </w:numPr>
        <w:ind w:left="720" w:hanging="397"/>
        <w:rPr>
          <w:sz w:val="28"/>
          <w:szCs w:val="28"/>
        </w:rPr>
      </w:pPr>
      <w:r>
        <w:rPr>
          <w:sz w:val="28"/>
          <w:szCs w:val="28"/>
        </w:rPr>
        <w:t>разработка образовательных программ нового поколения, направленных на развитие инновационной деятельности, информационных технологий;</w:t>
      </w:r>
    </w:p>
    <w:p>
      <w:pPr>
        <w:pStyle w:val="Style16"/>
        <w:numPr>
          <w:ilvl w:val="0"/>
          <w:numId w:val="4"/>
        </w:numPr>
        <w:ind w:left="720" w:hanging="397"/>
        <w:rPr>
          <w:sz w:val="28"/>
          <w:szCs w:val="28"/>
        </w:rPr>
      </w:pPr>
      <w:r>
        <w:rPr>
          <w:sz w:val="28"/>
          <w:szCs w:val="28"/>
        </w:rPr>
        <w:t>сохранение и укрепление кадрового состава, повышение их профессионального уровня с учетом современных требований;</w:t>
      </w:r>
    </w:p>
    <w:p>
      <w:pPr>
        <w:pStyle w:val="Style16"/>
        <w:numPr>
          <w:ilvl w:val="0"/>
          <w:numId w:val="4"/>
        </w:numPr>
        <w:ind w:left="720" w:hanging="397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, ресурсного обеспечения учреждений   для осуществления более качественного дополнительного образования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сква относится к числу регионов России, де</w:t>
        <w:softHyphen/>
        <w:t xml:space="preserve">монстрирующих динамичное развитие всей сферы образования на основе эффективного использования инвестиционного, интеллектуального потенциала и современных инновационных подходов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, образование - главный при</w:t>
        <w:softHyphen/>
        <w:t>оритет государственной политики столичного Прав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дополнительное образование кадет и воспитанников – реально действующая подсистема образования в нашем учрежд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ятельность системы дополнительного образования регламентируется образовательными программами, разработанными педагогами – составителями, которыми являются сами  педагоги дополнительного образования Кадетского корпу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ем становления ДО как сферы свободного самоопределения личности является реализация вариативных педагогических программ, удовлетворяющих различные по мотивам и содержанию  образовательные потребности заказчиков, основными из которых являются дети и их родите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ведущих видов потребностей следует отнести: творческие, познавательные, коммуникативные, компенсаторные, профориентационные, досуговые.  Реализация индивидуальных  образовательных потребностей детей дает возможность успешно решить эти социально значимые  задачи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детский корпус является образовательным учреждением города Москвы. Это закрытое учреждение с круглосуточным пребыванием воспитанников,   в котором они  находятся в  течение пяти дней.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«Типовом положении об учреждениях дополнительного образования детей»</w:t>
      </w:r>
      <w:r>
        <w:rPr/>
        <w:t xml:space="preserve"> (</w:t>
      </w:r>
      <w:r>
        <w:rPr>
          <w:sz w:val="28"/>
          <w:szCs w:val="28"/>
        </w:rPr>
        <w:t>утвержденное приказом Минобрнауки России от 26.06.2012 г. № 504) сказано: «Цель дополнительного образования детей – социальная адаптация ребят, развитие мотивации личности к познанию, творчеству и труду, реализация дополнительных программ  в интересах личности, общества, государства».</w:t>
      </w:r>
      <w:r>
        <w:rPr>
          <w:i/>
          <w:iCs/>
          <w:sz w:val="28"/>
          <w:szCs w:val="28"/>
        </w:rPr>
        <w:t xml:space="preserve"> </w:t>
      </w:r>
    </w:p>
    <w:p>
      <w:pPr>
        <w:pStyle w:val="2"/>
        <w:spacing w:lineRule="auto" w:line="240"/>
        <w:jc w:val="both"/>
        <w:rPr>
          <w:b/>
          <w:b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Цель Программы дополнительного образования :</w:t>
      </w:r>
    </w:p>
    <w:p>
      <w:pPr>
        <w:pStyle w:val="2"/>
        <w:spacing w:lineRule="auto" w:line="240"/>
        <w:jc w:val="both"/>
        <w:rPr/>
      </w:pPr>
      <w:r>
        <w:rPr>
          <w:b/>
          <w:bCs/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здание организационных, методических, профориентационных условий для развития и функционирования  дополнительного образования в интересах кадет и  воспитанников, их родителей и общества в целом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>Основные задачи дополнительного образования.</w:t>
      </w:r>
    </w:p>
    <w:p>
      <w:pPr>
        <w:pStyle w:val="TextBodyIndent"/>
        <w:spacing w:before="0" w:after="0"/>
        <w:jc w:val="both"/>
        <w:rPr>
          <w:i/>
          <w:i/>
          <w:sz w:val="28"/>
          <w:szCs w:val="28"/>
        </w:rPr>
      </w:pPr>
      <w:r>
        <w:rPr>
          <w:rStyle w:val="Emphasis"/>
          <w:rFonts w:cs="Verdana" w:ascii="Verdana" w:hAnsi="Verdana"/>
          <w:i w:val="false"/>
          <w:sz w:val="28"/>
          <w:szCs w:val="28"/>
        </w:rPr>
        <w:t>-</w:t>
      </w:r>
      <w:r>
        <w:rPr>
          <w:rStyle w:val="Emphasis"/>
          <w:i w:val="false"/>
          <w:iCs w:val="false"/>
          <w:sz w:val="28"/>
          <w:szCs w:val="28"/>
        </w:rPr>
        <w:t xml:space="preserve">     </w:t>
      </w:r>
      <w:r>
        <w:rPr>
          <w:rStyle w:val="Emphasis"/>
          <w:i w:val="false"/>
          <w:sz w:val="28"/>
          <w:szCs w:val="28"/>
        </w:rPr>
        <w:t>развитие у детей интереса к познанию и творчеству;</w:t>
      </w:r>
    </w:p>
    <w:p>
      <w:pPr>
        <w:pStyle w:val="TextBodyIndent"/>
        <w:spacing w:before="0" w:after="0"/>
        <w:jc w:val="both"/>
        <w:rPr>
          <w:i/>
          <w:i/>
          <w:sz w:val="28"/>
          <w:szCs w:val="28"/>
        </w:rPr>
      </w:pPr>
      <w:r>
        <w:rPr>
          <w:rStyle w:val="Emphasis"/>
          <w:rFonts w:cs="Verdana" w:ascii="Verdana" w:hAnsi="Verdana"/>
          <w:i w:val="false"/>
          <w:sz w:val="28"/>
          <w:szCs w:val="28"/>
        </w:rPr>
        <w:t>-</w:t>
      </w:r>
      <w:r>
        <w:rPr>
          <w:rStyle w:val="Emphasis"/>
          <w:i w:val="false"/>
          <w:iCs w:val="false"/>
          <w:sz w:val="28"/>
          <w:szCs w:val="28"/>
        </w:rPr>
        <w:t>    </w:t>
      </w:r>
      <w:r>
        <w:rPr>
          <w:rStyle w:val="Emphasis"/>
          <w:i w:val="false"/>
          <w:sz w:val="28"/>
          <w:szCs w:val="28"/>
        </w:rPr>
        <w:t>профессиональное самоопределение;</w:t>
      </w:r>
    </w:p>
    <w:p>
      <w:pPr>
        <w:pStyle w:val="TextBodyIndent"/>
        <w:tabs>
          <w:tab w:val="clear" w:pos="708"/>
          <w:tab w:val="left" w:pos="3375" w:leader="none"/>
        </w:tabs>
        <w:spacing w:before="0" w:after="0"/>
        <w:jc w:val="both"/>
        <w:rPr>
          <w:i/>
          <w:i/>
          <w:sz w:val="28"/>
          <w:szCs w:val="28"/>
        </w:rPr>
      </w:pPr>
      <w:r>
        <w:rPr>
          <w:rStyle w:val="Emphasis"/>
          <w:rFonts w:cs="Verdana" w:ascii="Verdana" w:hAnsi="Verdana"/>
          <w:i w:val="false"/>
          <w:sz w:val="28"/>
          <w:szCs w:val="28"/>
        </w:rPr>
        <w:t>-</w:t>
      </w:r>
      <w:r>
        <w:rPr>
          <w:rStyle w:val="Emphasis"/>
          <w:i w:val="false"/>
          <w:iCs w:val="false"/>
          <w:sz w:val="28"/>
          <w:szCs w:val="28"/>
        </w:rPr>
        <w:t>   </w:t>
      </w:r>
      <w:r>
        <w:rPr>
          <w:rStyle w:val="Emphasis"/>
          <w:i w:val="false"/>
          <w:sz w:val="28"/>
          <w:szCs w:val="28"/>
        </w:rPr>
        <w:t>укрепление здоровья;</w:t>
        <w:tab/>
      </w:r>
    </w:p>
    <w:p>
      <w:pPr>
        <w:pStyle w:val="TextBodyIndent"/>
        <w:spacing w:before="0" w:after="0"/>
        <w:rPr>
          <w:i/>
          <w:i/>
          <w:sz w:val="28"/>
          <w:szCs w:val="28"/>
        </w:rPr>
      </w:pPr>
      <w:r>
        <w:rPr>
          <w:rStyle w:val="Emphasis"/>
          <w:rFonts w:cs="Verdana" w:ascii="Verdana" w:hAnsi="Verdana"/>
          <w:i w:val="false"/>
          <w:sz w:val="28"/>
          <w:szCs w:val="28"/>
        </w:rPr>
        <w:t>-</w:t>
      </w:r>
      <w:r>
        <w:rPr>
          <w:rStyle w:val="Emphasis"/>
          <w:i w:val="false"/>
          <w:iCs w:val="false"/>
          <w:sz w:val="28"/>
          <w:szCs w:val="28"/>
        </w:rPr>
        <w:t>   </w:t>
      </w:r>
      <w:r>
        <w:rPr>
          <w:rStyle w:val="Emphasis"/>
          <w:i w:val="false"/>
          <w:sz w:val="28"/>
          <w:szCs w:val="28"/>
        </w:rPr>
        <w:t>адаптация к жизни в обществе;</w:t>
      </w:r>
    </w:p>
    <w:p>
      <w:pPr>
        <w:pStyle w:val="TextBodyIndent"/>
        <w:spacing w:before="0" w:after="0"/>
        <w:rPr>
          <w:i/>
          <w:i/>
          <w:sz w:val="28"/>
          <w:szCs w:val="28"/>
        </w:rPr>
      </w:pPr>
      <w:r>
        <w:rPr>
          <w:rStyle w:val="Emphasis"/>
          <w:rFonts w:cs="Verdana" w:ascii="Verdana" w:hAnsi="Verdana"/>
          <w:i w:val="false"/>
          <w:sz w:val="28"/>
          <w:szCs w:val="28"/>
        </w:rPr>
        <w:t>-</w:t>
      </w:r>
      <w:r>
        <w:rPr>
          <w:rStyle w:val="Emphasis"/>
          <w:i w:val="false"/>
          <w:iCs w:val="false"/>
          <w:sz w:val="28"/>
          <w:szCs w:val="28"/>
        </w:rPr>
        <w:t>   </w:t>
      </w:r>
      <w:r>
        <w:rPr>
          <w:rStyle w:val="Emphasis"/>
          <w:i w:val="false"/>
          <w:sz w:val="28"/>
          <w:szCs w:val="28"/>
        </w:rPr>
        <w:t>формирование общей культуры;</w:t>
      </w:r>
    </w:p>
    <w:p>
      <w:pPr>
        <w:pStyle w:val="TextBodyIndent"/>
        <w:spacing w:before="0" w:after="0"/>
        <w:rPr>
          <w:i/>
          <w:i/>
          <w:sz w:val="28"/>
          <w:szCs w:val="28"/>
        </w:rPr>
      </w:pPr>
      <w:r>
        <w:rPr>
          <w:rStyle w:val="Emphasis"/>
          <w:rFonts w:cs="Verdana" w:ascii="Verdana" w:hAnsi="Verdana"/>
          <w:i w:val="false"/>
          <w:sz w:val="28"/>
          <w:szCs w:val="28"/>
        </w:rPr>
        <w:t>-</w:t>
      </w:r>
      <w:r>
        <w:rPr>
          <w:rStyle w:val="Emphasis"/>
          <w:i w:val="false"/>
          <w:iCs w:val="false"/>
          <w:sz w:val="28"/>
          <w:szCs w:val="28"/>
        </w:rPr>
        <w:t>   </w:t>
      </w:r>
      <w:r>
        <w:rPr>
          <w:rStyle w:val="Emphasis"/>
          <w:i w:val="false"/>
          <w:sz w:val="28"/>
          <w:szCs w:val="28"/>
        </w:rPr>
        <w:t xml:space="preserve">организация содержательного досуга. </w:t>
      </w:r>
    </w:p>
    <w:p>
      <w:pPr>
        <w:pStyle w:val="Style16"/>
        <w:rPr/>
      </w:pPr>
      <w:r>
        <w:rPr>
          <w:b/>
          <w:iCs/>
          <w:sz w:val="28"/>
          <w:szCs w:val="28"/>
        </w:rPr>
        <w:t xml:space="preserve">       </w:t>
      </w:r>
      <w:r>
        <w:rPr>
          <w:b/>
          <w:iCs/>
          <w:sz w:val="28"/>
          <w:szCs w:val="28"/>
        </w:rPr>
        <w:t>Исполнители</w:t>
      </w:r>
      <w:r>
        <w:rPr>
          <w:b/>
          <w:sz w:val="28"/>
          <w:szCs w:val="28"/>
        </w:rPr>
        <w:t>:</w:t>
      </w:r>
    </w:p>
    <w:p>
      <w:pPr>
        <w:pStyle w:val="Style16"/>
        <w:ind w:left="397" w:hanging="397"/>
        <w:jc w:val="both"/>
        <w:rPr/>
      </w:pPr>
      <w:r>
        <w:rPr>
          <w:rFonts w:cs="Verdana" w:ascii="Verdana" w:hAnsi="Verdana"/>
          <w:sz w:val="28"/>
          <w:szCs w:val="28"/>
        </w:rPr>
        <w:t>-</w:t>
      </w:r>
      <w:r>
        <w:rPr>
          <w:sz w:val="28"/>
          <w:szCs w:val="28"/>
        </w:rPr>
        <w:t xml:space="preserve">      администрация, педагогический коллектив;  </w:t>
      </w:r>
    </w:p>
    <w:p>
      <w:pPr>
        <w:pStyle w:val="Style16"/>
        <w:ind w:left="397" w:hanging="397"/>
        <w:jc w:val="both"/>
        <w:rPr/>
      </w:pPr>
      <w:r>
        <w:rPr>
          <w:sz w:val="28"/>
          <w:szCs w:val="28"/>
        </w:rPr>
        <w:t>-      кадеты,  воспитанники и их родители;</w:t>
      </w:r>
    </w:p>
    <w:p>
      <w:pPr>
        <w:pStyle w:val="Style16"/>
        <w:ind w:left="397" w:hanging="397"/>
        <w:jc w:val="both"/>
        <w:rPr/>
      </w:pPr>
      <w:r>
        <w:rPr>
          <w:rFonts w:cs="Verdana" w:ascii="Verdana" w:hAnsi="Verdana"/>
          <w:sz w:val="28"/>
          <w:szCs w:val="28"/>
        </w:rPr>
        <w:t>-</w:t>
      </w:r>
      <w:r>
        <w:rPr>
          <w:sz w:val="28"/>
          <w:szCs w:val="28"/>
        </w:rPr>
        <w:t>      социальные партнеры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редполагаемые источники финансирования выполнения программы:</w:t>
      </w:r>
    </w:p>
    <w:p>
      <w:pPr>
        <w:pStyle w:val="Style16"/>
        <w:numPr>
          <w:ilvl w:val="0"/>
          <w:numId w:val="3"/>
        </w:numPr>
        <w:ind w:left="720" w:hanging="468"/>
        <w:jc w:val="both"/>
        <w:rPr>
          <w:sz w:val="28"/>
          <w:szCs w:val="28"/>
        </w:rPr>
      </w:pPr>
      <w:r>
        <w:rPr>
          <w:sz w:val="28"/>
          <w:szCs w:val="28"/>
        </w:rPr>
        <w:t>Бюджет учреждения;</w:t>
      </w:r>
    </w:p>
    <w:p>
      <w:pPr>
        <w:pStyle w:val="Style16"/>
        <w:numPr>
          <w:ilvl w:val="0"/>
          <w:numId w:val="3"/>
        </w:numPr>
        <w:ind w:left="720" w:hanging="468"/>
        <w:jc w:val="both"/>
        <w:rPr/>
      </w:pPr>
      <w:r>
        <w:rPr>
          <w:sz w:val="28"/>
          <w:szCs w:val="28"/>
        </w:rPr>
        <w:t>Внебюджетная (спонсорская  поддержка, средства родителей).</w:t>
      </w:r>
    </w:p>
    <w:p>
      <w:pPr>
        <w:pStyle w:val="Style16"/>
        <w:ind w:left="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Содержание образовательных программ направлено  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ую адаптацию кадет и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личности кадета и воспитан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отивации личности к познанию, творчеству и тру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моционального благополучия обучающего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оздание условий  для  социального, культурного, профессионального,   </w:t>
      </w:r>
    </w:p>
    <w:p>
      <w:pPr>
        <w:pStyle w:val="Normal"/>
        <w:jc w:val="both"/>
        <w:rPr/>
      </w:pPr>
      <w:r>
        <w:rPr>
          <w:sz w:val="28"/>
          <w:szCs w:val="28"/>
        </w:rPr>
        <w:t>- интеллектуального и духовного развития личности кад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заимодействие педагога дополнительного образования с семь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дополнительного образования создана  в целях конкретизации содержания образовательного стандарта с учетом меж-предметных и внутри предметных связей, логики учебного процесса и возрастных особенностей кадет и воспитанников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 программы разработаны педагогами,  на основании требований и методический рекомендаций  Министерства образования Российской Федерации к содержанию и оформлению программ дополнительного образования, согласованы с руководителем Кадетского корпуса «Колледжа полиции» и утверждены на методическом объединении педагогов Д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программы содержат пояснительную записку, в которой  отражены ее  отличительные особенности, возраст учащихся,  участвующих в реализации данной программы, сроки реализации, этапы развития, формы и  виды  занятий, ожидаемые результаты, формы  и виды подведения итогов (выставки, фестивали, конкурсы, соревнования, смотры, творческие отчеты  в системе дополнительного образ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держание образовательных  программ по дополнительному образованию соответствует определенным целям и задачам, лучшим   российским традициям и  культурно-национальным особенностям.                                              На занятиях педагоги дополнительного образования используют современные образовательные технологии, которые отражены в принципах: индивидуальности, доступности, преемственности, результативности. Кадеты и воспитанники под руководством педагогов,  участвуют  в различных конкурсах, соревнованиях, фестивалях разного уровня. Ребята неоднократно становились лауреатами фестивалей: «Юные таланты Московии», «Эстафета искусств», «Голос ребенка», «Кадетская звездочка», конкурса «Военно-патриотической песни». Духовой оркестр  постоянно  принимает участие в мероприятиях  районного, городского, федерального и международного значения. Шахматисты участвуют во всех турнирах проводимых управлением образования  СЗАО и Департаментом образования г. Москвы. Команда спортсменов принимала участие  в городских соревнованиях между  кадетскими корпусами    и  в соревнованиях, проводимых в СЗАО между школами. В корпусе с 2003года  регулярно проводятся кадетские балы, где можно увидеть совместную работу педагогов-детей-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ебно-тематический план каждой образовательной программы по дополнительному образованию включает в себя: перечень разделов и тем занятий, количество часов по каждой теме с разбивкой на теоретические и практические виды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ровень дополнительного образования рассчитан на учащихся средней и  старшей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чебный план и расписание занятий по дополнительному образованию составлен в соответствии с   условиями обучения детей в корпусе, с учетом их  пятидневного круглосуточного пребывания,  рационального распределения учебной нагрузки и отдыха согласно требованиям СЭС и распорядка дня учрежд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ind w:left="0" w:right="-370" w:hanging="0"/>
        <w:jc w:val="center"/>
        <w:rPr>
          <w:b/>
          <w:b/>
          <w:i/>
          <w:i/>
          <w:szCs w:val="32"/>
        </w:rPr>
      </w:pPr>
      <w:r>
        <w:rPr>
          <w:b/>
          <w:szCs w:val="32"/>
        </w:rPr>
        <w:t>В Кадетском корпусе «Колледжа полиции» работают следующие объединения дополнительного образования:</w:t>
      </w:r>
    </w:p>
    <w:p>
      <w:pPr>
        <w:pStyle w:val="Style14"/>
        <w:ind w:left="0" w:right="-370" w:hanging="0"/>
        <w:jc w:val="both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сторико-бытовой танец - педагог Максимшина Ольга Алексеевна</w:t>
      </w:r>
    </w:p>
    <w:p>
      <w:pPr>
        <w:pStyle w:val="Style14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оенный духовой оркестр - педагог Халимон Николай Николаевич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окальный ансамбль - педагог Маркова Тамара Александровн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Эстрадный танец -  педагог  Канаев Максим Михайлович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Ансамбль барабанщиков - педагог Платонов Кирилл Владимирович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ереводчик - педагог Филиппова Надежда Михайловна</w:t>
      </w:r>
    </w:p>
    <w:p>
      <w:pPr>
        <w:pStyle w:val="Style14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щая физическая подготовка - педагог Калатилин Иван Владимирович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Cs w:val="32"/>
        </w:rPr>
      </w:pPr>
      <w:r>
        <w:rPr>
          <w:b/>
          <w:szCs w:val="32"/>
        </w:rPr>
        <w:t>На базе Кадетского корпуса «Колледжа полиции» работают следующие объединения дополнительного образования: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бо-70 - педагог Корниенко Максим Александрович</w:t>
      </w:r>
    </w:p>
    <w:p>
      <w:pPr>
        <w:pStyle w:val="Style14"/>
        <w:ind w:left="720"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-567" w:right="-37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-567" w:right="-37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-567" w:right="-37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-567" w:right="-37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ое содержание реализуемых направлений  дополнительного </w:t>
      </w:r>
    </w:p>
    <w:p>
      <w:pPr>
        <w:pStyle w:val="Style14"/>
        <w:numPr>
          <w:ilvl w:val="0"/>
          <w:numId w:val="0"/>
        </w:numPr>
        <w:ind w:left="-567" w:right="-37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в Кадетском корпусе «Колледжа полиции»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ультурологическое направление</w:t>
      </w:r>
      <w:r>
        <w:rPr>
          <w:sz w:val="28"/>
          <w:szCs w:val="28"/>
        </w:rPr>
        <w:t xml:space="preserve"> представлено объединением:  «Переводчик».</w:t>
      </w:r>
    </w:p>
    <w:p>
      <w:pPr>
        <w:pStyle w:val="Normal"/>
        <w:rPr/>
      </w:pPr>
      <w:r>
        <w:rPr>
          <w:sz w:val="28"/>
          <w:szCs w:val="28"/>
        </w:rPr>
        <w:t>Целью работы кружка социально – педагогического направления является приобретение и закрепление социального опыта, раскрепощение личности, обеспечение коммуникативной адаптации к новому языковому миру для преодоления в дальнейшем психологического барьера и использования английского языка как средства общения, развитие мотивации к дальнейшему овладению английским языком и передачи полученных знаний  о нашей стране. В процессе обучения используются здоровьесберегающие технологии (подвижные игры, рисование, аппликация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удожественно-эстетическое направление</w:t>
      </w:r>
      <w:r>
        <w:rPr>
          <w:sz w:val="28"/>
          <w:szCs w:val="28"/>
        </w:rPr>
        <w:t xml:space="preserve"> представлено  объединениями: «Духовой оркестр», «Историко-бытовой танец», «Ансамбль барабанщиков», «Вокальный  ансамбль», «Хореография». </w:t>
      </w:r>
    </w:p>
    <w:p>
      <w:pPr>
        <w:pStyle w:val="Normal"/>
        <w:rPr/>
      </w:pPr>
      <w:r>
        <w:rPr>
          <w:sz w:val="28"/>
          <w:szCs w:val="28"/>
        </w:rPr>
        <w:t xml:space="preserve">Целью работы объединений художественно-эстетического направления является развитие творческих способностей учащихся и воспитанников,    знакомство с произведениями искусства, духовное развитие личности; воспитание мира чувств, его эмоциональной чуткости,  обучение детей музыкальной грамоте, сольфеджио, теории музыки;  развитие музыкального слуха, чувства ритма, музыкальной памяти, получение положительных эмоций. 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ные задачи,  которые ставят перед собой преподаватели художественно-эстетического направления:  воспитание уважения к истории, традициям и музыкальной культуре своей страны; воспитание нравственных чувств – любви к человеку, к своему народу, к Родине, к труду, воспитание внутренней культуры, уважение к культуре разных стран и нар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в хореографических коллективах приобщают учащихся  к танцевальному искусству, развивают умение импровизировать под музыку,      развивают   у детей актерское мастерство и способствуют положительному фону  и настроению у ребят. В кадетском корпусе есть хореографический зал, где проходят занятия. Индивидуальная особенность и гордость нашего корпуса – проведение кадетских балов. У нас работают замечательные молодые педагоги – хореографы, влюбленные в профессию. С 2003 года в нашем корпусе регулярно проводятся балы. За этот период мы собрали видеоматериал, все наши балы мы храним в нашей видеотеке, которую нам помогают обновлять и создавать наши родители. Каждому танцу предшествует короткий комментарий о танце и о его назначении. Хореограф учит ребят танцам, манерам, этикету, правильным манерам п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стараемся соблюдать традиции прошлой эпохи, и это можно наглядно увидеть на наших балах. Каждый проводимый в нашем корпусе бал соответствует определенной тематике, ориентирован на определенные возрастные категории наших детей. Для занятий и проведения балов приглашаем девочек из школы №1293  «Новый балет» и  воспитанниц КШИ №11. Ребята приобретают опыт общения с противоположным полом, заводят знакомства, дружа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рпусе стало доброй традицией, что вместе с кадетами  в бальной программе участвуют  и их командиры- воспитател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зкультурно-спортивное направление</w:t>
      </w:r>
      <w:r>
        <w:rPr>
          <w:sz w:val="28"/>
          <w:szCs w:val="28"/>
        </w:rPr>
        <w:t xml:space="preserve"> представлено работой следующего объединения: «Общая физическая подготовка»,  «Самбо-70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Целесообразность работы этого направления продиктована снижением двигательной активности детей, которая сказывается на их состоянии здоровья, физическом развитии и физической подготовленности. Данные  занятия  помогают сформировать у  учащихся устойчивые мотивы и потребности в бережном отношении к своему здоровью, целостном развитии физических навыков,  совершенствовании психических и морально-волевых качеств  с  использованием средств физической культуры активно   способствует  организации здорового образа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образие различных ситуаций в соревнованиях по борьбе самбо, помогают  мальчикам формировать специальные знания, совершенствовать функциональные возможности организма, формирует организаторские навыки, воспитывает волевые качества, уважение к партнер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о-патриотическое направ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енно-патриотическое воспитание – многоплановая, систематическая, целенаправленная и скоординированная деятельность педагогического коллектива кадетского корпуса по формированию у кадет высокого патриотического сознания, возвышенного чувства верности к своему Отечеству, готовности к выполнению гражданского долга, важнейших конституционных обязанностей по защите интересов Род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стен кадетских корпусов вышли выдающиеся военачальники, писатели, ученые, общественные деятели. Сегодня продолжается эта традиция, и появятся новые имена государственных деятелей, военачальников, но и работники литературы, искусства. Подобно тем кадетским корпусам сегодняшнее кадетское образование направлено на возрождение в молодежной среде духа патриотизма, чести, ценности дружбы, гражданского достоинства, желания отстаивать независимость и величие своей Родин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военно-патриотического воспит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у кадет  высокого чувства гражданственности, патриотизма, любви к своему Отечеству,  как важнейших  духовно-нравственных и социальных цен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у них профессионально значимых качеств, умений и готовности к их активному проявлению  в различных сферах жизни общества,  верности конституционному и воинскому долгу в условиях  мирного и военного времени, высокой  ответственности и дисциплинированн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я система работы дополнительного образования в</w:t>
      </w:r>
      <w:r>
        <w:rPr/>
        <w:t xml:space="preserve"> </w:t>
      </w:r>
      <w:r>
        <w:rPr>
          <w:sz w:val="28"/>
          <w:szCs w:val="28"/>
        </w:rPr>
        <w:t>Кадетском корпусе «Колледжа полиции» направлена на формирование и развитие у  воспитанников способностей, интересов, умений и навыков, необходимых для становления человека и личности. Такой подход обеспечивает позитивную сопряженность коммуникативных свойств личности, общественных отношений и успешного функционирования в обществе, раскрывает их индивидуально-творческий потенциал в формировании позитивного отношения к себе, к окружающей действительности и помогает подросткам адекватно решать социальные проблемы и быть креативными и  востребованными обществом в современн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567" w:right="-370" w:hanging="0"/>
    </w:pPr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33:00Z</dcterms:created>
  <dc:creator>y</dc:creator>
  <dc:description/>
  <cp:keywords/>
  <dc:language>en-US</dc:language>
  <cp:lastModifiedBy>user</cp:lastModifiedBy>
  <cp:lastPrinted>2011-11-22T10:36:00Z</cp:lastPrinted>
  <dcterms:modified xsi:type="dcterms:W3CDTF">2015-03-31T13:56:00Z</dcterms:modified>
  <cp:revision>15</cp:revision>
  <dc:subject/>
  <dc:title> </dc:title>
</cp:coreProperties>
</file>