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85" w:leader="none"/>
        </w:tabs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33675" cy="1713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85" w:leader="none"/>
        </w:tabs>
        <w:autoSpaceDE w:val="false"/>
        <w:rPr>
          <w:b/>
          <w:b/>
          <w:bCs/>
          <w:sz w:val="28"/>
          <w:szCs w:val="28"/>
          <w:lang w:val="en-US" w:eastAsia="ko-KR"/>
        </w:rPr>
      </w:pPr>
      <w:r>
        <w:rPr>
          <w:b/>
          <w:bCs/>
          <w:sz w:val="28"/>
          <w:szCs w:val="28"/>
          <w:lang w:val="en-US" w:eastAsia="ko-KR"/>
        </w:rPr>
      </w:r>
    </w:p>
    <w:p>
      <w:pPr>
        <w:pStyle w:val="Normal"/>
        <w:tabs>
          <w:tab w:val="clear" w:pos="708"/>
          <w:tab w:val="left" w:pos="9885" w:leader="none"/>
        </w:tabs>
        <w:autoSpaceDE w:val="false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9885" w:leader="none"/>
        </w:tabs>
        <w:autoSpaceDE w:val="false"/>
        <w:jc w:val="center"/>
        <w:rPr>
          <w:b/>
          <w:b/>
          <w:bCs/>
          <w:sz w:val="36"/>
          <w:szCs w:val="36"/>
          <w:lang w:eastAsia="ko-KR"/>
        </w:rPr>
      </w:pPr>
      <w:r>
        <w:rPr>
          <w:b/>
          <w:bCs/>
          <w:sz w:val="36"/>
          <w:szCs w:val="36"/>
          <w:lang w:eastAsia="ko-KR"/>
        </w:rPr>
        <w:t>Рабочая программа</w:t>
      </w:r>
    </w:p>
    <w:p>
      <w:pPr>
        <w:pStyle w:val="Normal"/>
        <w:tabs>
          <w:tab w:val="clear" w:pos="708"/>
          <w:tab w:val="left" w:pos="9885" w:leader="none"/>
        </w:tabs>
        <w:autoSpaceDE w:val="false"/>
        <w:jc w:val="center"/>
        <w:rPr>
          <w:b/>
          <w:b/>
          <w:bCs/>
          <w:sz w:val="36"/>
          <w:szCs w:val="36"/>
          <w:lang w:eastAsia="ko-KR"/>
        </w:rPr>
      </w:pPr>
      <w:r>
        <w:rPr>
          <w:b/>
          <w:bCs/>
          <w:sz w:val="36"/>
          <w:szCs w:val="36"/>
          <w:lang w:eastAsia="ko-K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 xml:space="preserve">Государственного бюджетного общеобразователь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 xml:space="preserve"> </w:t>
      </w:r>
      <w:r>
        <w:rPr>
          <w:b/>
          <w:bCs/>
          <w:sz w:val="28"/>
          <w:szCs w:val="28"/>
          <w:lang w:eastAsia="ko-KR"/>
        </w:rPr>
        <w:t xml:space="preserve">учреждения г. Москв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ko-KR"/>
        </w:rPr>
        <w:t>«Школы с углубленным изучением отдельных предметов  №879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>на 2014-2015 учебный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</w:rPr>
        <w:t>«Юный корреспондент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5-11 кла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ind w:left="3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ind w:left="384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ko-KR"/>
        </w:rPr>
        <w:t>Учителя  русского языка и литератур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>Мордань Натальи Юрьевны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на современном этапе - это не про</w:t>
        <w:softHyphen/>
        <w:t>цесс передачи и накопления знаний, а процесс развития учащихся. Основная цель, которую должна преследовать современная школа, - это развитие способности думат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ограмма предлагает учителю использовать материалы качественной местной газеты как актуальный учебный материал в процессе обучения во время занятий кружка.  Использование газеты позволяет не только работать над основными учеб</w:t>
        <w:softHyphen/>
        <w:t>ными умениями и навыками: развитие речи и мышления, обогащение знаний по истории, географии, краеведению и т.п., но и знакомить с правами человека, важными событиями современной жизн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ЦЕЛЬ ПРОГРАММЫ</w:t>
      </w:r>
      <w:r>
        <w:rPr>
          <w:color w:val="000000"/>
          <w:sz w:val="28"/>
          <w:szCs w:val="28"/>
        </w:rPr>
        <w:t xml:space="preserve"> - привлечь юных читателей к чтению, в том числе к чтению газет, на</w:t>
        <w:softHyphen/>
        <w:t>учить анализировать информацию, делать выводы. Программа «Газета в образовании» призва</w:t>
        <w:softHyphen/>
        <w:t>на приобщить школьников к чтению качественных газет, научить их работать с информацией, осмысливать, переживать, анализировать и оценивать ее на уровне взрослого челове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предусматривает активное участие в образовательном процессе детей, ко</w:t>
        <w:softHyphen/>
        <w:t>торые используют свой жизненный опыт для осознанного восприятия новой информации и принятия реш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зета вызывает детей на диалог, поднимая значимые для них и для общества темы и проблем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ЧИ ПРОГРАММ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</w:t>
      </w:r>
      <w:r>
        <w:rPr>
          <w:color w:val="000000"/>
          <w:sz w:val="28"/>
          <w:szCs w:val="28"/>
        </w:rPr>
        <w:t>Повышать уровень культуры чтения у учащихс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</w:t>
      </w:r>
      <w:r>
        <w:rPr>
          <w:color w:val="000000"/>
          <w:sz w:val="28"/>
          <w:szCs w:val="28"/>
        </w:rPr>
        <w:t>Воспитывать у учащихся и преподавателей толерантность в среде этнического, языко</w:t>
        <w:softHyphen/>
        <w:t>вого, культурного и социально-экономического разнообраз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 </w:t>
      </w:r>
      <w:r>
        <w:rPr>
          <w:color w:val="000000"/>
          <w:sz w:val="28"/>
          <w:szCs w:val="28"/>
        </w:rPr>
        <w:t>Способствовать формированию гражданской позиции в условиях глобал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осуществляется на основе </w:t>
      </w:r>
      <w:r>
        <w:rPr>
          <w:color w:val="000000"/>
          <w:sz w:val="28"/>
          <w:szCs w:val="28"/>
          <w:u w:val="single"/>
        </w:rPr>
        <w:t>общедидактических принцип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</w:t>
      </w:r>
      <w:r>
        <w:rPr>
          <w:color w:val="000000"/>
          <w:sz w:val="28"/>
          <w:szCs w:val="28"/>
        </w:rPr>
        <w:t>Принцип воспитывающего обучения - воспитание активного граждани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</w:t>
      </w:r>
      <w:r>
        <w:rPr>
          <w:color w:val="000000"/>
          <w:sz w:val="28"/>
          <w:szCs w:val="28"/>
        </w:rPr>
        <w:t>Принцип активности и сознательности - активное и осознанное участие каждого на любом этапе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</w:t>
      </w:r>
      <w:r>
        <w:rPr>
          <w:color w:val="000000"/>
          <w:sz w:val="28"/>
          <w:szCs w:val="28"/>
        </w:rPr>
        <w:t>Принцип связи теории с практикой - работа с газетой позволяет связать с повседневной жизнью ребенка знания, полученные не только в кружке «Газета в образовании», но и общеучебные и предметные знания, умения и навы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</w:t>
      </w:r>
      <w:r>
        <w:rPr>
          <w:color w:val="000000"/>
          <w:sz w:val="28"/>
          <w:szCs w:val="28"/>
        </w:rPr>
        <w:t>Принцип наглядности - газета содержит богатый иллюстративный материал, что значи</w:t>
        <w:softHyphen/>
        <w:t>тельно облегчает восприятие и усвоение информ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</w:t>
      </w:r>
      <w:r>
        <w:rPr>
          <w:color w:val="000000"/>
          <w:sz w:val="28"/>
          <w:szCs w:val="28"/>
        </w:rPr>
        <w:t>Принцип доступности обучения - разнообразный материал помогает организовать обу</w:t>
        <w:softHyphen/>
        <w:t>чение в группах любого уров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 </w:t>
      </w:r>
      <w:r>
        <w:rPr>
          <w:color w:val="000000"/>
          <w:sz w:val="28"/>
          <w:szCs w:val="28"/>
        </w:rPr>
        <w:t>Принцип индивидуального подхода к учащимся в условиях коллективной учебной ра</w:t>
        <w:softHyphen/>
        <w:t>боты - учебный материал разнообразен на каждом занятии, что создает предпосылки для организации коллективной, групповой и индивидуальной рабо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</w:t>
      </w:r>
      <w:r>
        <w:rPr>
          <w:color w:val="000000"/>
          <w:sz w:val="28"/>
          <w:szCs w:val="28"/>
        </w:rPr>
        <w:t>Социальное, политическое, экономическое, культурное и спортивное наполнение газе</w:t>
        <w:softHyphen/>
        <w:t>ты в сочетании с ее внешней привлекательностью является важным инструментом для значительного и всестороннего обучения в соответствии с разнообразием социальных, экономических, этнических и культурных реалий жизни каждого учащего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</w:t>
      </w:r>
      <w:r>
        <w:rPr>
          <w:color w:val="000000"/>
          <w:sz w:val="28"/>
          <w:szCs w:val="28"/>
        </w:rPr>
        <w:t>В газете находят свое отражение темы, связанные с учебными предметами естествен</w:t>
        <w:softHyphen/>
        <w:t>но-научного и гуманитарного цикла. Данные публикации могут быть интегрированы в учебный материал и использоваться на уроках или в качестве материала для дополни</w:t>
        <w:softHyphen/>
        <w:t>тельных занятий. Кроме того, использование газеты позволяет развивать такие умения, как умение работать с источниками информации (в частности, с текстом и иллюстраци</w:t>
        <w:softHyphen/>
        <w:t>ей), навыки самостоятельной работы и работы в группе и т.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</w:t>
      </w:r>
      <w:r>
        <w:rPr>
          <w:color w:val="000000"/>
          <w:sz w:val="28"/>
          <w:szCs w:val="28"/>
        </w:rPr>
        <w:t>Использование газеты в школах помогает развивать критическое мышление и речь, так как материал становится более разнообразным, представленным с разных точек зрения, и программа предусматривает высказывание и доказательство каждым учащимся своей точки зр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</w:t>
      </w:r>
      <w:r>
        <w:rPr>
          <w:color w:val="000000"/>
          <w:sz w:val="28"/>
          <w:szCs w:val="28"/>
        </w:rPr>
        <w:t>В газете представлена информация о текущих событиях, которая может быть использо</w:t>
        <w:softHyphen/>
        <w:t>вана преподавател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</w:t>
      </w:r>
      <w:r>
        <w:rPr>
          <w:color w:val="000000"/>
          <w:sz w:val="28"/>
          <w:szCs w:val="28"/>
        </w:rPr>
        <w:t>Газета освещает события, которые связаны с людьми, представляющими разные слои общества, с разными жизненными ценностями, что открывает школе постоянный до</w:t>
        <w:softHyphen/>
        <w:t>ступ к информации о современной жизни общества в целом. Это позволяет разным учащимся увидеть свой собственный мир на страницах газе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</w:t>
      </w:r>
      <w:r>
        <w:rPr>
          <w:color w:val="000000"/>
          <w:sz w:val="28"/>
          <w:szCs w:val="28"/>
        </w:rPr>
        <w:t>Анализ информации в газете стимулирует критическое мышление, позволяя учащимся осознавать себя членами современного об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 </w:t>
      </w:r>
      <w:r>
        <w:rPr>
          <w:color w:val="000000"/>
          <w:sz w:val="28"/>
          <w:szCs w:val="28"/>
        </w:rPr>
        <w:t>Работа с газетой повышает мотивацию учащихся к участию в дискуссиях, активизирует устную и письменную речь. Разнообразная информация, представленная в газете, спо</w:t>
        <w:softHyphen/>
        <w:t>собствует развитию новых интересов и стремлению продолжить изучение различных источников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ем программа интересна школьникам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знаний о «взрослой» жизни новым интересным способом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можность самовыражения, общения и ведения дискуссии наравне со взрослыми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общаться с «мастерами пера» и попытаться создать свою школьную газет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можность расширить свой круг общения по интересам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в интересных мероприятиях (конкурсы, экскурсии, акции и т.д.)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важение взрослых и ровесни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Сотрудничество с газетой в качестве информационного агента, а для самых талантли</w:t>
        <w:softHyphen/>
        <w:t>вых - в качестве внештатного корреспонден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235"/>
        <w:gridCol w:w="896"/>
        <w:gridCol w:w="893"/>
        <w:gridCol w:w="818"/>
      </w:tblGrid>
      <w:tr>
        <w:trPr>
          <w:trHeight w:val="278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7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азетой. Краткая историческая спра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(газета, полоса, статья и т.п.). Разнообразие газет в современном мире. Классифик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и тип чит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способы восприятия информ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газ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труктурой газеты. Различные разделы, их тематика и содерж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л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ервой полосы. Содержание. Оформл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головков, соответствие заголовков тексту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овость. Ценность новостей. Варианты оформ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ребования к новостным статьям, стилистические особенност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ния и комментари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Отличие мнений и комментариев от нов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авила корректного высказывания мн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, мнения и коммента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матери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оторепортаж, фотография репортажная и постановочная. Фотоштампы. Соответствие фотографии и подписи/стать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оготип, рисунок, карикатура, инфографика, таблица, врез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актическая работа – подготовка своего иллюстративного материал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и объя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появления и развития рекламы. Функции рекламы. Потребности населения. Целевая аудитория. Виды рекламных объявлений. Способы оформл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рименение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и в газете в практических целях (анонсы, афиши, объявления и т.п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структура текста, словарно-лексическая рабо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головок, ви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мпозиция. Заключ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труктура, тематика, виды вопросов. Подготовка вопро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актическая работа – проведение интервью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ные ситу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ное освещение ситуации. Дебаты и ролевые игры на основе конфликтных ситуаци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читателя в газе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письма читателя в газету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сопричаст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событиями, освещаемыми в прессе, и жизнью читател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тветственность и гражданские пра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МИ в защите гражданских пра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МИ в современном ми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 значение СМИ в современном мир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и содержание газет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Составление газеты на основе своих материалов. Выбор тем, подготовка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Обзор материала, компоновка, оформл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вые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ab/>
        <w:t>Формы  и виды работы на занятиях, планируемых по каждому разделу,  различны:</w:t>
      </w:r>
      <w:r>
        <w:rPr/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Бесед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Дискусс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Ролевая игр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Доклады по проблематике материалов газет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одготовка общего «ответного» взгляда на проблему с точки зрения молодеж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Интервью с родственниками, друзьями и знакомы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Выборочное чтени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Работа над изобразительными средствами язык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остановка вопросов учащимис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Словесное иллюстрировани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рием возврата - возвращение к ранее изученному материал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ривлечение школьников к внештатному сотрудничеств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Мастер-класс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Экскурсии по редакции, типограф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Выездные мероприят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 значимые акции с участием школь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ёмы и методы организации учебно-воспитательного процесса разнообразны и  зависят от целей и задач каждого занятия, в основу которых положены принципы свободы выбора, открытости 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ческое оснащение – видеодвойка, магнито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ы подведения итогов – выпуск газет, творческий отч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протяжении всех занятий главным критерием достижения результата является подготовленный к публикации материал. Основной результат – создание школьного периодического издания с его возможным использованием в учебно-воспитательном процессе. Кроме того, учащиеся должны освоить как теоретические, так и практические знания, умения и навыки журналистск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концу года учащиеся должны получить представление о журналистской профессии, освоить основы профессиональной культуры журналиста, уметь создавать журналистские тексты в жанрах, которые будут изучены, освоить навыки поиска информации в различных источниках и уметь работать в текстовых редактор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неволенская Т. А. О языке и стиле газетного очерка. – М., 197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к Е. Т. Школьная стенгазета и издательские технологии в школе // Информатика: прил. к журн. «Первое сентября». – М., 200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бельников А. А. Русская журналистика на рубеже тысячелетия. М., 200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ик журналиста. – Л., 1971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. И. Стефанов. Реклама и полиграфия: опыт словаря-справочника. – М.: Гелла-принт, 200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алова Л. С. Твоя стенгазета. – М., 198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остак М. И. Журналист и его произведение. – М., 19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27:00Z</dcterms:created>
  <dc:creator>Наташа</dc:creator>
  <dc:description/>
  <cp:keywords/>
  <dc:language>en-US</dc:language>
  <cp:lastModifiedBy>Наталья</cp:lastModifiedBy>
  <dcterms:modified xsi:type="dcterms:W3CDTF">2015-06-20T22:40:00Z</dcterms:modified>
  <cp:revision>12</cp:revision>
  <dc:subject/>
  <dc:title>Учебно-тематический план объединения «Детский театр»</dc:title>
</cp:coreProperties>
</file>