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занятия кружка «Занимательный компьютер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(5-е классы)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та: 23.09.14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дагог дополнительного образования Топалер Владимир Львович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кет </w:t>
      </w:r>
      <w:r>
        <w:rPr>
          <w:bCs/>
          <w:kern w:val="2"/>
          <w:sz w:val="28"/>
          <w:szCs w:val="28"/>
          <w:lang w:val="en-US"/>
        </w:rPr>
        <w:t>Open Office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 занятия: «</w:t>
      </w:r>
      <w:r>
        <w:rPr>
          <w:color w:val="000000"/>
          <w:sz w:val="28"/>
          <w:szCs w:val="28"/>
          <w:shd w:fill="FFFFFF" w:val="clear"/>
        </w:rPr>
        <w:t>Рисование в редакторе Open Dr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w: стрелки, автофигуры, геометрические фигур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rFonts w:eastAsia="+mn-ea;Times New Roman"/>
          <w:kern w:val="2"/>
          <w:sz w:val="28"/>
          <w:szCs w:val="28"/>
        </w:rPr>
        <w:t>изучение нового материал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spacing w:before="80" w:after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Научиться рисовать в векторном графическом редакторе с помощью автофигур.</w:t>
      </w:r>
    </w:p>
    <w:p>
      <w:pPr>
        <w:pStyle w:val="Style19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звестные простейшие фигуры, стрелки,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Научить размещать автофигуры на рисунке и их раскрашивать,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«передний и задний план»,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группировать объекты,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емами копирования, поворота и отражения.</w:t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ть познавательный интерес уча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фантазии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формационную культуру уча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ть внимание, наблюдате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приемы конструиров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пособствовать овладению основными способами мыслительной деятельности учащихся (сравнивать, анализировать, развивать пространственное мышление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емы работы в векторном редактор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ть практические работы на компьютер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ть объекты из стандартных фигу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группировку объектов рисунка и менять их расположение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изнаки объе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;</w:t>
      </w:r>
    </w:p>
    <w:p>
      <w:pPr>
        <w:pStyle w:val="Style19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умение строить рисунки и схемы с помощью векторной графики;</w:t>
      </w:r>
    </w:p>
    <w:p>
      <w:pPr>
        <w:pStyle w:val="Style19"/>
        <w:jc w:val="both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Оборудование: </w:t>
      </w:r>
      <w:r>
        <w:rPr>
          <w:rFonts w:eastAsia="+mn-ea;Times New Roman"/>
          <w:kern w:val="2"/>
          <w:sz w:val="28"/>
          <w:szCs w:val="28"/>
        </w:rPr>
        <w:t xml:space="preserve">компьютерный класс (на каждом компьютере установлен пакет </w:t>
      </w:r>
      <w:r>
        <w:rPr>
          <w:rFonts w:eastAsia="+mn-ea;Times New Roman"/>
          <w:kern w:val="2"/>
          <w:sz w:val="28"/>
          <w:szCs w:val="28"/>
          <w:lang w:val="en-US"/>
        </w:rPr>
        <w:t>Open</w:t>
      </w:r>
      <w:r>
        <w:rPr>
          <w:rFonts w:eastAsia="+mn-ea;Times New Roman"/>
          <w:kern w:val="2"/>
          <w:sz w:val="28"/>
          <w:szCs w:val="28"/>
        </w:rPr>
        <w:t xml:space="preserve"> </w:t>
      </w:r>
      <w:r>
        <w:rPr>
          <w:rFonts w:eastAsia="+mn-ea;Times New Roman"/>
          <w:kern w:val="2"/>
          <w:sz w:val="28"/>
          <w:szCs w:val="28"/>
          <w:lang w:val="en-US"/>
        </w:rPr>
        <w:t>Office</w:t>
      </w:r>
      <w:r>
        <w:rPr>
          <w:rFonts w:eastAsia="+mn-ea;Times New Roman"/>
          <w:kern w:val="2"/>
          <w:sz w:val="28"/>
          <w:szCs w:val="28"/>
        </w:rPr>
        <w:t xml:space="preserve"> 3.1), инструкция с алгоритмом выполнения задания. Педагог демонстрирует приемы рисования с помощью мультимедийного проектора на экране.</w:t>
      </w:r>
    </w:p>
    <w:p>
      <w:pPr>
        <w:pStyle w:val="Style19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536"/>
        <w:gridCol w:w="33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рганизационный этап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Цель этапа</w:t>
            </w:r>
            <w:r>
              <w:rPr/>
              <w:t>: Подготовка обучающихся к работе на заня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 вами уже рисовали с помощью графического редактора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. Сегодня мы познакомимся с другим графическим редактором – векторным и посмотрим, чем работа в этом редакторе отличается от создания рисунков в растров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 свои места за компьютерами и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Актуализация зна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будить интерес к изучению темы путем повторения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опорных знаний и умений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вайте вспомним, как мы рисовали в редакторе Pai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можем нарисовать цвет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лепестки копировать и как эт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лепестки повернуть на сколько угодно градусов?</w:t>
            </w:r>
          </w:p>
          <w:p>
            <w:pPr>
              <w:pStyle w:val="Normal"/>
              <w:rPr/>
            </w:pPr>
            <w:r>
              <w:rPr/>
              <w:t>Как можно нарисовать вазу?</w:t>
            </w:r>
          </w:p>
          <w:p>
            <w:pPr>
              <w:pStyle w:val="Normal"/>
              <w:rPr/>
            </w:pPr>
            <w:r>
              <w:rPr/>
              <w:t>Что нужно сделать, чтобы лепестки закрашива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ли по лепест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уются лепестки с помощью выделения лепестка вместе с фоном или без него</w:t>
            </w:r>
          </w:p>
          <w:p>
            <w:pPr>
              <w:pStyle w:val="Normal"/>
              <w:rPr/>
            </w:pPr>
            <w:r>
              <w:rPr/>
              <w:t xml:space="preserve">Нет, только на 90 и 18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линий</w:t>
            </w:r>
          </w:p>
          <w:p>
            <w:pPr>
              <w:pStyle w:val="Normal"/>
              <w:rPr/>
            </w:pPr>
            <w:r>
              <w:rPr/>
              <w:t>Выбрать нужный цвет, выбрать заливку и поместить курсор внутрь лепестка.</w:t>
            </w:r>
          </w:p>
        </w:tc>
      </w:tr>
      <w:tr>
        <w:trPr>
          <w:trHeight w:val="42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становка познавательной зада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тивации и принятия обучающимися цел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Изучение нового материала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осприятия осмысления и первичного запоминания записи коман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нарисуем цветок в другом редакторе.</w:t>
            </w:r>
          </w:p>
          <w:p>
            <w:pPr>
              <w:pStyle w:val="Normal"/>
              <w:rPr/>
            </w:pPr>
            <w:r>
              <w:rPr/>
              <w:t xml:space="preserve">Педагог открывает на ноутбуке пакет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редактор </w:t>
            </w:r>
            <w:r>
              <w:rPr>
                <w:lang w:val="en-US"/>
              </w:rPr>
              <w:t>Open</w:t>
            </w:r>
            <w:r>
              <w:rPr/>
              <w:t xml:space="preserve"> Draw. Перед нами вверху основное меню, и внизу панель инструментов – Рисование. Эта панель нам и пригоди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3445" cy="18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знакомимся с приемами рисования в векторной графике.</w:t>
            </w:r>
          </w:p>
          <w:p>
            <w:pPr>
              <w:pStyle w:val="Normal"/>
              <w:rPr/>
            </w:pPr>
            <w:r>
              <w:rPr/>
              <w:t xml:space="preserve">Учитель демонстрирует на экране рисование цветка в вазе. Комментарии представлены в виде </w:t>
            </w:r>
            <w:hyperlink w:anchor="Инструкция">
              <w:r>
                <w:rPr>
                  <w:rStyle w:val="InternetLink"/>
                </w:rPr>
                <w:t>Инструкции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на экран и слуш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актическая работ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в ходе практическ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выполним это построение самостоятельно с помощью </w:t>
            </w:r>
            <w:hyperlink w:anchor="Инструкция">
              <w:r>
                <w:rPr>
                  <w:rStyle w:val="InternetLink"/>
                </w:rPr>
                <w:t>Инструкции.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полняют задание, консультируясь с педагогом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Итог занятия. Рефлекси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ведём итоги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 помогает учащимся сохранить свои работы.</w:t>
            </w:r>
          </w:p>
          <w:p>
            <w:pPr>
              <w:pStyle w:val="Normal"/>
              <w:rPr/>
            </w:pPr>
            <w:r>
              <w:rPr/>
              <w:t xml:space="preserve">Давайте назовем отличия в рисовании цветка в редакторе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от рисования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следующем занятии мы посмотрим, как отличаются векторный и растровый рисунки по ка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окончен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надо вырисовывать фигуру линиями, она появляется целик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гура заливается целиком, цвет не выходит за плохо прорисованный конту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текстуру для закраши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ется группировка, изменен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перемещать части рисунка на листе без копир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льзя пользоваться ластиком.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жарина Г.Ю. Свободное программное обеспечение на уроке информатики. СПб, 2010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 и ИКТ: учебник для 8 класса. М., 2014, С. 126-129.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Инструкция"/>
      <w:bookmarkEnd w:id="0"/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bookmarkStart w:id="1" w:name="Инструкция"/>
      <w:bookmarkEnd w:id="1"/>
      <w:r>
        <w:rPr>
          <w:sz w:val="28"/>
          <w:szCs w:val="28"/>
        </w:rPr>
        <w:t xml:space="preserve">Рисуем цветок в редактор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редактор. На панели рисования находим фигуру Цветок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689735</wp:posOffset>
                </wp:positionV>
                <wp:extent cx="193040" cy="2557780"/>
                <wp:effectExtent l="544195" t="0" r="544830" b="0"/>
                <wp:wrapNone/>
                <wp:docPr id="2" name="Стрелка ввер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600">
                          <a:off x="0" y="0"/>
                          <a:ext cx="192960" cy="2557800"/>
                        </a:xfrm>
                        <a:prstGeom prst="up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" fillcolor="red" stroked="t" o:allowincell="f" style="position:absolute;margin-left:218.15pt;margin-top:133.05pt;width:15.15pt;height:201.35pt;mso-wrap-style:none;v-text-anchor:middle;rotation:27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6925</wp:posOffset>
            </wp:positionH>
            <wp:positionV relativeFrom="paragraph">
              <wp:posOffset>1093470</wp:posOffset>
            </wp:positionV>
            <wp:extent cx="593725" cy="6788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3155" cy="47694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красный цвет и раскрашиваем его. Но залить серединку желтым цветом мы не можем. Для этого надо нарисовать круг, расположить его в серединке цветка и выбрать желтый цвет.</w:t>
      </w:r>
    </w:p>
    <w:p>
      <w:pPr>
        <w:pStyle w:val="Normal"/>
        <w:jc w:val="center"/>
        <w:rPr/>
      </w:pPr>
      <w:r>
        <w:rPr/>
        <w:object w:dxaOrig="1079" w:dyaOrig="1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54.05pt" filled="f" o:ole="">
            <v:imagedata r:id="rId6" o:title=""/>
          </v:shape>
          <o:OLEObject Type="Embed" ProgID="" ShapeID="ole_rId5" DrawAspect="Content" ObjectID="_1958090155" r:id="rId5"/>
        </w:object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чтобы цветок стал единой картинкой, надо сгруппировать его, т.е. объединить лепестки и серединку. Для этого выбираем стрелку на панели рисования, обводим весь цветок, правой кнопкой открываем меню и выбираем «Группировка».</w:t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221615</wp:posOffset>
            </wp:positionV>
            <wp:extent cx="598805" cy="66548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дельно внизу нарисуем вазу из двух фигур-трапеций:</w:t>
      </w:r>
      <w:r>
        <w:rPr>
          <w:lang w:val="en-US" w:eastAsia="en-US"/>
        </w:rPr>
        <w:t xml:space="preserve"> </w:t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м эту вазу. В векторном редакторе можно выбрать не только цвет, но и текстуру. Раскрасим вазу так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278130</wp:posOffset>
                </wp:positionV>
                <wp:extent cx="1172210" cy="379730"/>
                <wp:effectExtent l="6350" t="6350" r="6985" b="698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58.95pt;margin-top:21.9pt;width:92.25pt;height:29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7300" cy="38112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нарисовать стебель и листики. Они рисуются,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но вместо стирания лишнего стебля ластиком можно изменять длину линии или переместить ее на задний план, выбрав из контекстного меню «Расположить – на задний план».</w:t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можно нарисовать с помощью овала. Можно их копировать и вставить, а повернуть можно на любой угол. Для этого надо на нижней панели выбрать значок «Эффекты»:</w:t>
      </w:r>
    </w:p>
    <w:p>
      <w:pPr>
        <w:pStyle w:val="Style37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3308985</wp:posOffset>
                </wp:positionV>
                <wp:extent cx="965835" cy="547370"/>
                <wp:effectExtent l="6985" t="6350" r="6350" b="698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4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223.6pt;margin-top:260.55pt;width:76pt;height:43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94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сгруппировать весь рисунок: Обвести его с помощью стрелки, правой кнопкой вызвать контекстное меню и выбрать «Группировка», как мы это делали в п. 3.</w:t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ованный рисунок можно перемещать по полю, менять его размер или копировать целиком, если это требуется.</w:t>
      </w:r>
    </w:p>
    <w:p>
      <w:pPr>
        <w:pStyle w:val="Style19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FFFF00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3">
    <w:name w:val="????????? 3"/>
    <w:basedOn w:val="WW21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">
    <w:name w:val="????????? 4"/>
    <w:basedOn w:val="3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7LTGliederung3">
    <w:name w:val="?????????7~LT~Gliederung 3"/>
    <w:basedOn w:val="7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7LTGliederung4">
    <w:name w:val="?????????7~LT~Gliederung 4"/>
    <w:basedOn w:val="7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7LTGliederung5">
    <w:name w:val="?????????7~LT~Gliederung 5"/>
    <w:basedOn w:val="7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4:00Z</dcterms:created>
  <dc:creator>Марина</dc:creator>
  <dc:description/>
  <cp:keywords/>
  <dc:language>en-US</dc:language>
  <cp:lastModifiedBy>Калининского района Школа № 561</cp:lastModifiedBy>
  <cp:lastPrinted>2013-01-29T12:57:00Z</cp:lastPrinted>
  <dcterms:modified xsi:type="dcterms:W3CDTF">2015-05-20T19:50:00Z</dcterms:modified>
  <cp:revision>18</cp:revision>
  <dc:subject/>
  <dc:title>Урок "СОЗДАНИЕ анимации в ЛогоМирах"</dc:title>
</cp:coreProperties>
</file>