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й учрежде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няя общеобразовательная школа с. Подлесово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стовского муниципального район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разовательная программ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тверждена на заседании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ого совета школы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____________ Протокол № ____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школы __________ Белов Ф.В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Дополнительная образовательная 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рограмма кружка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«Веселые старты»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«</w:t>
      </w:r>
      <w:r>
        <w:rPr>
          <w:b/>
          <w:bCs/>
          <w:i/>
          <w:iCs/>
          <w:sz w:val="44"/>
          <w:szCs w:val="44"/>
        </w:rPr>
        <w:t>Старты надежд</w:t>
      </w:r>
      <w:r>
        <w:rPr>
          <w:i/>
          <w:iCs/>
          <w:sz w:val="44"/>
          <w:szCs w:val="44"/>
        </w:rPr>
        <w:t>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: от 7 до 10 лет 1 ступень обуч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11 до 15 лет 2 ступень обучения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object w:dxaOrig="9355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5.45pt" filled="f" o:ole="">
            <v:imagedata r:id="rId3" o:title=""/>
          </v:shape>
          <o:OLEObject Type="Embed" ProgID="Word.Document.12" ShapeID="ole_rId2" DrawAspect="Content" ObjectID="_1982605143" r:id="rId2"/>
        </w:objec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аботал: учитель физкультуры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ошин Александр Владимирович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программы 4 год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0 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на основе программы «Футбол. Программы для спортивных секций.», издательства «ФиС» М.1971 г. и направлена на развитие физической культуры и спорта, создание условий для всестороннего развития личности ребенка, массового вовлечения детей и подростков школьного возраста в регулярные занятия футболом (мини-футболом) и увеличения количества занимающихся в спортивных секциях общеобразовательных ш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установить единые принципы организации учебно-тренировочного и воспитательного процесса подготовки юных спортсменов в футбольных секциях коллектива физической культуры школы и способствовать повышению качества учебно-тренировочной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одействовать укреплению здоровья, всесторонней физической подготовке занимающихся и воспитанию жизненно важных двигательних навыков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ививать занимающимся интерес к занятиям футболом, мини-футболом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оспитивать спортивное трудолюбие, самостоятельность, инициативу и коллективность действий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пособствовать самоопределению личности спортсмена и создавать условия для его самореал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истематически совершенствовать техническое и тактическое мастерство футболист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егулярно проводить спортивные соревнования и привлекать членов секции к участию в соревнованиях своего коллектива, села, района, обла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отовить инструкторов-общественников и судей по спорту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Отличительная особенность</w:t>
      </w:r>
      <w:r>
        <w:rPr>
          <w:color w:val="000000"/>
          <w:sz w:val="22"/>
          <w:szCs w:val="22"/>
          <w:lang w:val="bg-BG"/>
        </w:rPr>
        <w:t xml:space="preserve"> программы заключается в подборе средств и методов подготовки спортсменов-школьников применительно к условиям сельской общеобразовательной школы, возможности организации и проведения совместных занятий детей разных возрастных групп и увеличения количества соревнований между школьниками образовательных учреждений и молодежи микрорайона и соседних сел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Программа может использоваться педагогами дополнительного образования общеобразовательных школ, других учебных заведений, а также тренерами и инструкторами производственных коллективов физической культуры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bg-BG"/>
        </w:rPr>
        <w:t>Актуальность и целесообразность</w:t>
      </w:r>
      <w:r>
        <w:rPr>
          <w:color w:val="000000"/>
          <w:sz w:val="22"/>
          <w:szCs w:val="22"/>
          <w:lang w:val="bg-BG"/>
        </w:rPr>
        <w:t xml:space="preserve"> программы в росте популярности футбола (мини-футбола) среди школьников и молодежи, связанная с успехами российских спортсменов и изменившимся отношением общественности к физической культуре и спорту в России; простоте организации учебно-тренировочного процесса и сравнительно недорогого материального обеспечения; реальной возможности обеспечить занятость детей, восполнить недостаток двигательной активности, положительно и целенаправленно воздействовать на их эмоциональное благополучие и осуществлять профилактику асоциального поведения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жидаем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В целом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популярности занятий физической культурой и спортом, в частности футболом и мини-футбол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занимающихся в спортивных секц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тактического и технического мастерства, физического и нравственного развития юных футболис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одготовки школьных футбольных команд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футболистов-разрядников, судей и тренеров-инструкторов по футбол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соревнований школьник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годам обучени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-й год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занятиям футболом (мини-футболом) до 40% от общего количества обучающихся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заболеваемости заним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физической подготовленности занимающихся (показатели 70 % спортсменов должны соответствовать контрольным норматива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основами техники владения мяч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воение теоретических знаний о строении человека, гигиене, о влиянии занятий спортом на организм человека, развитии футбола, правилах игры в футбо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 основами тактической подготовки футболи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Форма проверки результатов освоения программы по годам обу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-й год</w:t>
      </w:r>
      <w:r>
        <w:rPr>
          <w:sz w:val="22"/>
          <w:szCs w:val="22"/>
        </w:rPr>
        <w:t xml:space="preserve"> – контрольные занятия проверки основ знаний и тактико-технических действий, тестирование физической подготовки, учебные игры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 xml:space="preserve">Продолжительность занятий в группах 2 раза в неделю от 60 до 90 мин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bg-BG"/>
        </w:rPr>
        <w:t>Подготовительная группа</w:t>
      </w:r>
      <w:r>
        <w:rPr>
          <w:color w:val="000000"/>
          <w:sz w:val="22"/>
          <w:szCs w:val="22"/>
          <w:lang w:val="bg-BG"/>
        </w:rPr>
        <w:t xml:space="preserve"> – укрепление здоровья и закаливание организма; привитие интереса к занятиям футболом; всесторонняя физическая подготовка с преимущественным развитием быстроты, ловкости и координации движений; обучение основам техники владения мячом и тактики игры; освоение процесса игры в соответствии с правилами мини-футбола; изучение элементарных теоретических сведений о гигиене, технике, тактике и правилах игры в футбо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, судейской и инструкторской практике, участие в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Изучение теоретического материала</w:t>
      </w:r>
      <w:r>
        <w:rPr>
          <w:color w:val="000000"/>
          <w:sz w:val="22"/>
          <w:szCs w:val="22"/>
          <w:lang w:val="bg-BG"/>
        </w:rPr>
        <w:t xml:space="preserve"> осуществляется в форме бесед по 10-15 минут с использованием наглядных пособий и мульти-медиа ресур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Обучение техническим приемам</w:t>
      </w:r>
      <w:r>
        <w:rPr>
          <w:sz w:val="22"/>
          <w:szCs w:val="22"/>
          <w:lang w:val="bg-BG"/>
        </w:rPr>
        <w:t xml:space="preserve"> осуществляется по принципу: от простого к сложному за счет увеличения быстроты выполнения приема, введения активного и пассивного сопротивления партнера. Показ и объяснение дополняется демонстрацией наглядных пособий, применением ИКТ. Для более эффективного обучения технике игры используется специальное оборудование: подвесные мячи, отражающие стенки, переносные мишени и др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Обучение тактике</w:t>
      </w:r>
      <w:r>
        <w:rPr>
          <w:sz w:val="22"/>
          <w:szCs w:val="22"/>
          <w:lang w:val="bg-BG"/>
        </w:rPr>
        <w:t xml:space="preserve"> игры начинается со зрительной ориентировки и включает развитие умения постоянно наблюдать за расположением партнеров и соперников, оценивать обстановку и принимать решение до получения мяча или в момент его приема с тем, чтобы после овладения мячом начать действовать без задержки, в соответствии с принятым решением.</w:t>
      </w:r>
    </w:p>
    <w:p>
      <w:pPr>
        <w:pStyle w:val="Normal"/>
        <w:autoSpaceDE w:val="false"/>
        <w:ind w:left="40" w:firstLine="68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Обучение индивидуальным и групповым тактическим действиям</w:t>
      </w:r>
      <w:r>
        <w:rPr>
          <w:color w:val="000000"/>
          <w:sz w:val="22"/>
          <w:szCs w:val="22"/>
          <w:lang w:val="bg-BG"/>
        </w:rPr>
        <w:t xml:space="preserve"> проводится в группах по 2-3 человека при двустороннем взаимодействии защиты и нападения, когда одни выполняют атакующие действия, а другие – защитные. Индивидуальные и групповые тактические действия совершенствуют в игровых упражнениях на ограниченном участке поля или в играх в одни ворота </w:t>
      </w:r>
    </w:p>
    <w:p>
      <w:pPr>
        <w:pStyle w:val="Normal"/>
        <w:autoSpaceDE w:val="false"/>
        <w:ind w:left="40" w:firstLine="68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Обучение командным действиям</w:t>
      </w:r>
      <w:r>
        <w:rPr>
          <w:color w:val="000000"/>
          <w:sz w:val="22"/>
          <w:szCs w:val="22"/>
          <w:lang w:val="bg-BG"/>
        </w:rPr>
        <w:t xml:space="preserve"> начинается с выполнения игроками определенных функций. В подготовительной и подростковой группах обучение командным действиям начинается с игры в мини-футбол (в составе команд по 4-8 игроков), что дает возможность учащимся легче ориентироваться и взаимодействовать друг с друго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bg-BG"/>
        </w:rPr>
        <w:t>Подростковая группа</w:t>
      </w:r>
      <w:r>
        <w:rPr>
          <w:i/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– укрепление здоровья и закаливание; совершенствование всесторонней физической подготовленности с развитием быстроты и ловкости; овладение основними техническими приемами игры, основами командной тактики игры; развитие скоростно-силовых качеств; изучение и совершенствование техники и тактики игры, определение игрового места в составе команды, приобретение опыта участия в соревнованиях, развитие волевых качеств учащихся; формирование элементарных навыков судейств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, судейской и инструкторской практике, участие в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Изучение теоретического материала</w:t>
      </w:r>
      <w:r>
        <w:rPr>
          <w:color w:val="000000"/>
          <w:sz w:val="22"/>
          <w:szCs w:val="22"/>
          <w:lang w:val="bg-BG"/>
        </w:rPr>
        <w:t xml:space="preserve"> осуществляется в форме бесед по 10-15 минут с использованием наглядных пособий и мульти-медиа ресур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Обучение техническим приемам</w:t>
      </w:r>
      <w:r>
        <w:rPr>
          <w:sz w:val="22"/>
          <w:szCs w:val="22"/>
          <w:lang w:val="bg-BG"/>
        </w:rPr>
        <w:t xml:space="preserve"> осуществляется по принципу: от простого к сложному за счет увеличения быстроты выполнения приема, введения активного и пассивного сопротивления партнера. Показ и объяснение дополняется демонстрацией наглядных пособий, применением ИКТ. Для более эффективного обучения технике игры используется специальное оборудование: подвесные мячи, отражающие стенки, переносные мишени и др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Обучение тактике</w:t>
      </w:r>
      <w:r>
        <w:rPr>
          <w:sz w:val="22"/>
          <w:szCs w:val="22"/>
          <w:lang w:val="bg-BG"/>
        </w:rPr>
        <w:t xml:space="preserve"> игры начинается со зрительной ориентировки и включает развитие умения постоянно наблюдать за расположением партнеров и соперников, оценивать обстановку и принимать решение до получения мяча или в момент его приема с тем, чтобы после овладения мячом начать действовать без задержки, в соответствии с принятым решением.</w:t>
      </w:r>
    </w:p>
    <w:p>
      <w:pPr>
        <w:pStyle w:val="Normal"/>
        <w:autoSpaceDE w:val="false"/>
        <w:ind w:left="40" w:firstLine="68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Обучение индивидуальным и групповым тактическим действиям</w:t>
      </w:r>
      <w:r>
        <w:rPr>
          <w:color w:val="000000"/>
          <w:sz w:val="22"/>
          <w:szCs w:val="22"/>
          <w:lang w:val="bg-BG"/>
        </w:rPr>
        <w:t xml:space="preserve"> проводится в группах по 2-3 человека при двустороннем взаимодействии защиты и нападения, когда одни выполняют атакующие действия, а другие – защитные. Индивидуальные и групповые тактические действия совершенствуют в игровых упражнениях на ограниченном участке поля или в играх в одни ворота </w:t>
      </w:r>
    </w:p>
    <w:p>
      <w:pPr>
        <w:pStyle w:val="Normal"/>
        <w:autoSpaceDE w:val="false"/>
        <w:ind w:left="40" w:firstLine="68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Обучение командным действиям</w:t>
      </w:r>
      <w:r>
        <w:rPr>
          <w:color w:val="000000"/>
          <w:sz w:val="22"/>
          <w:szCs w:val="22"/>
          <w:lang w:val="bg-BG"/>
        </w:rPr>
        <w:t xml:space="preserve"> начинается с выполнения игроками определенных функций. В подготовительной и подростковой группах обучение командным действиям начинается с игры в мини-футбол (в составе команд по 4-8 игроков), что дает возможность учащимся легче ориентироваться и взаимодействовать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Практические занятия по обучению судейству</w:t>
      </w:r>
      <w:r>
        <w:rPr>
          <w:color w:val="000000"/>
          <w:sz w:val="22"/>
          <w:szCs w:val="22"/>
          <w:lang w:val="bg-BG"/>
        </w:rPr>
        <w:t xml:space="preserve"> начинаются в подростковой группе. Обучение осуществляется во время проведения двусторонних игр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Инструкторские навыки</w:t>
      </w:r>
      <w:r>
        <w:rPr>
          <w:color w:val="000000"/>
          <w:sz w:val="22"/>
          <w:szCs w:val="22"/>
          <w:lang w:val="bg-BG"/>
        </w:rPr>
        <w:t xml:space="preserve"> у учащихся воспитываются в младшей юношеской группе. Инструкторская практика проводится в отведенные учебным планом часы и в процессе учебно-тренировочннх занятий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актические занятия с учащимися проводятся в форме урока по общепринятой методике.</w:t>
      </w:r>
    </w:p>
    <w:p>
      <w:pPr>
        <w:pStyle w:val="Normal"/>
        <w:autoSpaceDE w:val="false"/>
        <w:spacing w:before="300" w:after="10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матический учебный план</w:t>
      </w:r>
    </w:p>
    <w:p>
      <w:pPr>
        <w:pStyle w:val="Normal"/>
        <w:autoSpaceDE w:val="false"/>
        <w:spacing w:before="300" w:after="100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030"/>
        <w:gridCol w:w="3600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п/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держание материал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уппа</w:t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-1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т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личество часов</w:t>
            </w:r>
          </w:p>
        </w:tc>
      </w:tr>
      <w:tr>
        <w:trPr>
          <w:trHeight w:val="5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еоретические занятия: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зическая культура и спорт в Росс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утбол в России и в мир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лияние физических упражнений на организм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игиенические знания и навы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каливание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рачебний контроль и самоконтро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ая и специальная физиче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зиологические основы спортивн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ениров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хническая и такт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ила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того час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16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рактические занятия: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ая физ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хника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тика игры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ревнования по футбол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нструкторская пр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ендарному плану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рольние испы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того час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сего час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before="300" w:after="10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матический учебный план</w:t>
      </w:r>
    </w:p>
    <w:p>
      <w:pPr>
        <w:pStyle w:val="Normal"/>
        <w:autoSpaceDE w:val="false"/>
        <w:spacing w:before="300" w:after="100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025"/>
        <w:gridCol w:w="3595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держание материал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уппа</w:t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-1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т</w:t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личество часов</w:t>
            </w:r>
          </w:p>
        </w:tc>
      </w:tr>
      <w:tr>
        <w:trPr>
          <w:trHeight w:val="5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еоретические занятия: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зическая культура и спорт в Росс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утбол в России и в мир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лияние физических упражнений на организм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игиенические знания и навы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каливание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рачебний контроль и самоконтро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ая и специальная физиче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зиологические основы спортивн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ениров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хническая и такт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ила иг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того часов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16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рактические занятия: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ая физ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хника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тика игры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ревнования по футбол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нструкторская практи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рольние испыт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ендарному плану</w:t>
            </w:r>
          </w:p>
        </w:tc>
      </w:tr>
      <w:tr>
        <w:trPr>
          <w:trHeight w:val="7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того часов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сего часов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8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ОРЕТИЧЕСКИЙ МАТЕРИАЛ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Для группы 7-10 лет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en-US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6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1. Физическая культура и спорт в России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Физическая культура как составная часть общей культуры, важнейшее средство укрепления здоровья и всестороннего физического развития, воспитания человека и гражданина своей страны. </w:t>
      </w:r>
    </w:p>
    <w:p>
      <w:pPr>
        <w:pStyle w:val="Normal"/>
        <w:autoSpaceDE w:val="false"/>
        <w:ind w:right="600"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стижения российских спортсменов на крупнейших международних соревнованиях.</w:t>
      </w:r>
    </w:p>
    <w:p>
      <w:pPr>
        <w:pStyle w:val="Normal"/>
        <w:autoSpaceDE w:val="false"/>
        <w:spacing w:before="20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. Развитие футбола в России и в мире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Возникновение и основные этапы развития футбола, его значение в системе физического воспитания.</w:t>
      </w:r>
    </w:p>
    <w:p>
      <w:pPr>
        <w:pStyle w:val="Normal"/>
        <w:autoSpaceDE w:val="false"/>
        <w:ind w:left="40" w:right="400" w:firstLine="66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озникновение и состояние футбола в России.</w:t>
      </w:r>
    </w:p>
    <w:p>
      <w:pPr>
        <w:pStyle w:val="Normal"/>
        <w:autoSpaceDE w:val="false"/>
        <w:ind w:left="40" w:right="400" w:firstLine="66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ждународние встречи российских футболистов. Участие в европейских соревнованиях и чемпионате мира по футболу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Чемпионат России 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едущие игроки и тренеры мира. Современное состояние футбола. </w:t>
      </w:r>
    </w:p>
    <w:p>
      <w:pPr>
        <w:pStyle w:val="Normal"/>
        <w:autoSpaceDE w:val="false"/>
        <w:spacing w:before="20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. Краткие сведения о строении и функциях организма человека. Влияние физических упражнений на организм занимающихся.</w:t>
      </w:r>
    </w:p>
    <w:p>
      <w:pPr>
        <w:pStyle w:val="Normal"/>
        <w:autoSpaceDE w:val="false"/>
        <w:spacing w:before="2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Краткие сведения о строении и функциях организма человека. Костная система, связочный аппарат и мышцы, их строение и взаимодействие. Основние сведения о кровообращении. Сердце и сосуды. Дыхание и газообмен. Легкие. Органы пищеварения и обмена веществ. Органы выделения. Нервная система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лияние занятий физическими упражнениями на центральную нервную систему. Совершенствование функции мышечной системы, аппарата дыхания и кровообращения под воздействием физических упражне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лияние занятий спортом на обмен вещест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истематические занятия физическими упражнениями как важное условие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autoSpaceDE w:val="false"/>
        <w:spacing w:before="320" w:after="0"/>
        <w:ind w:right="400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. Гигиена футболистов. Врачебний контроль и самоконтроль, предупреждение травм. Оказание первой помощи. Массаж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игиена. Общий режим дня. Режим питания, питьевой режим во время тренировки и соревн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витаминов в питании спортсмена. Гигиена сна. Гигиеническое значение водных процедур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аливание организма. Гигиена одежды и обуви. Гигиена мест занятий. Временные ограничения и противопоказания к занятиям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ред курения и употребления спиртных напитк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рачебный контроль и самоконтроль. Дневник самоконтрол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томление и переутомление. Меры предупреждения переутомления. Ре-</w:t>
        <w:br/>
        <w:t>жим труда и отдыха при спортивной трениров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нятие о травмах. Особенности спортивного травматизма. Причины травм и их профилактика. Первая помощь. Раны и их разновидности. Ушибы, растяжения и разрыви связок, мышц и сухожилий. Кровотечения и их виды, способы остановки кровотечения. Вивихи. Повреждения костей; ушибы, переломы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ервая помощь при травмах, ожогах, тепловых ударах, обморожении, обмороке, шоке и попадании инородных тел в глаза и уш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емы искусственного дыхания.Переноска и перевозка пострадавши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казание первой помощи утопающему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новы спортивного массажа. Общее понятие о спортивном массаже. Основные приемы массажа. Массаж до, во время и после тренировки и соревнования, самомассаж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6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  <w:lang w:val="bg-BG"/>
        </w:rPr>
        <w:t xml:space="preserve"> Основы техники и тактики игры в футбо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ехнические приемы игры в футбол. Высокая техника владения мячом-основа спортивного масте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портивное трудолюбие как важнейший фактор, обеспечивающий рост индивидуального техническото масте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ациональность движений футболиста, быстрота и эффективность применения технического приема в конкретных игровых условиях. Анализ технических приемо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новные технические приемы игры вратаря. Понятие о тактике, системе и стиле игры в футбо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ка отдельных линий и игроков команды (вратаря, зашитников, полузащитников, нападающих). Коллективная и индивидуальная игра, их сочета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нципы игры нападения: создание количественного преимущества в зоне атаки, передача мяча на свободное место, в ноги, недодача мяча; игра в одно-два касания; творческая инициатива и личное единоборство; скоростное маневрирование по фронту. Атакующие комбинации флангом и центром с переменой мес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нципы игры защиты: «опека», «зона», комбинированная оборона. Расположение игроков при оборон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ка отбора мяча. Подстраховка и помощь партнер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ческие варианты (в нападении и защите) при выполнении ударов: начальном, от ворот, угловом, свободном, штрафном, при вбрасывании мяча из-за боковой ли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тактической разработки на предстоящую игру и умения играть по плану, заданию. Зависимость тактического построения игры своей команды от индивидуальной подготовки игроков, тактики противника, размеров поля, метеорологических условий и т. д.</w:t>
      </w:r>
    </w:p>
    <w:p>
      <w:pPr>
        <w:pStyle w:val="Normal"/>
        <w:autoSpaceDE w:val="false"/>
        <w:spacing w:before="200" w:after="0"/>
        <w:ind w:right="400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. Правила игры. Организация и проведение соревнований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авила игры. Права и обязанности игроко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бязанности судей. Порядок заполнения протокола и его оформление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рганизация и проведение соревнований: положение о соревнованиях, календарь игр. Виды соревн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истемы розыгрыша: круговая, с выбыванием, смешанная. Их особенности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Судейская коллегия и ее формирование. Назначение судей. Подготовка мест соревнований. Порядок открытия, проведения и закрытия соревнований. </w:t>
      </w:r>
    </w:p>
    <w:p>
      <w:pPr>
        <w:pStyle w:val="Normal"/>
        <w:autoSpaceDE w:val="false"/>
        <w:spacing w:before="220" w:after="0"/>
        <w:ind w:left="4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7. Оборудование и инвентарь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Футбольное поле и его оборудование. Уход за футбольным полем. Специальное оборудовани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Футбольные мячи и их подготовка к занятиям и соревнованиям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Футбольная обувь и одежда. Хранение футбольних мячей и футбольной обуви и уход за ними. Костюм вратар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ОРЕТИЧЕСКИЙ МАТЕРИАЛ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Для группы 11-15 лет</w:t>
      </w:r>
    </w:p>
    <w:p>
      <w:pPr>
        <w:pStyle w:val="Normal"/>
        <w:autoSpaceDE w:val="false"/>
        <w:spacing w:before="20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. Краткие сведения о строении и функциях организма человека. Влияние физических упражнений на организм занимающихся.</w:t>
      </w:r>
    </w:p>
    <w:p>
      <w:pPr>
        <w:pStyle w:val="Normal"/>
        <w:autoSpaceDE w:val="false"/>
        <w:spacing w:before="2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Краткие сведения о строении и функциях организма человека. Костная система, связочный аппарат и мышцы, их строение и взаимодействие. Основние сведения о кровообращении. Сердце и сосуды. Дыхание и газообмен. Легкие. Органы пищеварения и обмена веществ. Органы выделения. Нервная система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лияние занятий физическими упражнениями на центральную нервную систему. Совершенствование функции мышечной системы, аппарата дыхания и кровообращения под воздействием физических упражне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лияние занятий спортом на обмен вещест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истематические занятия физическими упражнениями как важное условие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. Общая и специальная физическая подготовка.</w:t>
      </w:r>
    </w:p>
    <w:p>
      <w:pPr>
        <w:pStyle w:val="Normal"/>
        <w:autoSpaceDE w:val="false"/>
        <w:spacing w:before="16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и роль всесторонней физической подготовленности как важното фактора укрепления здоровья спортсмена, совершенствования функциональних возможностей организма и основных двигательних качеств.</w:t>
        <w:br/>
        <w:t xml:space="preserve"> Взаимосвязь между развитием основних двигательних качест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раткая характеристика средств общей и специальной физической подготовки, применяемых в процессе тренировочннх занятий футболист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тренняя зарядка, индивидуальние задания, разминка перед тренировкой и игро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нтрольние упражнения по общей и специальной физической подготовке футболиста.</w:t>
      </w:r>
    </w:p>
    <w:p>
      <w:pPr>
        <w:pStyle w:val="Normal"/>
        <w:autoSpaceDE w:val="false"/>
        <w:spacing w:before="26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. Основы техники и тактики игры в футбо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ехнические приемы игры в футбол. Высокая техника владения мячом-основа спортивного масте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портивное трудолюбие как важнейший фактор, обеспечивающий рост индивидуального техническото масте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ациональность движений футболиста, быстрота и эффективность применения технического приема в конкретных игровых условиях. Анализ технических приемо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новные технические приемы игры вратаря. Понятие о тактике, системе и стиле игры в футбо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ка отдельных линий и игроков команды (вратаря, зашитников, полузащитников, нападающих). Коллективная и индивидуальная игра, их сочета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нципы игры нападения: создание количественного преимущества в зоне атаки, передача мяча на свободное место, в ноги, недодача мяча; игра в одно-два касания; творческая инициатива и личное единоборство; скоростное маневрирование по фронту. Атакующие комбинации флангом и центром с переменой мес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инципы игры защиты: «опека», «зона», комбинированная оборона. Расположение игроков при оборон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ка отбора мяча. Подстраховка и помощь партнер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актические варианты (в нападении и защите) при выполнении ударов: начальном, от ворот, угловом, свободном, штрафном, при вбрасывании мяча из-за боковой ли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тактической разработки на предстоящую игру и умения играть по плану, заданию. Зависимость тактического построения игры своей команды от индивидуальной подготовки игроков, тактики противника, размеров поля, метеорологических условий и т. д.</w:t>
      </w:r>
    </w:p>
    <w:p>
      <w:pPr>
        <w:pStyle w:val="Normal"/>
        <w:autoSpaceDE w:val="false"/>
        <w:spacing w:before="200" w:after="0"/>
        <w:ind w:right="400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. Правила игры. Организация и проведение соревнований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авила игры. Права и обязанности игроко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бязанности судей. Порядок заполнения протокола и его оформление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рганизация и проведение соревнований: положение о соревнованиях, календарь игр. Виды соревн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истемы розыгрыша: круговая, с выбыванием, смешанная. Их особенности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Судейская коллегия и ее формирование. Назначение судей. Подготовка мест соревнований. Порядок открытия, проведения и закрытия соревнований. </w:t>
      </w:r>
    </w:p>
    <w:p>
      <w:pPr>
        <w:pStyle w:val="Normal"/>
        <w:autoSpaceDE w:val="false"/>
        <w:spacing w:before="220" w:after="0"/>
        <w:ind w:left="40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. Установка перед играми и разбор проведенных игр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предстоящей игры. Положение команды в календаре в случае выигрыша и проигрыш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едварительние сведения о противнике, характерные особенности в расположении и действии игроков противник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Тактика игры команды и отдельных звенье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пределение состава команды. Тактический план предстоящей игры и задания отдельным звеньям и игрокам. Творческое применение приемов техники и тактики исходя из конкретной ситуации, с учетом особенностей тактики игры команды и отдельных игроков противника. Возможные изменения в тактическом плане игры. Руководящая роль капитана команды в процессе игры. Разбор прошедшей игры. Освещение хода игры. Выполнение намеченного ранее тактического плана и заданий каждому игроку. Положительные моменты в ходе игры команды, общие недостатки. Оценка игры каждого футболиста: проявленная им инициатива, физическая, техническая, тактическая и волевая подготовленность. </w:t>
      </w:r>
    </w:p>
    <w:p>
      <w:pPr>
        <w:pStyle w:val="Normal"/>
        <w:autoSpaceDE w:val="false"/>
        <w:spacing w:before="20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. Основы методики обучения и тренировки футболистов.</w:t>
      </w:r>
    </w:p>
    <w:p>
      <w:pPr>
        <w:pStyle w:val="Normal"/>
        <w:autoSpaceDE w:val="false"/>
        <w:spacing w:before="120" w:after="0"/>
        <w:ind w:left="40" w:firstLine="66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новние принципы спортивной тренировки. Взаимосвязь принципов спортивной тренировки.</w:t>
      </w:r>
    </w:p>
    <w:p>
      <w:pPr>
        <w:pStyle w:val="Normal"/>
        <w:autoSpaceDE w:val="false"/>
        <w:ind w:left="40" w:firstLine="66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тоды словесной передачи знаний и руководства действиями занимающихся: объяснение, рассказ, беседа.</w:t>
      </w:r>
    </w:p>
    <w:p>
      <w:pPr>
        <w:pStyle w:val="Normal"/>
        <w:autoSpaceDE w:val="false"/>
        <w:ind w:left="40" w:firstLine="66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тоды обучения техник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сновы методики воспитания физических качест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тоды выполнения упражне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заимосвязь процесса совершенствования физической, технической и тактической подготовки футбо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Методы психологической подготовки и воспитания волевых качест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начение соревнований для непрерывного роста и совершенствования технической, тактической и физической подготовленности футболист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нятие о спортивной тренировке: направленность тренировки, средства и методы, соотношение общей и специальной подготовки, динамика нагрузок, схема тренировочных цикл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ндивидуальный план спортивной тренировки и дневник спортсмен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чет работы: предварительный, текущий, итоговы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7. Оборудование и инвентарь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Футбольное поле и его оборудование. Уход за футбольным полем. Специальное оборудовани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Футбольные мячи и их подготовка к занятиям и соревнованиям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Футбольная обувь и одежда. Хранение футбольних мячей и футбольной обуви и уход за ними. Костюм вратар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ФИЗИЧЕСКАЯ ПОДГОТОВКА</w:t>
      </w:r>
    </w:p>
    <w:p>
      <w:pPr>
        <w:pStyle w:val="Normal"/>
        <w:autoSpaceDE w:val="false"/>
        <w:spacing w:before="20" w:after="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Общая физическая подготовка.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Общеразвивающие упражнения без предметов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left="40" w:firstLine="6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для рук и плечевого пояса: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autoSpaceDE w:val="false"/>
        <w:ind w:left="40" w:firstLine="6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autoSpaceDE w:val="false"/>
        <w:ind w:left="40" w:firstLine="6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для туловища: упражнения на формирование правильной осанки; в различных исходных положениях – наклоны, повороты и вращения туловища; в положении лежа – поднимание и опускание ног, круговые движения одной и обеих ног, поднимание и опускание туловища.</w:t>
      </w:r>
    </w:p>
    <w:p>
      <w:pPr>
        <w:pStyle w:val="Normal"/>
        <w:autoSpaceDE w:val="false"/>
        <w:ind w:left="40" w:firstLine="6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для ног: различные маховые движения ног, приседания на обеих и на одной ноге, выпады с дополнительными пружинящими движениями.</w:t>
      </w:r>
    </w:p>
    <w:p>
      <w:pPr>
        <w:pStyle w:val="Normal"/>
        <w:autoSpaceDE w:val="false"/>
        <w:ind w:left="40" w:firstLine="6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с сопротивлением: упражнения в парах -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с предметами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Упражнения с короткой и длинной скакалкой: на одной и обеих ногах прыжки с вращением скакалки вперед, назад; прыжки с поворотами, прыжки в приседе и полуприседе, прыжки с продвижением шагом и бегом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с отягощением</w:t>
      </w:r>
      <w:r>
        <w:rPr>
          <w:color w:val="000000"/>
          <w:sz w:val="22"/>
          <w:szCs w:val="22"/>
          <w:lang w:val="bg-BG"/>
        </w:rPr>
        <w:t>: упражнения с набивными мячами – броски, ловля в различних исходних положениях (стоя, сидя, лежа), с поворотами и приседаниями; броски и ловля мячей парами и группами (вес мячей 2-4 кг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Акробатические упражнения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Кувырки (вперед, назад и в стороны) и группировке, «полушпагат»; полет-кувырок вперед с места и с разбега, перевороты (в стороны и вперед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Подвижные игры и эстафеты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Игры с мячом; игры с бегом, с элементами сопротивления, с прыжками, с метанием;эстафеты встречные и круговые с преодолением полосы препятствий из гимнастических снарядов, переноской, расстановкой и собиранием предметов, метанием в цель, бросками и ловлей мяча, прыжками и бегом в различних сочетаниях перечисленных элементов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Легкоатлетические упражнения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Бег на 30, 60, 100, 300, 400, 800 м. Кроссы от 1000 до 3000 м (в зависимости от возраста). Прыжки в длину и в высоту с места и с разбега. Метания. 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Гимнастическис упражнения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Упражнения на снарядах: гимнастическая стенка, канат, шест, лестница, скамейка, перекладина, брусья, кольца; опорные и простые прыжки с мостика и трамплина через козла, кон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Специальная физическая подготовка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для развития силы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Приседания с отягощением (гантели, набивные мячи весом 2-4 кг, мешочки с песком 3-5 кг, диск от штанги, штанга для подростков и юношеских групп (вес штанги от 40 до 70% к весу спортсмена) с последующим быстрым выпрямлением. Подскоки и прыжки после приседа без отягощения и с отягощением. Приседание на одной ноге с последующим подскоком вверх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ежа на животе – сгибание ног в коленях с сопротивлением партнера или резинового амортизатор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олчки плечом партнера. Борьба за мяч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Для вратаря</w:t>
      </w:r>
      <w:r>
        <w:rPr>
          <w:i/>
          <w:iCs/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упоре лежа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я кистей и пальцев).</w:t>
        <w:br/>
        <w:t>Броски футболъного и набивного мячей одной рукой на дальность. Ловля набивних мячей, направляемых 2-3 партнерами с разных сторон, с последующими броскам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для развития быстроты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Повторное пробегание коротких отрезков (10-30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м) из различных исходных положений (лицом, боком и спиной к стартовой линии, сидя, лежа, находясь в положении широкого выпада, медленного бега, подпрыгивания или бега на месте и в разных направлениях). Бег с изменением направления. Эстафетный бег. Бег с изменением скорости. Разновидности челночного бега 2х10 м, 4х5 м, 4х10 м, 2х15 м и т.п. Бег боком и спиной вперед. Бег «змейкой». Бег с быстрым изменением способа передви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Ускорения и рывки с мячом. Обводка препятствий. Рывки к мячу с последующим ударом по воротам. Выполнение элементов техники в быстром темпе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для развития ловкости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Прыжки с разбега толчком одной и двух ног, стараясь достать высоко подвешенный мяч головой, ногой, рукой (для вратарей); то же, выполняя в прыжке поворот на 90-180°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Жонглирование мячом в воздухе, чередуя удары различными частями стопы, бедром, головой. Ведение мяча голов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Подвижные игры</w:t>
      </w:r>
      <w:r>
        <w:rPr>
          <w:i/>
          <w:iCs/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«Мяч капитану», «Живая цель», «Салки мячом» и др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для развития специальной вьтосливости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Переменный и повторный бег с мячом. Двусторонние игры в уменьшенном по численности составе. Игровые упражнения с мячом большой интенсивности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мплексные задания: ведение и обводка стоек, передачи и удары по воротам, выполняемые в течение 3-10 мин.</w:t>
      </w:r>
    </w:p>
    <w:p>
      <w:pPr>
        <w:pStyle w:val="Normal"/>
        <w:autoSpaceDE w:val="false"/>
        <w:ind w:left="40" w:firstLine="720"/>
        <w:jc w:val="both"/>
        <w:rPr/>
      </w:pPr>
      <w:r>
        <w:rPr>
          <w:i/>
          <w:iCs/>
          <w:color w:val="000000"/>
          <w:sz w:val="22"/>
          <w:szCs w:val="22"/>
          <w:u w:val="single"/>
          <w:lang w:val="bg-BG"/>
        </w:rPr>
        <w:t>Упражнения для формирования у юных футболистов умения двигаться без мяча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Бег: обычный, спиной вперед; скрестным и приставным шагом (вправо и влево), изменяя ритм за счет различной длины шагов и скорости движения. 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ыжки: вверх, вверх-вперед, вверх-назад, вверх-вправо, вверх-влево, толчком двух ног с места и толчком на одной и двух ногах с разбега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ля вратарей: прыжки в сторону с падением перекатом. Повороты во время бега (вперед и назад) направо, налево и кругом (переступая и на одной ноге). Остановки во время бега – выпадом, прыжком и переступанием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ХНИКА И ТАКТИКА ИГРЫ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bg-BG"/>
        </w:rPr>
        <w:t>Группа начальной подготовки (7-10 лет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Техника игры.</w:t>
      </w:r>
      <w:r>
        <w:rPr>
          <w:color w:val="000000"/>
          <w:sz w:val="22"/>
          <w:szCs w:val="22"/>
          <w:lang w:val="bg-BG"/>
        </w:rPr>
        <w:t xml:space="preserve"> Удары по мячу ногой. Удары правой и левой ногой: внутренней частью подъема, внутренней стороной стопы и серединой, внутренней и внешней частью подъема по неподвижному и катящемуся мячу. Удары по неподвижному и катящемуся мячу носком. Выполнение ударов после остановки, ведения и рывк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дары по летящему мячу внутренней стороной стопы и внутренней частью подъема. Удары на точность: в ноги партнеру, в ворота, в цель, на ход двигающемуся партнер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дары по мячу головой. Удары серединой лба без прыжка и в прыжке, с места и с разбега, по летящему навстречу мяч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дары на точность: партнеру, в ворота, в цель, на ход двигающемуся партнер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тановка мяча. Остановка подошвой и внутренней стороной стопы катящегося и спускающегося мяча. Остановка внутренней стороной стопы и грудью летящего навстречу мяча – на месте и в движени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едение мяча. Ведение внутренней и внешней частями подъема правой и левой ногой и поочередно: по прямой, меняя направление движения, между стоек и движущихся партнеров; изменяя скорость, выполняя ускор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ожные движения (финты). После замедления бега или неожиданной остановки – рывок с мячом в другом направления или внезапная передача мяча назад (откатывая подошвой) партнеру. Ложный замах ногой для удара по мячу. Ложное движение туловища в одну сторону – рывок с мячом в другую сторон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митируя удар по мячу, перенести в последний момент ногу через мяч, наклонить туловище в одну сторону и сделать рывок с мячом в другую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тбор мяча, перехват мяча. Отбор мяча у соперника, находящегося на месте и в движении, применяя выбивание мяча, толчк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брасывание мяча из-за боковой линии с места – из положения шага. Вбрасывание мяча на точность: в ноги и на ход партнер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Техника игры вратаря.</w:t>
      </w:r>
      <w:r>
        <w:rPr>
          <w:color w:val="000000"/>
          <w:sz w:val="22"/>
          <w:szCs w:val="22"/>
          <w:lang w:val="bg-BG"/>
        </w:rPr>
        <w:t xml:space="preserve"> 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овля летящего навстречу и несколько в сторону от вратаря мяча на высоте груди и живота без прыжка и в прыжк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овля катящегося и низко летящего навстречу и несколько в сторону мяча без падения и с падением. Ловля высоко летящего навстречу и в сторону мяча без прыжка и в прыжке (с места и разбега). Ловля летящего в сторону на уровне живота, груди мяча с падением перекатом. Быстрый подъем с мячом на ноги после па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тбивание мяча одним кулаком без прыжка и в прыжке (с места и разбега)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Бросок мяча одной рукой из-за плеча на точность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Тактика игры.</w:t>
      </w:r>
      <w:r>
        <w:rPr>
          <w:color w:val="000000"/>
          <w:sz w:val="22"/>
          <w:szCs w:val="22"/>
          <w:lang w:val="bg-BG"/>
        </w:rPr>
        <w:t xml:space="preserve"> Тактические действия полевых игроков. Обучение занимающихся правильному расположению на футбольном поле и умению выполнять основные тактические действия в нападении и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В нападении:</w:t>
      </w:r>
      <w:r>
        <w:rPr>
          <w:color w:val="000000"/>
          <w:sz w:val="22"/>
          <w:szCs w:val="22"/>
          <w:lang w:val="bg-BG"/>
        </w:rPr>
        <w:t xml:space="preserve"> передача мяча открывшемуся партнеру; выбор места для получения мяча; взаимодействие с партнером во время атаки при численном преимуществе над защитниками; выбор места вблизи ворот противника для завершения атаки ударом по воротам. Простейшие комбинации (по одной) – при начале игры, при подаче углового, при вбрасывании мяча из-за боковой линии, при свободном и штрафном ударах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В защите:</w:t>
      </w:r>
      <w:r>
        <w:rPr>
          <w:color w:val="000000"/>
          <w:sz w:val="22"/>
          <w:szCs w:val="22"/>
          <w:lang w:val="bg-BG"/>
        </w:rPr>
        <w:t xml:space="preserve"> зонный метод обороны. Отбор мяча у соперника при единоборстве перехватом, выбиванием, толчком плеч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Тактика вратаря</w:t>
      </w:r>
      <w:r>
        <w:rPr>
          <w:color w:val="000000"/>
          <w:sz w:val="22"/>
          <w:szCs w:val="22"/>
          <w:lang w:val="bg-BG"/>
        </w:rPr>
        <w:t>. Выбор исходной позиции в воротах в зависимости от места и угла удара. Розыгрыш свободного удара от своих ворот. Вбрасывание мяча открывшемуся партнеру. Позиция при угловом, штрафном и свободном ударах вблизи своих ворот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Броски мяча одной рукой с боковым замахом и снизу на точность и дальность. Бросок мяча одной рукой из-за плеча на дальность и точность. 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ыбивание мяча с рук и с полулета на точность и дальность. Выбивание мяча с земли и с рук на дальность и точность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ТЕХНИКА И ТАКТИКА ИГР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bg-BG"/>
        </w:rPr>
        <w:t>Подростковая группа (11-15 лет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Техника игры.</w:t>
      </w:r>
      <w:r>
        <w:rPr>
          <w:color w:val="000000"/>
          <w:sz w:val="22"/>
          <w:szCs w:val="22"/>
          <w:lang w:val="bg-BG"/>
        </w:rPr>
        <w:t xml:space="preserve"> Удары по мячу ногой. Удары подъемом (внешней, внутренней частью и серединой), стопой (внутренней и внешней стороной) по неподвижному, катящемуся, прыгающему и летящему мячу. Удары пяткой (назад) по катящемуся мячу. Резаные удары (внутренней и внешней частью</w:t>
        <w:br/>
        <w:t>подъема по катящемуся вперед, навстречу и сбоку мячу). Удары с полулета (всеми способами)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дары по мячу головой. Удары серединой и боковой частью лба без прыжка и в прыжке с разбега по летящему с различной скоростью и траекторией мячу. Удары вниз и верхом, вперед, в стороны и назад (по ходу полета мяча), посылая мячына короткое и среднее расстояние с пассивным и активным</w:t>
        <w:br/>
        <w:t>сопротивлением, с оценкой тактической обстановки перед выполнением удар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езаные удары боковой частью лба. Перевод мяча лбом. Удары на точ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Остановка мяча. Остановка подошвой, внутренней и внешней стороной стопы катящегося и опускающегося мяча с поворотом на 90° (в зависимости от расположения игроков противника и создавшейся игровой обстановки). Остановка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грудью летящего мяча с поворотом на 90°. Остановка опускающегося мяча бедром и лбо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становка изученными способами мячей, катящихся или летящих с различной скоростью и траекторией, с разных расстояний и направлений; на высокой скорости движения с последующим ударом или рывко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едение мяча. Ведение серединой подъема, носком и внутренней стороной стопы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ожные движения (финты). При ведении имитировать остановку мяча подошвой или удар пяткой назад (без касания или с касанием мяча подошвой) и рывком вперед уйти с мячом. Быстро отвести мяч подошвой ноги под себя, уйти с мячом вперед. Быстро отвести мяч ногой под себя, повернуться и уйти с мячом в сторону или назад. При ведении неожиданно остановить мяч, оставив его партнеру, находящемуся за спиной, и уйти без мяча вперед, увлекая за собой соперника («скрещивание»). Ложная передача мяча партнеру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тбор мяча. Отбор мяча у соперника накладыванием стопы на мяч, выполняя ложные движения и визывая противника на определенные действия с мячом с целью его отбор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брасывание мяча. Вбрасывание из-за боковой линии с места.</w:t>
        <w:br/>
        <w:t>Вбрасывание мяча изученными способами с разбега: на точность и дальность (по коридору шириной 2-3 м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Техника игры вратаря</w:t>
      </w:r>
      <w:r>
        <w:rPr>
          <w:i/>
          <w:iC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Ловля в броске мяча, летящего в сторону от вратаря на высоте живота, груди, головы и колен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Ловля катящегося в сторону мяча в броске. Ловля катящегося и летящего на различной высоте мяча на выходе из ворот без падения, с падением и в броске. Ловля опускающихся и прыгающих мячей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тбивание ладонями, пальцами рук в броске мячей, летящих в сторону от вратаря на высоте живота, груди, голови и колен. Отбивание ладонями, пальцами рук катящегося мяча в броске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еревод мяча через перекладину ворот ладонями (двумя, одной) в прыжке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Броски мяча одной рукой с боковым замахом и снизу на точность и дальность. Бросок мяча одной рукой из-за плеча на дальность и точность. 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ыбивание мяча с рук и с полулета на точность и дальность. Выбивание мяча с земли и с рук на дальность и точность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Тактика игры.</w:t>
      </w:r>
      <w:r>
        <w:rPr>
          <w:color w:val="000000"/>
          <w:sz w:val="22"/>
          <w:szCs w:val="22"/>
          <w:lang w:val="bg-BG"/>
        </w:rPr>
        <w:t xml:space="preserve"> Выполнение тактических действий на своем игровом месте в составе команды по избранной тактической системе</w:t>
      </w:r>
      <w:r>
        <w:rPr>
          <w:b/>
          <w:bCs/>
          <w:color w:val="000000"/>
          <w:sz w:val="22"/>
          <w:szCs w:val="22"/>
          <w:lang w:val="bg-BG"/>
        </w:rPr>
        <w:t>.</w:t>
      </w:r>
    </w:p>
    <w:p>
      <w:pPr>
        <w:pStyle w:val="Normal"/>
        <w:autoSpaceDE w:val="false"/>
        <w:ind w:left="40"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В нападении.</w:t>
      </w:r>
      <w:r>
        <w:rPr>
          <w:color w:val="000000"/>
          <w:sz w:val="22"/>
          <w:szCs w:val="22"/>
          <w:lang w:val="bg-BG"/>
        </w:rPr>
        <w:t xml:space="preserve"> Освобождение из-под опеки противника для получения мяча. Единоборство с соперниками, применяя обводку и ложные движения. Взаимодействие с партнерами при равном соотношении и численном превосходстве защитников соперника, используя короткие и средние передачи. Атака со сменой и без смены мест флангом и через центр. «Скрещивание» и игра «в стенку». Тактические комбинации при выполнении стандартных положений. </w:t>
      </w:r>
    </w:p>
    <w:p>
      <w:pPr>
        <w:pStyle w:val="Normal"/>
        <w:autoSpaceDE w:val="false"/>
        <w:ind w:left="40"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В защите.</w:t>
      </w:r>
      <w:r>
        <w:rPr>
          <w:color w:val="000000"/>
          <w:sz w:val="22"/>
          <w:szCs w:val="22"/>
          <w:lang w:val="bg-BG"/>
        </w:rPr>
        <w:t xml:space="preserve"> Персональная опека и комбинированная оборона. Подстраховка и помощь партнеру. Действия при отражении атаки соперника при равном соотношении сил и при его численном преимуществе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заимодействие с вратарем. Выбор позиции и страховка партнера при атаке противника флангом и через центр. Организация оборонительних действий при введении мяча в игру из стандартних положений. </w:t>
      </w:r>
    </w:p>
    <w:p>
      <w:pPr>
        <w:pStyle w:val="Normal"/>
        <w:autoSpaceDE w:val="false"/>
        <w:ind w:left="40"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Тактика вратаря.</w:t>
      </w:r>
      <w:r>
        <w:rPr>
          <w:color w:val="000000"/>
          <w:sz w:val="22"/>
          <w:szCs w:val="22"/>
          <w:lang w:val="bg-BG"/>
        </w:rPr>
        <w:t xml:space="preserve"> Организация построения «стенки» при пробитии штрафного и свободного ударов вблизи своих ворот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гра на выходах из ворот при ловле катящихся по земле и летящих на различной высоте мячей. Руководство партнерами по обороне. Комбинации с защитниками при введении мяча в игру ударом от ворот.</w:t>
      </w:r>
    </w:p>
    <w:p>
      <w:pPr>
        <w:pStyle w:val="Normal"/>
        <w:autoSpaceDE w:val="false"/>
        <w:ind w:left="40" w:firstLine="720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Судейская практика.</w:t>
      </w:r>
      <w:r>
        <w:rPr>
          <w:color w:val="000000"/>
          <w:sz w:val="22"/>
          <w:szCs w:val="22"/>
          <w:lang w:val="bg-BG"/>
        </w:rPr>
        <w:t xml:space="preserve"> Судейская практика проводится в ходе учебных игр.</w:t>
      </w:r>
    </w:p>
    <w:p>
      <w:pPr>
        <w:pStyle w:val="Normal"/>
        <w:autoSpaceDE w:val="false"/>
        <w:ind w:left="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160" w:after="0"/>
        <w:ind w:right="400" w:firstLine="36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160" w:after="0"/>
        <w:ind w:right="400" w:firstLine="360"/>
        <w:jc w:val="center"/>
        <w:rPr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bg-BG"/>
        </w:rPr>
        <w:t>ОРГАНИЗАЦИОННО-МЕТОДИЧЕСКИЕ РЕКОМЕНДАЦИИ</w:t>
      </w:r>
    </w:p>
    <w:p>
      <w:pPr>
        <w:pStyle w:val="Normal"/>
        <w:autoSpaceDE w:val="false"/>
        <w:ind w:firstLine="69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69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еред началом планирования занятий необходимо внимательно изучить программу, определить для каждой учебной группы задачи по достижению спортивных результатов на текущий и последующие годы в зависимости от уровня подготовленности занимающихся и наличия конкретных условий (тренировочная база, подсобное оборудование, инвентарь). Затем следует уточнить сроки проведения календарных соревнований и установить начало и окончание соревновательного периода, определить этапы тренировочного процесса, внести необходимие поправки и дополнения в типовой учебный план и годовой график распределения учебных часов.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алее определяется содержание учебного материала, тренировочные нагрузки и контрольные нормативы по физической и технической подготовке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2"/>
          <w:szCs w:val="22"/>
          <w:lang w:val="bg-BG"/>
        </w:rPr>
        <w:t>Руководствуясь учебным материалом программы, учитывая количество и длительность занятий, предусмотренных учебным планом и графиком распределения учебных часов, а также расписанием занятий, составляется поурочный план. В соответствии с поурочным планом составляются конспекты занятий. В конспекте перечисляются упражнения, составляющие содержание отдельних частей занятия, указывается дозировка и организационно-методические замечания, которне необходимы для правильного проведения отдельних упражнений, исправления ошибок, организации занимающихся и др.</w:t>
      </w:r>
      <w:r>
        <w:rPr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Очень важно вести точный учет вьтолненних на занятиях упражнений, так как в дальнейшем на основании анализа тренировочного процесса и проведенных командой игр это позволяет более правильно планировать нагрузку на занятиях.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сновной формой организации и проведения занятий по футболу является тренировочное занятие. Каждое занятие имеет свои конкретные задачи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ренировочное занятие состоит из трех частей: подготовительной, основной и заключи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u w:val="single"/>
          <w:lang w:val="bg-BG"/>
        </w:rPr>
        <w:t>подготовительная</w:t>
      </w:r>
      <w:r>
        <w:rPr>
          <w:b/>
          <w:bCs/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краткое ознакомление занимающихся с задачами и содержанием урока, подготовка организма к предстоящей нагрузк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Средства: ходьба, умеренный бег, прыжки, упражнения на внимание, общеразвивающие упражнения, игровые упражнения, упражнения с мячом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должительность – 15-30 м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u w:val="single"/>
          <w:lang w:val="bg-BG"/>
        </w:rPr>
        <w:t>основная</w:t>
      </w:r>
      <w:r>
        <w:rPr>
          <w:b/>
          <w:bCs/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всесторонняя физическая и специальная подготовка, обучение технике и тактике игры в футбол, воспитание волевых и развитие физических качеств, причем отдельные технические и тактические приемы следует разучивать в первой половине основной части занятия, закреплять изученные приемы в процессе игры – во второй части за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должительность – 1 час 30 мин.-1 час 50 м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u w:val="single"/>
          <w:lang w:val="bg-BG"/>
        </w:rPr>
        <w:t>заключительная</w:t>
      </w:r>
      <w:r>
        <w:rPr>
          <w:b/>
          <w:bCs/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постепенное снижение нагрузки, приведение организма в состояние, близкое к норме; подведение итогов за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редства: медленная ходьба, бег медленный, упражнения на расслабление, игры малой подвиж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родолжительность – 5-15 мин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 тренировочных занятиях должны соблюдаться принципы спортивной тренировки: постепенное увеличение тренировочной нагрузки, затем выполнение основной работы и в заключение – снижение нагрузки. </w:t>
      </w:r>
    </w:p>
    <w:p>
      <w:pPr>
        <w:pStyle w:val="Normal"/>
        <w:autoSpaceDE w:val="false"/>
        <w:ind w:left="80" w:right="40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Тренировочние нагрузки варьируются в зависимости от состояния и уровня подготовленности занимающихся. </w:t>
      </w:r>
    </w:p>
    <w:p>
      <w:pPr>
        <w:pStyle w:val="Normal"/>
        <w:autoSpaceDE w:val="false"/>
        <w:ind w:left="8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Теоретические знания необходимы для того, чтобы занимающиеся могли самостоятельно и сознательно анализировать свои действия, определять пути улучшения спортивных результатов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оводя теоретические занятия, следует использовать наглядные пособия: мультимедиаресурсы, видеофильмы, рисунки, плакаты, фотографии и т.п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ля повышения мотивации и интереса к занятиям рекомендуется широко применять игры и игровые упражнения, включать элементы соревнований, использовать разнообразное специальное оборудование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дним из методов обучения технике владения мячом и тактике игры является квалифицированний показ в сочетании с объяснением. С этой целью педагогам и тренерам рекомендуется организовывать экскурсии на стадионы совместно с занимающимися и просматривать тренировочные занятия, а также соревнования профессиональных футболистов и мастеров чемпионатов России и мирового футбола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ражнения по общей и специальной физической подготовке педагоги и тренеры могут выбирать самостоятельно, руководствуясь соответствующими учебными пособиям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Командные действия совершенствуются в учебных и товарищеских играх в которых перед занимающимися ставятся определенные задачи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ля определения изменений в уровне физической и технической подготовленности занимающихся проводятся в процессе основных занятий не менее двух раз в год (в конце подготовительного и соревновательного периодов тренировки) испытания по контрольным упражнениям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нтрольние упражнения используются в учебно-тренировочном процессе как метод индивидуального педагогического контроля и, так как уровень подготовки футболистов различен, контрольные требования устанавливаются педагогом или тренером самостоятельно. Перечень контрольних упражненнй и нормативов указывается в индивидуальных планах игрок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дним из основных условий успешной организации учебно-тренировочных занятий секции футбола является наличие спортивной базы и ее оборудование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ля занятий необходимо: футбольное поле подсобным оборудованием (переносные ворота, подвижные щиты с изменяющимся углом наклона отражающей поверхности, стойки для обводки , стойки для подвески мячей, кольца-мишени и др.). В зимних условиях: подготовленная заснеженная площад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Контрольные нормативы по физической и технической подготов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057"/>
        <w:gridCol w:w="619"/>
        <w:gridCol w:w="620"/>
        <w:gridCol w:w="620"/>
        <w:gridCol w:w="600"/>
        <w:gridCol w:w="20"/>
        <w:gridCol w:w="620"/>
        <w:gridCol w:w="620"/>
        <w:gridCol w:w="625"/>
        <w:gridCol w:w="1240"/>
      </w:tblGrid>
      <w:tr>
        <w:trPr>
          <w:trHeight w:val="45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0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ind w:left="80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\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ечень нормативов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30 м (с)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0</w:t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60 м (с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500 м (мин, с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 2 минут</w:t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1000 м (мин, с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з учета времен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ыжок в длину с мес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 (с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30 м с мячом (с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дары по мячу ного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льность (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онглирование мяч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количество удар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дары по мячу ног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 точность попад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число попада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дение мяча с обв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й стоек и ударом п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оротам (с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з учета времени</w:t>
            </w:r>
          </w:p>
        </w:tc>
        <w:tc>
          <w:tcPr>
            <w:tcW w:w="3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осок мяча руками на дальность (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3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Контрольные нормативы по физической и технической подготовке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2480"/>
        <w:gridCol w:w="10"/>
        <w:gridCol w:w="15"/>
        <w:gridCol w:w="595"/>
        <w:gridCol w:w="620"/>
        <w:gridCol w:w="620"/>
        <w:gridCol w:w="620"/>
        <w:gridCol w:w="620"/>
      </w:tblGrid>
      <w:tr>
        <w:trPr>
          <w:trHeight w:val="45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0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ind w:left="80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ечень нормативов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30 м (с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60 м (с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500 м (мин, 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0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1000 м (мин, с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50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ыжок в длину с мес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 (см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г на 30 м с мячом (с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2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дары по мячу ногой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льность (м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онглирование мяч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количество ударов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дары по мячу ног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 точность попад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число попаданий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дение мяча с обв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й стоек и ударом п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оротам (с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1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осок мяча руками на дальность (м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</w:tr>
    </w:tbl>
    <w:p>
      <w:pPr>
        <w:pStyle w:val="Normal"/>
        <w:autoSpaceDE w:val="false"/>
        <w:spacing w:before="280" w:after="0"/>
        <w:ind w:left="200" w:hanging="0"/>
        <w:rPr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Примечания:</w:t>
      </w:r>
    </w:p>
    <w:p>
      <w:pPr>
        <w:pStyle w:val="Normal"/>
        <w:autoSpaceDE w:val="false"/>
        <w:spacing w:before="40" w:after="0"/>
        <w:ind w:firstLine="720"/>
        <w:rPr/>
      </w:pPr>
      <w:r>
        <w:rPr>
          <w:color w:val="000000"/>
          <w:sz w:val="22"/>
          <w:szCs w:val="22"/>
          <w:lang w:val="bg-BG"/>
        </w:rPr>
        <w:t>1. Бег на 30, 60, 500, 1000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м, прыжок в длину с места выполняются по</w:t>
        <w:br/>
        <w:t>правилам соревнований по легкой атлетике. Бег выполняется с высокото</w:t>
        <w:br/>
        <w:t>старта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Бег на 30 м с мячом выполняется с высокото старта (мяч на линии</w:t>
        <w:br/>
        <w:t>старта); ведение осуществляется любым способом; на дистанции делается</w:t>
        <w:br/>
        <w:t>не менее трех касаний мяча, не считая остановки за линией финиша. Время</w:t>
        <w:br/>
        <w:t>фиксируется с момента старта до пересечения игроком (вслед за мячом)</w:t>
        <w:br/>
        <w:t>линии финиша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Удар по мячу ногой на дальность выполняется правой и левой ногой</w:t>
        <w:br/>
        <w:t>(по неподвижному мячу) с разбега любым способом. Измерение дальности</w:t>
        <w:br/>
        <w:t>полета мяча производится от места удара до точки первого касания мяча</w:t>
        <w:br/>
        <w:t>о землю. Для удара каждой ногой дается по три попытки. Засчитывается</w:t>
        <w:br/>
        <w:t>лучший результат ударов каждой ногой. Конечный результат определяется</w:t>
        <w:br/>
        <w:t>по сумме лучших ударов обеими ногами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. Жонглирование мячом выполняется ударами серединой подъема, внут-</w:t>
        <w:br/>
        <w:t>ренней и внешней стороной стопы, бедром правой и левой ноги, головой в</w:t>
        <w:br/>
        <w:t>любой последовательности, не повторяя один способ удара два раза под-</w:t>
        <w:br/>
        <w:t xml:space="preserve">ряд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  <w:lang w:val="bg-BG"/>
        </w:rPr>
        <w:t>5. Удары по мячу ногой на точность попадания выполняются с разбега</w:t>
        <w:br/>
        <w:t>любым способом по неподвижному мячу правой и левой ногой с расстоя-</w:t>
        <w:br/>
        <w:t>ния 17 м. Мячом необходимо по-</w:t>
        <w:br/>
        <w:t>пасть в прямоугольник высотой 120 см и шириной 250 см, обозначенный</w:t>
        <w:br/>
        <w:t>лентами или стойками. Выполняется по пять ударов каждой ногой. Учиты-</w:t>
        <w:br/>
        <w:t>вается сумма попаданий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. Ведение мяча с обводкой стоек и ударом по воротам выполняется с</w:t>
        <w:br/>
        <w:t>линии старта (20 м от линии штрафной площади) следующим образом: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едение по прямой, обводка «змейкой» 4 стоек (первая – на линии штрафной площади, далее к центру через каждые 2 м еще 3 стойки) и, не доходя до 11-метровой отметки, удар по воротам. Время фиксируется с момента стар-</w:t>
        <w:br/>
        <w:t>та до пересечения мячом линии ворот. Упражнение не засчитывается, если</w:t>
        <w:br/>
        <w:t>мяч не забит в ворота. Из трех попыток засчитывается лучший результат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7. Бросок мяча руками на дальность выполняется по коридору шириной</w:t>
        <w:br/>
        <w:t>3 м. Разбег – не более четырех шагов. Если мяч упал за пределами кори-</w:t>
        <w:br/>
        <w:t>дора, результат не засчитывается. Учитывается лучший результат из трех</w:t>
        <w:br/>
        <w:t>попыток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t>Список литератур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рекомендовано для использования педагогом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дреев С.Н. и Левин В.С. Мини-футбол. Методическое пособие. М., 2004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дреев С.Н., Алиев Э.Г. Мини-футбол в школе. М., 2006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резин и др. Методика физического воспитания учащихся. М. 2005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риль М.С. Отбор в спортивных играх. М., 1980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лолязов С. Тренировка точности юных спортсменов. М., 1994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уревич И.А. 300 соревновательно-игровых заданий по физвоспитанию. М. 1994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отов Ю.И. Воспитание подростков в спортивном коллективе. М., 1984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ции в играх. М. ФиС, 1980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анда Б.Х. Методика комплексной оценки физического развития и физической подготовки школьника. М. 2004 г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ях В.И. Тесты в физическом воспитании школьников. М. 1998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Медицинский справочник тренера /сост. В.А. Теселевин/. М., 1981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Методика физического воспитания школьников /Скороходов Н.М., Фурсова В.Н., Краснощек А.С./ Тамбов. 1997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Методические рекомендации по организации массовых соревнований по футболу. М. 1987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Платонов В.К., Сахновский К.П. Подготовка юного спортсмена. М., 1998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Плон И. Новая школа в футбольной тренировке. М., 2003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Программа по футболу для секций коллективов физкультуры и спортивных клубов. М., ФиС, 1971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Сушков Б.П. Ваш друг «кожаный мяч». М., 1983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Тюленьков С.Ю. Футбол в зале, система подготовки. М., 200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Фейдман Р. Спортивная физиология. М., 198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Филин В.П. Теория и методика юношеского спорта. М., 198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Филин В.П., Фомин Н.А. Основы юношеского спорта. М., 198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Хрипкова А.Г. и др. Возрастная физиология и школьная гигиена. М., 198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Чанади А. Футбол. Техника. М., ФиС, 1978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Чирва Б. Тренировка вратаря. М., 1996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Список литературы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екомендовано для использования детьм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ндреев С.Н. Футбол – твоя игра. М., 198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ндреев С.Н. Играй в мини-футбол. М., Советский спорт, 198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ирюкова А.А. Самомассаж. М.: Знание. 1985. № 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огданов Г.П. Школьникам – здоровый образ жизни. М., ФиС, 198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митриев В.Н. Игры на свежем воздухе. М., МСП, 1998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аптев А.П. Гигиена физкультурника. М., Знание, 198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усов Н.П. Стадионы во дворе. М. Просвещение, 1984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ценкоГ.И., Кононов Н.Ф.Режим дня школьника. М., 1983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твинов Е.Н. и др. Спорт в твоей жизни. М., Просвещение, 1984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йксон и др. Самостоятельные занятия по физической культуре. М., Просвещение, 1986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тко В.Л. и др. Мини-футбол – игра для всех. М. 2007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ходько К.М. Школа закаливания на дому. Минск, 1983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фонова Г.Б. Движение – залог здоровья. М., 1980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яков А.Ф. Самоконтроль физкультурника. М. Знание, 1987 г. №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шков Б.П. Ваш друг «кожаный мяч». М., 1983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ипкова А.Г., Колемов Д.В. Гигиена и здоровье. М., 1980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сов Ю.Н. Азбука закаливания. М., 200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01:00Z</dcterms:created>
  <dc:creator>******</dc:creator>
  <dc:description/>
  <dc:language>en-US</dc:language>
  <cp:lastModifiedBy>Lexa</cp:lastModifiedBy>
  <cp:lastPrinted>2010-11-15T09:12:00Z</cp:lastPrinted>
  <dcterms:modified xsi:type="dcterms:W3CDTF">2015-07-18T15:01:00Z</dcterms:modified>
  <cp:revision>2</cp:revision>
  <dc:subject/>
  <dc:title>Муниципальное общеобразовательное учреждение</dc:title>
</cp:coreProperties>
</file>