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тодист ГБОУ ДОД ЦДЮТТ «Охт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Г.Б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культуры безопасного поведения на дорогах школьников как одна из основных задач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ДОД ЦДЮТТ «Охт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ыт многих стран показывает, что воспитание культурного участника дорожного движения занимает важное место среди других мер по обеспечению безопасности дорожного движения и достигается совместной работой ответственных за это ведом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ю воспитания является обучение школьников Правилам дорожного движения (ПДД), основам безопасного поведения на дорогах, что должно привести к уменьшению числа ДТП и повысить общую культуру дорожного движения. Выбор средств воздействия зависит от возраста, образования, сферы деятельности, привычек, среды и многих других факторов, тесно связанных с развитием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еспечение безопасности участников дорожного движения должно осуществляться путем их воспитания в ходе умелого и комплексного обучения. Такое воспитание предполагает охват всей жизни человека, начиная с этапа формирования сознания ответственности родителей за безопасность ребенка в детской коляске и в салоне автомобиля и заканчивая пенсионным возрастом человека с сопутствующими этому возрасту изменениями в повед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направлений воспитания участников дорожного движения является обучение детей, так как именно в раннем детстве закладываются общие основы сознательного отношения к безопасному поведению, включая поведение на дор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десь хотелось бы отметить положительный многолетний опыт работы Центра детского юношеского технического творчества «Охта» Красногвардейского района г. Санкт-Петербурга. Многое удалось сделать за годы работы по профилактике детского дорожно-транспортного травматизма (ДДТТ), удалось воспитать не одно поколение участников дорожного движения. Большой вклад в формирование системы профилактики детского дорожно-транспортного травматизма внесли педагоги с огромным опытом и талантом воспитателя – Сергеева Нина Владимировна - ведущий специалист Отдела Образования Красногвардейского района (2002-2007гг.),Фукалов Сергей Васильевич (2007-2010гг.), методист ЦДЮТТ «Охта» Богданова Людмила Иосифовна (до 2007г). Ими была заложена основа фундамента существующей и развивающейся в настоящее время под руководством уже других, не менее профессиональных специалистов системы профилактики ДДТТ в Красногвардейском районе г. Санкт-Петербур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го дорожно-транспортного травматизма в то время стояла очень остро. Так по статистике в 2002 году в дорожно-транспортных происшествиях пострадало 42 ребенка, 1 ребенок погиб. Если сравнить эти цифры с наполняемостью класса, то в ДТП ежегодно получали ранения различной степени тяжести 1,5 класса. Это цифра впечатляет. Существующие в то время конкурсы «Безопасное колесо», «Дорога и Мы» не охватывали достаточного количества детей. В школах преподавания предмета ПДД как не существовало ранее, так и в настоящее время не существует, если не считать мизерного количества часов в рамках предмета «ОБЖ». Таким образом, единственные участники дорожного движения, получавшие образование по безопасному поведению на дороге в автошколе – это водители. А как же пешеходы? А как же дети-пешеход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лица пожилого возраста и инвалиды имеют право рассчитывать на то, что городские условия облегчат им возможность установления социальных контактов, а не усугубят присущие им природные слаб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пешеходов во всех странах признаются как одни из основных прав человека, а детям–пешеходам уделяется особое внимание. И хотя у нас в стране не действуют положения Хартии о правах пешехода, правовая основа обеспечения безопасности детей существует. Это три важнейших законодательных документа: Конституция РФ, документы ООН – Конвенция о правах ребенка и Всемирная декларация об обеспечении выживания, защиты и развит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выше озвученными документами, а также исключительно заботой о безопасности детей в дорожно-транспортной среде Комитетом по образованию организован городской ресурсный центр по безопасности дорожного движения. Он осуществляет функции координации и организационно-методического обеспечения городской системы профилактики ДДТТ, служит площадкой для обработки инновационных и перспективных программ и методик, направленных на формирование стереотипов безопасного поведения на доро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омитета по образованию № 986 от 26.06.2007 года «Об организации деятельности ОУ по совершенствованию работы в сфере профилактики ДДТТ» на базе государственных образовательных учреждений дополнительного образования технической направленности начали свою работу районные опорные центры по безопасности дорожного движения (РОЦ БДД), которые выполняют функции организационно-методических центров по профилактике ДДТТ в районах, являются организаторами районных массовых мероприятий, соревнований, конкурсов, выставок, олимпиад по ПДД. В 2007 году, в соответствии с Федеральной целевой программой, а также по распоряжению Главы Администрации Красногвардейского района на базе ЦДЮТТ "Охта" создан районный опорный Центр по профилактике детского дорожно-транспортного травматизма и безопасности дорожного движения (далее РОЦ БДД), к основным функциям которого относятс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по обучению правилам безопасного поведения на дорогах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методическое сопровождение образовательных учреждений района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методическое сопровождение проведения районных массовых мероприятий по профилактике ДДТ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рганизация подготовки команд школьников района для участия в городских соревнованиях ЮИД «Безопасное колесо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районным научно-методическим центром различных форм повышения квалификации педагогических кадр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мотров работы образовательных учреждений по профилактике детского дорожно-транспортного травматизма.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собенность образовательного процесса в учреждении позволяет достаточно эффективно использовать принцип непрерывности обучения и воспитания детей и подростков навыкам безопасного поведения на дорогах. Образовательный процесс организован для всех возрастных групп: 1-4 класс (изучение основ безопасности дорожного движения); 5-7 класс (совершенствование умений и навыков безопасного поведения на дорогах, участие в массовых мероприятиях, соревнованиях, конкурсах); 8-11 класс (профессиональное самоопределение старшеклассников, достижение высшего спортивного мастерства). РОЦ БДД ЦДЮТТ «Охта» имеет хорошую материальную базу: оснащены специализированные кабинеты, кабинеты для обучения школьников с использованием электронных образовательных ресурсов, оборудована открытая площадка, разработан образовательный интернет ресу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часто используемыми методами обучения, направленными на осознанное восприятие и выработку практических навыков, внедряются такие, которые, развивая и совершенствуя индивидуальные особенности школьника, формируют и обогащают его социальный опыт. Наиболее приемлемыми и отвечающими данным требованиям являются методы, в основе которых лежит характер восприятия и направленность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ые группы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ов обучени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подгрупп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ов обучения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ретные методы обучения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общающие методы обучени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) перцептивные методы обуч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)информационно-развивающие методы обучения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иллюстрация, разъяснение, пояснение, указан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рассказ, проблемная лекция, беседа, консультация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общающие методы обучени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епродуктивные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идающие метод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нцидента, эксперимента, ситуации и т.д., поисковая лабораторная работа, исследовательская практическая работа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Творческие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бучени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следовательск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, ролевая игра, инновационная игра, моделирующая игра, анализ конкретных ситуаци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“группа шума”, мозговая атака, творческий диалог, прогрессивный семинар.</w:t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таблице методы обучения, применяемые в РОЦ БДД ЦДЮТТ «Охта» демонстрируют их ориентированность на разностороннее развитие личности школьника: в познавательном отношении, при котором формируется умственный багаж обучающегося, развивается мыслительная сфера, активизируются умственные и интеллектуальные способности школьника; в эмоциональном отношении - формируется направленность личности, воспитываются чувства и взгляды; в общечеловеческом социальном отношении - выдвигаются цели развития способностей, умений в области общения и безопасности жизнедеятельности. На этой основе обучающийся одновременно учится познавать самого себя, узнает свои сильные и слабые стороны, корректирует свое развитие. Кроме того, педагоги, используя перечисленные методы обучения, прививают обучающимся навыки самопознания, тем самым решая задачу по формированию приемов и способов процесса самосовершенствова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Благодаря возникшему интересу образовательных организаций района к участию в обучении школьников и подростков Правилам дорожного движения через РОЦ БДД ежемесячно проходит 60 классов начальной и средней школы – это 1500 человек, 6 классов из которых коррекционные с отклонениями в развитии. Идея об охвате наибольшего количества обучающихся всех возрастных категорий подтолкнула к принятию решения о разработке нового продукта, стимулирующего и повышающего интерес к изучению Правил дорожного движения через проведение конкурсов и олимпиад по ПДД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Разработанный Центром продукт представляет собой интернет рес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обучению школьников Правилам дорожного движения разработка данного продукта в рамках экспериментальной площадки является той самой инновацией, которая позволит максимально охватить все образовательные организации района.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преимуществ разработанной системы дистанционного тестирования является общедоступность, так как большинством ее разделов сможет пользоваться любой желающий независимо от места проживания или пр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ебывания. Это создает ещё и возможности для межрегиональных проектов по ПДД.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м преимуществом является ее эффективность, которая заключается в экономии времени преподавателей школ, которым не надо осуществлять доставку детей заказным или общественным транспортом для участия в олимпиаде непосредственно в РОЦ БДД - участвовать в олимпиаде можно непосредственно из школьного кабинета информатики. Результаты тестирования определяются программой автоматически без участия человеческого фактора. Педагог только анализирует полученн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ущие требования современного общества, совершенствование образования, постоянные изменения и модернизация различных образовательных программ и методик требует более эффективных мер передачи знаний и информации.</w:t>
      </w:r>
      <w:r>
        <w:rPr/>
        <w:t xml:space="preserve"> </w:t>
      </w:r>
      <w:r>
        <w:rPr>
          <w:sz w:val="28"/>
          <w:szCs w:val="28"/>
        </w:rPr>
        <w:t>Внедрение данной системы позволит педагогам больше времени уделять самому образовательному процессу, а не проверке заданий, тестов и олимпиад, а методистам быстрее внедрять свои методические раз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новаций требует творческого подхода, которым обладает директор ЦДЮТТ «Охта» Иванова Наталья Николаевна и большинство сотрудников РОЦ БДД в виду специфики его направленности на творческое развитие детей и подростков. Особо хочется отметить руководителя Опорного Центра Безопасности Дорожного Движения Толочко Евгению Ивановну, которая обладает не только творческими талантами, но и организаторскими способностями, а также изыскательской направленностью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экспериментальной площадки обоснованно применяются нетрадиционные формы обучения ПДД и безопасному поведению на дорог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нятия, основанные на имитации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, основанные на формах, жанрах, методах работы, известных в общественной практике - исследование, анализ, комментарий, интервью, репорта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, напоминающие публичные формы общения – «пресс-конференция», «митинг», «телепередача», «телемост», устный журнал, занятия-дискуссии и ее разновидности: «круглый стол», «заседание экспертной группы», «фору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гровые формы ведения учебного занятия - конкурс, эстафета, КВН, деловая игра, ролевая игра, кроссворд, виктор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е формы обучения обладают явным воспитательным и развивающим эффектом: с одной стороны, обучаемый выполняет или учится выполнять различные социальные функции, в связи, с чем обеспечивается процесс социализации обучающихся, с другой стороны - данные организационные формы обучения тесно связаны с особенностями личности обучающегося при распределении функций каждого. В рамках экспериментальной площадки помощь во внедрении инновационных форм обучения безопасному поведению школьников на дороге и в транспорте оказывает Санкт-Петербургский университет МВД России, путем участия в проведении занятий с использованием инновационных форм обучения, а также в различных профилактических мероприятиях, семинарах, круглых столах, ролевых иг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нтр детского юношеского технического творчества имеет отличные результаты в области пропаганды безопасности дорожного движения и профилактики детского дорожно-транспортного травматизма. Количество дорожно-транспортных происшествий с обучающимися школ Красногвардейского района сниж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8:00Z</dcterms:created>
  <dc:creator>Компьютер</dc:creator>
  <dc:description/>
  <cp:keywords/>
  <dc:language>en-US</dc:language>
  <cp:lastModifiedBy>Kab-25-3-EI</cp:lastModifiedBy>
  <dcterms:modified xsi:type="dcterms:W3CDTF">2015-06-23T10:55:00Z</dcterms:modified>
  <cp:revision>6</cp:revision>
  <dc:subject/>
  <dc:title>Воспитание личности безопасного типа– основная задача РОЦ БДД</dc:title>
</cp:coreProperties>
</file>