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«Театральное искусство» имеет художественную  направленность, базовый уровен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документу «Основные характеристики уровней дополнительного образования детей (Приказ ДОгМ №922 от 17.12.2014г. «О мерах по развитию дополнительного образования детей в 2014-2015 учебном году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ость данной программы</w:t>
      </w:r>
      <w:r>
        <w:rPr>
          <w:rFonts w:cs="Times New Roman CYR" w:ascii="Times New Roman CYR" w:hAnsi="Times New Roman CYR"/>
          <w:sz w:val="28"/>
          <w:szCs w:val="28"/>
        </w:rPr>
        <w:t>.  С древних времён различные формы театрального действа служили самым наглядным и эмоциональным способом передачи знаний и опыта в человеческом обществе. Теперь театр как вид искусства стал не только средством познания жизни, но и школой нравственного и эстетического воспитания подрастающих поколений. В современном обществе резко повысился социальный престиж интеллекта и научного знания. В погоне за знаниями эмоционально – духовная сущность ребёнка отходит на второй план. Современные дети знают гораздо больше, чем их сверстники 10-15 лет назад, они быстрее решают логические задачи, но они значительно реже восхищаются и удивляются, возмущаются и сопереживают, всё чаще они проявляют равнодушие и чёрствость. Самый короткий путь эмоционального раскрепощения ребёнка, снятия «зажатости» – это игра, фантазирование, сочинительство. Всё это может дать театральная деятельность. Занятия сценическим искусством не только вводят детей в мир прекрасного, но и развивают сферу чувств, будят соучастие, сострадание, развивают способность поставить себя на место другого человека, радоваться и тревожиться вместе с ним. Кроме того, театральную деятельность можно рассматривать как мощный инструмент открытия и шлифовки многих человеческих способностей, и в первую очередь способности познавать себя, окружающий мир, развивать навыки взаимодействия с другими людьми, а так же способствует коррекции некоторых негативных состояний и проявлений. На занятиях по сценическому искусству воспитанники знакомятся с сущностью театрального творчества, с выразительностью и содержательностью «языка» действий, с возможностями его использования, и, овладевая им, выявляют свой творческий потенциа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 программы – познакомить детей с основами актерского мастерства и техники сценической реч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нная программа ставит задач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детей с культурой театра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учить детей  основам исполнительской техники актера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ить основам техники сценической реч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равственное воспитан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ожественно-эстетическое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морально устойчивой личности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воспитание (самостоятельная работа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эмоциональной сферы ребенка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навыков общения и коллективного творчества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кой активности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ивизация познавательного интерес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ясь по данной программе, дети не только участвуют в создании спектакля, но и получают комплексные знания по основам театральной культуры. Особое внимание уделяется изучению секретов актерского мастерства. Применяя знания, полученные в ходе обучения, дети учатся самостоятельно организовывать свой досуг, саморазвивая себя как гармоничную лич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ЛИЧИТЕЛЬНЫЕ ОСОБЕННОСТИ ПРОГРАММ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ополнительная общеобразовательная программа «Театральное искусство» отличается от общеобразовательных программ «Театринки» и «Маленькие артисты» сроком реализации программы, а вследствие этого более обширным содержанием, то есть программа «Театральное искусство» раскрывает более подробно предмет «Актерское мастерство» так как она изучает его в течение пяти лет, а программа «Театринки» отводит на изучение этого предмета  только два года, программа «Маленькие артисты» - три года.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ме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Актёрское мастерство</w:t>
      </w:r>
      <w:r>
        <w:rPr>
          <w:rFonts w:cs="Times New Roman CYR" w:ascii="Times New Roman CYR" w:hAnsi="Times New Roman CYR"/>
          <w:sz w:val="28"/>
          <w:szCs w:val="28"/>
        </w:rPr>
        <w:t>» состоит из 5-ти разделов: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- "</w:t>
      </w:r>
      <w:r>
        <w:rPr>
          <w:rFonts w:cs="Times New Roman CYR" w:ascii="Times New Roman CYR" w:hAnsi="Times New Roman CYR"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атр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" -  </w:t>
      </w:r>
      <w:r>
        <w:rPr>
          <w:rFonts w:cs="Times New Roman CYR" w:ascii="Times New Roman CYR" w:hAnsi="Times New Roman CYR"/>
          <w:sz w:val="28"/>
          <w:szCs w:val="28"/>
        </w:rPr>
        <w:t>знаком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лементар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нят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рминолог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ат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кус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- "</w:t>
      </w:r>
      <w:r>
        <w:rPr>
          <w:rFonts w:cs="Times New Roman CYR" w:ascii="Times New Roman CYR" w:hAnsi="Times New Roman CYR"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ё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стерства</w:t>
      </w:r>
      <w:r>
        <w:rPr>
          <w:rFonts w:cs="Times New Roman" w:ascii="Times New Roman" w:hAnsi="Times New Roman"/>
          <w:sz w:val="28"/>
          <w:szCs w:val="28"/>
        </w:rPr>
        <w:t xml:space="preserve">" - </w:t>
      </w:r>
      <w:r>
        <w:rPr>
          <w:rFonts w:cs="Times New Roman CYR" w:ascii="Times New Roman CYR" w:hAnsi="Times New Roman CYR"/>
          <w:sz w:val="28"/>
          <w:szCs w:val="28"/>
        </w:rPr>
        <w:t>знаком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нутрен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щ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нит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кус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-й раздел - "Театр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гра"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напра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вы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гр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эст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ув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пособ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ворче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нос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юб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л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ерст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зросл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юд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зн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туац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-й раздел - "Сцен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вижение"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разв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е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сихомотор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соб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щу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армо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ружа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ир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разв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б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рази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лодви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-й раздел - "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ектаклем"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вор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лифов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ё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стер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оспит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ерс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х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то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р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ё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стерство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Сцен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ч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о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4-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де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7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й раздел - "Дыхание"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организ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ыхания</w:t>
      </w:r>
    </w:p>
    <w:p>
      <w:pPr>
        <w:pStyle w:val="Normal"/>
        <w:shd w:fill="FFFFFF" w:val="clear"/>
        <w:autoSpaceDE w:val="false"/>
        <w:ind w:left="7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й раздел - "Голос"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разв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нообраз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тон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л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моцион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разительной</w:t>
      </w:r>
    </w:p>
    <w:p>
      <w:pPr>
        <w:pStyle w:val="Normal"/>
        <w:shd w:fill="FFFFFF" w:val="clear"/>
        <w:autoSpaceDE w:val="false"/>
        <w:ind w:left="7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-й раздел - "Дикция"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разв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тикуля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т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кцию</w:t>
      </w:r>
    </w:p>
    <w:p>
      <w:pPr>
        <w:pStyle w:val="Normal"/>
        <w:shd w:fill="FFFFFF" w:val="clear"/>
        <w:autoSpaceDE w:val="false"/>
        <w:ind w:left="795" w:hanging="360"/>
        <w:rPr/>
      </w:pPr>
      <w:r>
        <w:rPr>
          <w:rFonts w:cs="Times New Roman CYR" w:ascii="Times New Roman CYR" w:hAnsi="Times New Roman CYR"/>
          <w:sz w:val="28"/>
          <w:szCs w:val="28"/>
        </w:rPr>
        <w:t>4-й раздел - "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стом"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разв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бир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терату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извед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иде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вер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дач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обы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квоз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йств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арак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еро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скры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тек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из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И РЕАЛИЗАЦИИ ПРОГРАММЫ, РЕЖИМ ЗАНЯТИЙ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озраст детей.</w:t>
      </w:r>
      <w:r>
        <w:rPr>
          <w:rFonts w:cs="Times New Roman CYR" w:ascii="Times New Roman CYR" w:hAnsi="Times New Roman CYR"/>
          <w:b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а рассчитана для детей от 8 до 18 лет. В объединение на первый год обучения набираются дети от 8 до 14 лет без специальной подготовки. В виду возрастных особенностей детей 8 и 14 лет педагог оставляет за собой право делить их на две группы: группа №1 - дети от 8 до 12 лет, группа №2 - дети от 12 до 14 лет. Дети одного года обучения, но разных возрастных групп занимаются по одинаковому учебно-тематическому плану. ( см.раздел «Методическое обеспечение программы»).</w:t>
      </w:r>
    </w:p>
    <w:p>
      <w:pPr>
        <w:pStyle w:val="Normal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рок реализации.</w:t>
      </w:r>
      <w:r>
        <w:rPr>
          <w:rFonts w:cs="Times New Roman CYR" w:ascii="Times New Roman CYR" w:hAnsi="Times New Roman CYR"/>
          <w:sz w:val="28"/>
          <w:szCs w:val="28"/>
        </w:rPr>
        <w:t xml:space="preserve">  Программа рассчитана на 5 лет обуч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личество часов - 152ч.  Программа включает в себя занятия по двум дисциплинам: «Актёрское мастерство» и «Сценическая речь». 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жим занятий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астрономический час занятия входит академический час продолжительностью 45 минут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ремя для приема детей – 5 минут - педагог встречает детей; производит осмотр, отмечая эмоционально-физическое состояние (сонливость, раздражительность, наличие простудных явлений и др.). </w:t>
      </w:r>
    </w:p>
    <w:p>
      <w:pPr>
        <w:pStyle w:val="Normal"/>
        <w:tabs>
          <w:tab w:val="clear" w:pos="708"/>
          <w:tab w:val="left" w:pos="9197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ремя для ухода детей-10 минут (общение и консультации с родителями, информационные сообщения и рекомендации).</w:t>
      </w:r>
    </w:p>
    <w:p>
      <w:pPr>
        <w:pStyle w:val="Normal"/>
        <w:shd w:fill="FFFFFF" w:val="clear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курс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Актёрское мастерство» </w:t>
      </w:r>
      <w:r>
        <w:rPr>
          <w:rFonts w:cs="Times New Roman CYR" w:ascii="Times New Roman CYR" w:hAnsi="Times New Roman CYR"/>
          <w:sz w:val="28"/>
          <w:szCs w:val="28"/>
        </w:rPr>
        <w:t xml:space="preserve">- 2 раза в неделю по 2  и 1 часу, всего 3 часа в неделю (114 часов)  </w:t>
      </w:r>
    </w:p>
    <w:p>
      <w:pPr>
        <w:pStyle w:val="Normal"/>
        <w:shd w:fill="FFFFFF" w:val="clear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курс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Сценической речи» </w:t>
      </w:r>
      <w:r>
        <w:rPr>
          <w:rFonts w:cs="Times New Roman CYR" w:ascii="Times New Roman CYR" w:hAnsi="Times New Roman CYR"/>
          <w:sz w:val="28"/>
          <w:szCs w:val="28"/>
        </w:rPr>
        <w:t xml:space="preserve">- 1 раз в неделю по 1 часу (38 часов). 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учение выше названных учебных курсов идет одновременно, т.е. на одном занятии 2 часа отводится на </w:t>
      </w:r>
      <w:r>
        <w:rPr>
          <w:rFonts w:cs="Times New Roman CYR" w:ascii="Times New Roman CYR" w:hAnsi="Times New Roman CYR"/>
          <w:bCs/>
          <w:sz w:val="28"/>
          <w:szCs w:val="28"/>
        </w:rPr>
        <w:t>актёрское мастерств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</w:rPr>
        <w:t>а на другом</w:t>
      </w:r>
      <w:r>
        <w:rPr>
          <w:rFonts w:cs="Times New Roman CYR" w:ascii="Times New Roman CYR" w:hAnsi="Times New Roman CYR"/>
          <w:sz w:val="28"/>
          <w:szCs w:val="28"/>
        </w:rPr>
        <w:t xml:space="preserve"> занятии 1 час изучается актерское мастерство, а 2-ой час отведен на изучение сценической реч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детей в группах 8 – 12 человек. Это позволяет педагогу в студии при выполнении поставленной творческой задачи работать как с коллективом, так и индивидуально с отдельным человеком. (перенести  к разделу «Возраст детей».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анитарно-эпидеологических требований к учреждениям дополнительного образования, введенных в действие </w:t>
      </w:r>
      <w:r>
        <w:rPr>
          <w:rFonts w:cs="Times New Roman" w:ascii="Times New Roman" w:hAnsi="Times New Roman"/>
          <w:sz w:val="28"/>
          <w:szCs w:val="28"/>
        </w:rPr>
        <w:t>с 4 июля 2014 г. N 41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нятия по театральному искусству должны проходить 2 раза в неделю по два часа.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зультаты первого года обучения. 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ые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выразительные средства в театре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бессловесные элементы действ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критерии органичного поведен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названия театральных профессий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основные театральные термины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упражнения гигиенического массажа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упражнения вибрационного массажа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упражнения артикуляционной гимнастики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скороговорк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различать виды театрального искусства,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пользоваться жестами и мимикой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искренне верить в любую воображаемую ситуацию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управлять своим вниманием к предмету, партнеру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распределять внимание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владеть сценическим пространством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е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развитие памяти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вниман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образного мышлен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пластики тела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сценической выразительности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художественного вкуса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е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согласовывать свои действия с другими детьми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фиксировать и осмысливать особенности поведения в этюдах и собственных работах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зультаты второго года обучения 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ые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основные словесные действия, понятия подтекста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понятия сквозного действ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устройство театра: зрительного зала и сцены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скороговорки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подчинять своё поведение сквозному действию пьесы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действовать с воображаемыми предметами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ние ориентироваться на выразительность своего поведен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исполнять трюк пощечина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продолжительно существовать в заданном образе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ичностные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развитие памяти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вниман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образного мышлен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пластики тела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сценической выразительности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художественного вкуса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тапредметные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ет культуру поведения в театре и на концерте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ет сочинять этюды на предполагаемые обстоятельства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ьзоваться словесными действиями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ет пользоваться интонацией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ет анализировать свою работу и работу товарищей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ет точно соблюдать текст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зультаты третьего года обучения 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ые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параметры общен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жанры театрального искусства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театральные термины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устройство античного театра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творческую деятельность А.Н.Островского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ние с помощью своих действий и отношения изменять место действ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оправдывать свои действия нафантазированными причинами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импровизировать в спектакле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органично существовать в предлагаемых обстоятельствах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проявлять настойчивость в этюде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е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развитие памяти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вниман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образного мышлен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пластики тела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сценической выразительности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художественного вкуса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тапредметные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видеть основные параметры общения в окружающей среде и произведениях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четвертого года обучения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ые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специфику работы актера перед зрителем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логические правила разбора пьесы и роли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творческую деятельность актеров 19-го века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театральные термины 1-го, 2-го, 3-го и 4-го годов обучен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существовать на сцене в заданном темпо-ритме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изготовлять реквизит для спектакл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корректировать исполнение роли от спектакля к спектаклю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е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развитие памяти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вниман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образного мышлен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пластики тела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сценической выразительности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художественного вкуса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тапредметные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меть сочинять этюды по мотивам сказок или отрывкам из пьес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уметь  пользоваться низким, средним, высоким голосовыми регистрами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ть пользоваться интонацией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зультаты пятого года обучения 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ые 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ние основ теории актерского мастерства;</w:t>
      </w:r>
    </w:p>
    <w:p>
      <w:pPr>
        <w:pStyle w:val="Normal"/>
        <w:shd w:fill="FFFFFF" w:val="clear"/>
        <w:autoSpaceDE w:val="false"/>
        <w:ind w:left="426" w:hanging="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творчество одного из известных зарубежных театров, по выбору обучающегос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ние правил разбора и чтения литературного материала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ние упражнения актерского тренинга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ние правил работы над ролью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ние основных театральных терминов за предыдущие годы обучени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ет применять полученные знания на практике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ет самостоятельно проводить актерский тренинг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ет самостоятельно работать над созданием своего образа в спектакле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ет пользоваться гримом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ет пользоваться пластикой тела для создания художественного образа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ичностные: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развитие памяти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вниман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образного мышлен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пластики тела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сценической выразительности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художественного вкуса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тапредметные:</w:t>
      </w:r>
    </w:p>
    <w:p>
      <w:pPr>
        <w:pStyle w:val="Normal"/>
        <w:shd w:fill="FFFFFF" w:val="clear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ладеет техникой художественного чтения;</w:t>
      </w:r>
    </w:p>
    <w:p>
      <w:pPr>
        <w:pStyle w:val="Normal"/>
        <w:shd w:fill="FFFFFF" w:val="clear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ет четко и понятно излагать свои мысли;</w:t>
      </w:r>
    </w:p>
    <w:p>
      <w:pPr>
        <w:pStyle w:val="Normal"/>
        <w:shd w:fill="FFFFFF" w:val="clear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ет донести свою мысль до собеседника;</w:t>
      </w:r>
    </w:p>
    <w:p>
      <w:pPr>
        <w:pStyle w:val="Normal"/>
        <w:shd w:fill="FFFFFF" w:val="clear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ет положительно воспринимать критику;</w:t>
      </w:r>
    </w:p>
    <w:p>
      <w:pPr>
        <w:pStyle w:val="Normal"/>
        <w:shd w:fill="FFFFFF" w:val="clear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ет тактично говорить о работе товарищей;</w:t>
      </w:r>
    </w:p>
    <w:p>
      <w:pPr>
        <w:pStyle w:val="Normal"/>
        <w:shd w:fill="FFFFFF" w:val="clear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меет навык работы в коллективе;</w:t>
      </w:r>
    </w:p>
    <w:p>
      <w:pPr>
        <w:pStyle w:val="Normal"/>
        <w:shd w:fill="FFFFFF" w:val="clear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меет навык публичного выступл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одолжение у составителя программы Житкевич Н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0:00Z</dcterms:created>
  <dc:creator>Danilova.V</dc:creator>
  <dc:description/>
  <cp:keywords/>
  <dc:language>en-US</dc:language>
  <cp:lastModifiedBy>Danilova.V</cp:lastModifiedBy>
  <dcterms:modified xsi:type="dcterms:W3CDTF">2015-06-23T11:14:00Z</dcterms:modified>
  <cp:revision>4</cp:revision>
  <dc:subject/>
  <dc:title/>
</cp:coreProperties>
</file>