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класс (34 часа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275"/>
        <w:gridCol w:w="1701"/>
        <w:gridCol w:w="1985"/>
        <w:gridCol w:w="1701"/>
        <w:gridCol w:w="1701"/>
        <w:gridCol w:w="1984"/>
        <w:gridCol w:w="851"/>
        <w:gridCol w:w="850"/>
      </w:tblGrid>
      <w:tr>
        <w:trPr>
          <w:trHeight w:val="1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орма зан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тоды и 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оретическая часть (50%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в процессе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ктическая часть (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хническое осна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ланируемые 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в соответствии с ФГОС)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едения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та проведения по факту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здание клуба «Любителей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структаж по Т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основывать положительное влияние занятий внеурочной деятельности на укрепление здоровь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ые игры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ы спортивных соревнований и состязаний народов  России          на основе спортивных и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струкция. Тетрадь по технике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Р.: применять подбор информации для составления портфолио.                П.: обосновывать положительное влияние занятий внеурочной деятельности на укрепление здоровья. К.: взаимодействовать со сверстниками в процессе совместного освоения занятий о здоровом образе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утешествие на «Малые Олимпийски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ревнования, эстаф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креплять у детей знания о символах и ритуалах Олимпийских игр, расширить знания о видах 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ы спортивных соревнований и состязаний народов  России          на основе спортивных и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бики, обручи, теннисные мячи, флажки, конусы, скакал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: применять подбор информации для составления портфолио.               П.: обосновывать положительное влияние занятий внеурочной деятельности на укрепление здоровья. К.: взаимодействовать со сверстниками в процессе совместного освоения занятий о здоровом образе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Легкая атлетик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нструктаж по технике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ие исторические сведения о  легкой атлетике с древних вр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ая игра          « Зна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ы спортивных соревнований и состязаний народов  России          на основе спортивных и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з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включать беговые упражнения в различные формы занятий физической культурой.                П.: применять беговые упражнения для развития физических качеств.                     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г на короткие дистанции. Высокий старт Низкий ст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ие исторические сведения о  легкой атлетике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движная игра     «Перестрел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ы спортивных соревнований и состязаний народов  России          на основе спортивных и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ундомер, фла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включать беговые упражнения в различные формы занятий физической культурой.                 П.: применять беговые упражнения для развития физических качеств.                     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ревнова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г на 60 и3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ревнова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авила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ундомер, флажки, протоколы Грам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включать беговые упражнения в различные формы занятий физической культурой.                П.: применять беговые упражнения для развития физических качеств.                     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стафетный б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ыжки в длину с места, челночный бег 3х1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ревн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ие исторические сведения Эстафетного бега. Прыжков в длину. Правила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тречная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ы спортивных соревнований и состязаний народов  России          на основе спортивных и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ундомер, флажки, эстафетные пал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: демонстрировать вариативное выполнение прыжковых упражнений              Р.: включать беговые упражнения в различные формы занятий физической культурой.                К.: взаимодействовать со сверстниками в процессе совместного освоения прыжковых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к выполнить бег на выносливость. Как   совершенствовать технику передачи эстафетной пал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ссказ, пок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х уст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вила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ая игра «Встречная эстаф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ы спортивных соревнований и состязаний народов  России          на основе спортивных и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ундомер, флажки, эстафетные пал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Р.: включать беговые упражнения в различные формы занятий физической культурой.                П.: демонстрировать выполнение передачи эстафетной палочки.  К.: взаимодействовать со сверстниками в процессе совместного освоения бега на выносливость по ди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етание мяча(150) с ме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ие исторические сведения о метании. Правила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ая игра «Перест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ячи для метания(150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включать беговые упражнения в различные формы занятий физической культурой.                П.: демонстрировать вариативное выполнение метания теннисного мяча.      К.: соблюдать правил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ыжки в высоту с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ктику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х уст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ие исторические сведения о прыжках в высо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ая игра «Перест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ойки для прыжков высоту, планка, фла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включать беговые упражнения в различные формы занятий физической культурой.                П.: демонстрировать вариативное выполнение прыжковых упражнений. К:соблюдать правил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к преодолеть планку в прыжке в высоту, и  дистанцию бега на вынослив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х уст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ие исторические сведения о марафонском бе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ая игра «Перест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ойки для прыжков высоту, планка, фла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включать беговые упражнения в различные формы занятий физической культурой.                П.: демонстрировать вариативное выполнение прыжковых упражнений.              К.:  соблюдать правил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к правильно выполнять стартовый разгон. Как развить выносливость.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х устранение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ие исторические сведения о беге на длинные диста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ая игра «Перест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включать беговые упражнения в различные формы занятий физической культурой.                П.: демонстрировать выполнение стартового разгона.   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ста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рев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х устранение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вила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 Секундомер, флажки, эстафетные пал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включать беговые упражнения в различные формы занятий физической культурой.                П.: демонстрировать выполнение передачи эстафетной палочки.   К.: взаимодействовать со сверстниками в процессе эстафетного 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БАСКЕБОЛ.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ехника безопасности и основы знаний на занятиях по баске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енин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с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по карточ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щность игры краткое сведение, исторические с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ойка, ходьба, бег, прыжки, остановки, повороты, ловля, передача, выбивание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ая игра «Ловля пар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применять правила подбора одежды для занятий баскетболом. П.: моделировать технику игровых действий и приемов. 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ение мяча, ловли и передача мяча, броски в корз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ктику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х устра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меры площадки, команды, начало игры, оконч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РУ: специальные беговые упражнения. Ведение мяча, ловля и передача мяча, броски в корзину. Подвижная игра       «Передай апельсин».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ая игра «Ловля цепоч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ойки для обводки. Мячи баскетбольные. Щиты с кольцами. Щиты тренировочные с коль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использовать игровые действия баскетбола для развития физических качеств.                     П.: моделировать технику игровых действий и приемов, варьировать ее в зависимости от ситуаций и условий. К.: соблюдать правил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к правильно выполнить технику передачи мяча. Как правильно выполнить  броски по кольц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х устра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раткие исторические с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ая игра «Свето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ы спортивных соревнований и состязаний народов  России          на основе спортивных и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ячи баскетбольные. Щиты с кольцами, сви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использовать игру баскетбол в организации активного отдыха.   П.: моделировать технику игровых действий и приемов. 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авильно совершенствовать передачи от груди. Как выполнить технику  ведения мяча змей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х устра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ая игра «Мяч капит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ойки для обводки. Мячи баскетбольные. Щиты с кольцами, сви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использовать игровые действия баскетбола для развития физических качеств.                     П.: моделировать технику игровых действий и приемов, варьировать ее в зависимости от ситуаций и условий. К.: соблюдать правил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авильно вести себя на занятии по лыжной подготовки. Температурный режим, одежда, обувь лыж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х устран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ие исторические с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: давать оценку погодным Как правильно вести себя на занятии по лыжной подготовки. Температурный режим, одежда, обувь лыжника.условиям и подготовке занятий на свежем воздух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авильно выполнять технику  поперемен. и одновремен. двухшажных 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х устран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ие исторические с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 использовать передвижение на лыжах в организации активного отдых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полнить подъем елочкой на  склоне 45˚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авильно выполнит технику спусков и преодолеть дистанцию 2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х устра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ие исторические с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 использовать передвижение на лыжах в организации активного отдых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контролировать физическую нагрузку по частоте сердечных сокращ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х устран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ие исторические с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 использовать передвижение на лыжах в организации активного отдых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соревнов-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, палки, флажки, грам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ВОЛЕЙБОЛ.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Инструктаж по технике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структаж по Т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ие исторические сведения о  правилах игры и поведения в ходе  соревнований, оборудование мест занятий, инвентарь и уход за 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ые игры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ы спортивных соревнований и состязаний народов  России          на основе спортивных и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струкция. Тетрадь по технике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применять правила подбора одежды для занятий волейболом.  П.: моделировать технику игровых действий и приемов. 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учение стойкам с перемещением и исходным положениям, технике передачи мяча снизу - сверху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ртив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, вы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х устран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флек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ий обзор состояния и развития  волейбола в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У без предме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пражнения для рук и плечевого пояса, для туловища и ног. Передача мяча снизу- сверху в парах на развитие скоростно-силовых кач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г с па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ойки волейбольные. Мячи. Сви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использовать игровые действия волейбола для развития физических качеств.                     П.: моделировать технику игровых действий и приемов, варьировать ее в зависимости от ситуаций и условий. К.: соблюдать правил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жняя прямая подача, передача мяча в зонах 6.3.4, 6.3.2, развитие силы и скоростно-силовых качеств. Учебная игра по упрощенным прави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енин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, 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ебная иг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вма и время для восстано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жняя прямая подача, передача мяча в зонах 6.3.4, 6.3.2, развитие силы и скоростно-силовых качеств. Учебная игра по упрощенн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ы  6 шт. Мячи волейбольные, сетка волейбольная, сви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использовать игру волейбол в организации активного отдыха.   П.: моделировать технику игровых действий и приемов. 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учение передачи мяча двумя руками сверху после перемещения. Подвижная игра «Спира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ртив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, 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 в ходе иг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х уст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ие сведения о строении и функциях человеческого тела. Влияние физических упражнений на организм Описание игры и размеры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Ходьба и бег в различном темпе. ОРУ с предметами.  Упражнения с длинной скакалкой, набивными мячами. Обучение передаче мяча двумя руками сверху после перемещения;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движная игра «Спира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ая игра в «пионер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какалки 20 штук. Набивные мячи. Мячи волейбольные. Стойки. Сви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использовать игру волейбол в организации активного отдыха.   П.: моделировать технику игровых действий и приемов. 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рхняя и нижняя передача мяча в парах, эстафета с элементами волейбола (верхней и нижней передачи мяч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ревнование-эстафета с элементами волейб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седа, показ, выполн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писание игры и размеры площадки, правила игры в  волей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монстрация выполнения передачи мяча в  пар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ая игра в «пионер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бивные мячи. Мячи волейбольные. Стойки. Свисток. Сетка волейболь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использовать игру волейбол в организации активного отдыха.   П.: моделировать технику игровых действий и приемов. 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рхняя и нижняя передача мяча на точность после перемещения. Развитие скоростно-силовых качеств. Учебная игра в пионер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с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по карточк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инограмм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, 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 в ходе иг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х уст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ва и обязанности участника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У с баскетбольным мячом. Игра в 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ячи: баскетбольные, волейбольные, гимнастическая скамейка, сетка волейбольная, сви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использовать игру волейбол в организации активного отдыха.   П.: моделировать технику игровых действий и приемов. 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бивание мяча кулаком через сетку, тактика верхней и нижней передачи мяча, развитие ловкости; подвижная игра «Охотники и ут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ртив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еседа. Показ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по карточк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инограмм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зентация фрагмента иг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арактеристика касаний, тайм аут, задержка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У на гимнастических снарядах. Отбивание мяча кулаком через сетку, тактика верхней и нижней передачи мяча, развитие ловкости;  Игра «Охотники и у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ая игра в «пионер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ячи волейбольные, сетка волейбольная, сви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использовать игру волейбол в организации активного отдыха.   П.: моделировать технику игровых действий и приемов 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ем мяча снизу, сочетание первой и второй передачи мяча. Учебная игра с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енин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, выполн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действо. Жесты судей. Наказ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ем мяча снизу, сочетание первой и второй передачи мяча, Учебная игра с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ая игра в «пионер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ячи волейбольные, сетка волейбольная, свисток. Карточки с зад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использовать игру волейбол в организации активного отдыха.   П.: моделировать технику игровых действий и приемов. 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едача мяча сверху и снизу в сочетании с перемещениями, прием мяча снизу, техника прямой нижней подачи; пионербол с элементами волей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енинг.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, 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ие сведения игры в пионербол, правила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едача мяча сверху и снизу сочетание с перемещениями, прием мяча снизу, техника прямой нижней подачи, пионербол с элементами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ая игра в «пионер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ячи: волейбольные, сетка волейбольная, сви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использовать игру волейбол в организации активного отдыха.   П.: моделировать технику игровых действий и приемов. 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 Групповые упражнения в приеме мяча снизу от нижней подачи, групповые упражнения в передаче, эстафета с элементами волей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енин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сказ, показ, выполнение в групп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бота над ошибками, рефлекс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х уст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игиена. Закаливание. Режим  и питание спорт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упповое упражнение в  приеме мяча снизу в парах, в тройке от нижней подачи. Эстафета с элементами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вижная игра в «пионер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ячи: баскетбольные, волейбольные, гимнастические скамейки, маты, фишки, сви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использовать игру волейбол в организации активного отдыха.   П.: моделировать технику игровых действий и приемов. 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«Пионербол» - учебная игра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рев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дей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ткие сведения об игре в пионербол, правила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Пионербол» -     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гра в 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тка волейбольная, мяч, свисток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Грам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: использовать игру волейбол в организации активного отдыха.   П.: моделировать технику игровых действий и приемов. 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аздник  «Малые олимпийские игры с мяч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ртивный праз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ревнования и эстафеты, весё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структаж по Т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аздник « Малые олимпийские игры с мяч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гра в футбол и 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олейбольный, футбольный мячи, свисток,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грам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: использовать игры и праздники в организации активного отдыха.   П.: моделировать технику игровых действий и приемов. К.: </w:t>
            </w:r>
            <w:r>
              <w:rPr>
                <w:rFonts w:cs="Times New Roman" w:ascii="Times New Roman" w:hAnsi="Times New Roman"/>
                <w:sz w:val="18"/>
              </w:rPr>
              <w:t>обосновывать положительное влияние занятий внеурочной деятельности на укрепление 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27:00Z</dcterms:created>
  <dc:creator>ПавловаВИ</dc:creator>
  <dc:description/>
  <cp:keywords/>
  <dc:language>en-US</dc:language>
  <cp:lastModifiedBy>Admin</cp:lastModifiedBy>
  <cp:lastPrinted>2013-09-22T21:43:00Z</cp:lastPrinted>
  <dcterms:modified xsi:type="dcterms:W3CDTF">2014-09-14T16:43:00Z</dcterms:modified>
  <cp:revision>19</cp:revision>
  <dc:subject/>
  <dc:title/>
</cp:coreProperties>
</file>