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ом детского творчества»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Перегребное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Военно-спортивная конкурсная программ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«Солдатский марафон»</w:t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6"/>
        <w:spacing w:lineRule="auto" w:line="276"/>
        <w:jc w:val="right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6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втор – составитель: </w:t>
      </w:r>
    </w:p>
    <w:p>
      <w:pPr>
        <w:pStyle w:val="Style16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иктор Николаевич Лачугин </w:t>
      </w:r>
    </w:p>
    <w:p>
      <w:pPr>
        <w:pStyle w:val="Style16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 дополнительного образования,</w:t>
      </w:r>
    </w:p>
    <w:p>
      <w:pPr>
        <w:pStyle w:val="Style16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торая квалификационная категория</w:t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ктябрьский район</w:t>
      </w:r>
    </w:p>
    <w:p>
      <w:pPr>
        <w:pStyle w:val="Style16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МАО – Югра</w:t>
      </w:r>
    </w:p>
    <w:p>
      <w:pPr>
        <w:pStyle w:val="Style16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5г.</w:t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Военно-спортивная конкурсная программ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Солдатский марафон»</w:t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блема военно-патриотического воспитания является очень актуальной. Современному обществу нужны патриоты, интеллектуально и духовно развитые люди, любящие свою Родину, почитающие традиции наших дедов и прадедов, способные в любую минуту на самопожертвование во имя спасения жизни других людей. </w:t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Цель: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воспитания молодёжи, готовой посвятить свою жизнь служению Родине и защите её завоеваний</w:t>
      </w:r>
      <w:r>
        <w:rPr>
          <w:rFonts w:cs="Times New Roman" w:ascii="Times New Roman" w:hAnsi="Times New Roman"/>
          <w:sz w:val="28"/>
          <w:szCs w:val="28"/>
        </w:rPr>
        <w:t>, пропаганда здорового образа жизни, физкультуры и спорта,  развитие и укрепление физической подготовки обучающихс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коллектива,  воспитание у молодого поколения духа патриотизма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учащихся чувства гордости и уважения к Российским Вооружённым Силам, осознания необходимости качественной подготовки к службе в рядах Вооружённых Сил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емления к победе, гармонии совершенства, физического и духовного начал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учащиеся старшего звена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гра-эстафет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визит: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2 набора карточек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невматическое оружи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бщевойсковой защитный костюм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2  камуфляжных костюм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олдатские сапоги, сапожный крем и щетка, солдатский ремень, бере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усок материи, пуговицы, нитки с иголкой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лист бумаги и ручк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=6 картофелин и нож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магазин АК и 30 патронов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чение коллектива для совместной деятельности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воинской службы, подготовка к службе в армии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детей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учащихся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мероприятие, в сегодняшних условиях, достаточно действенный способ привлечения внимания и заинтересованности детей, а также одна из форм патриотического воспитания молодёжи, как первый этап подготовки юношей к службе в вооруженных силах Росси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участвуя в этом мероприятии, расширят свои представления о вооруженных силах, научатся дружно и сплоченно работать в команде, будут развивать свои физические способности, а главное – научатся любить и защищать свое Отечество. Данное мероприятие проводится к 23 феврал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center"/>
        <w:rPr/>
      </w:pPr>
      <w:r>
        <w:rPr/>
        <w:t>Ход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дущий 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брый вечер, друзья! Кто из мальчишек в детстве не мечтает об этом удивительном мире – «Армия»? не случайно некоторые папы берегли для вас свою армейскую форму, фуражку, китель или просто пого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дущий 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 для кого не секрет, что мужчины все свои успехи и подвиги совершают для наших прекрасных дам. И я очень надеюсь, что ваше присутствие, милые дамы, будет являться большим стимулом для  наших благородных рыцарей, участников военно-спортивного конкурс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дущий 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успешной игры нам нужны две команды. Сегодня это команда Чемашинской школы и команда Дома детского творчества. Друзья мои, сейчас вы, должны выбирать командира отделения, а мы выберем для проведения праздника генеральный штаб (жюр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дущий 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шу Генштаб занять почетное место, а командиров отделений построить своих подчиненных и доложить Генштабу о готовности начать военно-спортивный праздник.</w:t>
            </w:r>
          </w:p>
        </w:tc>
      </w:tr>
      <w:tr>
        <w:trPr>
          <w:trHeight w:val="2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дущий 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 так пришло время проверить, насколько вы меткие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курс «Снайпер»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манды из 5 человек выстраиваются вдоль огневого рубежа и по очереди на время с расстояния 10 метров из пневматической винтовки поражают круглый предмет 30 миллиметров, затем это же делает другая команда. Команда, поразившая больше предметов становится победителем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дущий 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 сейчас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курс «Викторина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на армейскую тематику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к называется стрелок, владеющий искусством меткой стрельбы, маскировки и наблюдения?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снайпер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к называется военнослужащий, занимающийся разминированием местности?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сапер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к называется военнослужащий, занимающийся сбором сведений о противнике и местности, где тот расположился?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разведчик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ходя в разведку за линию фронта, бойцы не редко приводили с собой захваченного врага. Как называли пленника, от которого можно было получить нужные сведения?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язык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зовите высшее воинское звание, присеваемое за особо выдающиеся военные услуги?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генералиссимус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к называются военные брюки, облегчающие голени,  расширяющиеся к верху и  заправляемые  сапоги?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галифе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к называется форменное пальто военнослужащего со складкой на спине и хлястиком?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шинель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кармане армейских брюк или гимнастерки лежал обычно маленький мешочек для махорки или табака?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кисет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 рядовых солдат и младших офицеров зимним головным убором является шапка. Полковники, генералы и маршалы носят высокие  меховые шапки. Как они называются?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папаха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зовите одним словом все предметы одежды военнослужащих?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обмундирование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кой город во время войны называли «городом отважных»?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Одесса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му принадлежит медаль «Золотая Звезда» №1?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Православному летчику Анатолию Васильевичу Ляпидевскому за спасение команды и пассажиров парохода «Челюскин» в 1934г.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 чего состояло вооружение древне русского войска?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лук со стрелами, копье, меч, булава, секира, кольчуга,  шлем, щит.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амилия первой русской девушки кавалериста.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Наталья Дурова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то изобрел первый в мире пулемет?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В 1885г. Его впервые запатентовал американский изобретатель Х.С.Максим.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амая  распространенная  среди моряков  одежда.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Тельняшка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то сконструировал широко применявшиеся в годы Великой Отечественной войны легкий ночной бомбардировщик №У-2»  впоследствии названный «ПО-2»?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Н.Н.Поликарпов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амый выдающийся в мире полководец ?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А.В.Суворов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 каких видов войск состоят Вооруженные силы РФ?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Сухопутные войска, Военно-воздушные  силы, Военно-морской флот)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5 дней длилось оборона города на волге и 75 дней понадобилось, чтобы окружить и разгромить противника. Как назывался этот город? 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Сталинград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дущий 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перь пришло время  следующего конкурс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Конкурс силачей»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 отделения отбираем 3 участников для подъема гири 16 кг и 2 участника для отжимания от пола. (счет ведет генштаб по количеству раз в подъеме гири и при отжимании очки даются по возрастающей кратное 10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дущий 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курс «Кто есть кто?»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столе раскладываем два набора карточек с именами прославленных военачальников и известных личностей с одной стороны, на другой стороне их должности и звания. Задание заключатся в следующем - за 1 минуту правильно разнести соответствующей фамилии должность или зв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дущий 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курс «В казарме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ждый участник отделения  выполняет  одно задание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«наряд на кухне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- нужно за меньшее количество времени почистить 3 картофелины аккуратно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«пуговица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- нужно пришить на лоскуте материи пуговицу правильно, быстро и аккуратно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«мои сапоги» 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нужно одному участнику быстро зашнуровать сапоги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«блестящие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- один из участников за 1 минуту должен почистить сапоги до блеска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«письмо солдата»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нужно за 5 минут написать письмо маме домой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обедителя определяет генштаб по оригинальност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дущий 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курс « Неполная разборка и сборка автомата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ждый участник отделения производит разборку и сборку автомата на врем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дущий 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курс «Подъем в армии»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зываются поочередно от каждой команды по 2 участника. Задание: по команде «Подъем» быстро надеть обмундирование и доложить Генштабу о готовности «Курсант Пупкин для прохождения службы в рядах Российской армии готов!» (оценка по времени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дущий 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ак жюри подводит итоги.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дущий 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 теперь послушаем итоги состязания. Слово предоставляется начальнику Генерального штаба 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Жюр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глашение результа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дущий 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 этом военно-спортивная конкурсная программа «Солдатский марафон» завершена. Мы благодарим вас ребята за участие. Вы прошли все испытания  и показали себя смелыми, ловкими, сильными, т. е. достойными защитниками нашего Отечеств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дущий 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дравляем вас с праздником С Днем Защитника Отечества, желаем вам крепкого здоровья, мужества и силы, так держать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Звучит марш «Славянка» участники покидают зал строевым шагом.</w:t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</w:p>
    <w:p>
      <w:pPr>
        <w:pStyle w:val="Style16"/>
        <w:ind w:firstLine="637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6"/>
        <w:ind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4"/>
        </w:rPr>
        <w:t xml:space="preserve">военно-спортивной конкурсной программ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Солдатский марафон»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Дню Защитника Отечест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воспитания молодёжи, готовой посвятить свою жизнь служению Родине и защите её завоеваний</w:t>
      </w:r>
      <w:r>
        <w:rPr>
          <w:rFonts w:cs="Times New Roman" w:ascii="Times New Roman" w:hAnsi="Times New Roman"/>
          <w:sz w:val="28"/>
          <w:szCs w:val="28"/>
        </w:rPr>
        <w:t>, пропаганда здорового образа жизни, физкультуры и спорта,  развитие и укрепление физической подготовки обучающихс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лочение коллектива,  воспитание у молодого поколения духа патриотизма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 учащихся чувства гордости и уважения к Российским Вооружённым Силам, осознания необходимости качественной подготовки к службе в рядах Вооружённых Сил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тремления к победе, гармонии совершенства, физического и духовного нач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Сроки и место проведения соревнов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sz w:val="28"/>
          <w:szCs w:val="28"/>
        </w:rPr>
        <w:t>18 февраля 2015 года в 17 часов 30</w:t>
      </w:r>
      <w:r>
        <w:rPr>
          <w:rFonts w:cs="Times New Roman" w:ascii="Times New Roman" w:hAnsi="Times New Roman"/>
          <w:sz w:val="28"/>
          <w:szCs w:val="24"/>
        </w:rPr>
        <w:t xml:space="preserve"> минут на базе Муниципального бюджетного учреждения дополнительного образования « Дом детского творчества» с.Перегребно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Руководство проведение соревнований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Общее руководство по подготовке и проведению соревнований возлагается на МБОУ ДОД «Дом детского творчества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ный судья соревнований – Лачугин В.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мощник главного судьи – Зыблев И.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ь соревнований – Корсукова С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Участники соревнов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ревнования носят командный характер. К соревнованиям допускаются  учащиеся 10-11 класса, имеющие медицинский допуск к занятиям физической культурой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 команды: 5 юношей (10-11 клас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и для участия в соревнованиях предоставляются  17 февраля 2015 г до 17.00 час. Предварительная заявка по телефону 8(38678)38-9-4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Программа соревнова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7.00 – регистрация участников соревнова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7.15 – заседание судейской коллег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7.30 – начало соревнований, приветствие участников соревнова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8.30 – награждение участников соревновани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6. Условия приема заяво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Предварительные заявки на участие в соревнованиях подаются  в МБОУ ДОД «Дом детского творчества» за 1 день до начала соревнований </w:t>
      </w:r>
      <w:r>
        <w:rPr>
          <w:rFonts w:cs="Times New Roman" w:ascii="Times New Roman" w:hAnsi="Times New Roman"/>
          <w:sz w:val="28"/>
          <w:szCs w:val="24"/>
        </w:rPr>
        <w:t>по телефону 8(38678)38-9-48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и команд в день соревнований предъявляют в комисси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 именную заявку, заверенную директором школы и врачом, с печатью медицинского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 копию приказа о командировании команды на соревнования с назначением ответственного за жизнь и здоровье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7. Определение победителей и награ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ка соревнований проводятся с помощью выставлению очков за каждый конкурс. Побеждает команда набравшая большее количество оч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</w:rPr>
        <w:t>оманды награждаются грамотами и приз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4"/>
        </w:rPr>
        <w:t>8. Финансирова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сходы по проезду участников и представителей к месту проведения соревнований за счет командирующих организаций. </w:t>
      </w:r>
      <w:r>
        <w:rPr>
          <w:rFonts w:cs="Times New Roman" w:ascii="Times New Roman" w:hAnsi="Times New Roman"/>
          <w:sz w:val="28"/>
        </w:rPr>
        <w:t>Награждение победителей соревнований производится за счёт средств организаторов сорев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4"/>
        </w:rPr>
        <w:t xml:space="preserve"> организаторы проведения соревнований имеют право внести по ходу соревнований необходимые корректиров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7:00Z</dcterms:created>
  <dc:creator>Преподаватель</dc:creator>
  <dc:description/>
  <cp:keywords/>
  <dc:language>en-US</dc:language>
  <cp:lastModifiedBy>УВР</cp:lastModifiedBy>
  <cp:lastPrinted>2012-04-21T16:48:00Z</cp:lastPrinted>
  <dcterms:modified xsi:type="dcterms:W3CDTF">2015-06-04T06:48:00Z</dcterms:modified>
  <cp:revision>26</cp:revision>
  <dc:subject/>
  <dc:title/>
</cp:coreProperties>
</file>