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М ДЕТСКОГО ТВОР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КАВКАЗСКИЙ 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учебно-воспитательной </w:t>
      </w:r>
    </w:p>
    <w:p>
      <w:pPr>
        <w:pStyle w:val="Normal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color w:val="000000"/>
        </w:rPr>
        <w:t>работе МБОУДОД ДДТ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 К.Ф.Клименко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__________20__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План учебно-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объединения </w:t>
      </w:r>
      <w:r>
        <w:rPr>
          <w:rFonts w:cs="Cambria" w:ascii="Cambria" w:hAnsi="Cambria"/>
          <w:b/>
          <w:color w:val="000000"/>
          <w:sz w:val="24"/>
          <w:szCs w:val="24"/>
        </w:rPr>
        <w:t>«Волшебная игол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по программе </w:t>
      </w:r>
      <w:r>
        <w:rPr>
          <w:rFonts w:cs="Cambria" w:ascii="Cambria" w:hAnsi="Cambria"/>
          <w:b/>
          <w:color w:val="000000"/>
          <w:sz w:val="24"/>
          <w:szCs w:val="24"/>
        </w:rPr>
        <w:t>«Моя кук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н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ксова Любовь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«Волшебная иголочка»                                                                                                                   Состав – 8 человек                                                                                                               Возраст воспитанников –  11-14 лет – 1-го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-во часов в неделю – 2 часов; в год – 7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– 2 раза в неделю по 1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– группов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программы  «Моя кукла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" w:hanging="0"/>
        <w:rPr>
          <w:rFonts w:cs="Angsana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Моя кукла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Angsana New"/>
          <w:color w:val="000000"/>
          <w:sz w:val="24"/>
          <w:szCs w:val="24"/>
        </w:rPr>
        <w:t>11-1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ильной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.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left="-567" w:right="1" w:firstLine="567"/>
        <w:jc w:val="both"/>
        <w:rPr>
          <w:rFonts w:ascii="Cambria" w:hAnsi="Cambria" w:cs="Aparajita"/>
          <w:b/>
          <w:b/>
          <w:color w:val="000000"/>
          <w:sz w:val="24"/>
          <w:szCs w:val="24"/>
        </w:rPr>
      </w:pPr>
      <w:r>
        <w:rPr>
          <w:rFonts w:cs="Aparajit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left="-567" w:right="1" w:firstLine="567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Цель:</w:t>
      </w:r>
      <w:r>
        <w:rPr>
          <w:rFonts w:cs="Aparajita" w:ascii="Cambria" w:hAnsi="Cambria"/>
          <w:sz w:val="24"/>
          <w:szCs w:val="24"/>
        </w:rPr>
        <w:t xml:space="preserve"> развитие личности ребенка по средствам  занятий  изготовления текстильной куклы своими руками.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right="1" w:hanging="0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567" w:right="1" w:firstLine="567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познакомить детей с историей народной и текстильной кук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567" w:right="1" w:firstLine="567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научить основам кройки и шитья тряпичной куклы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right="1" w:hanging="0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567" w:right="1" w:firstLine="567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формировать интерес к декоративно-прикладному твор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567" w:right="1" w:firstLine="567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развивать художественный вкус и творческие способности учащихся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left="-567" w:right="1" w:firstLine="567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567" w:right="1" w:firstLine="567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создавать комфортную обстановку на занятиях, доброжелательную атмосферу взаимоотношений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left="-567" w:right="1" w:firstLine="567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-    сформировать у подрастающего поколения бережного отношения к культурному наследию, к истории и традициям Рос</w:t>
        <w:softHyphen/>
        <w:t>с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о-массовая работа                                                                                           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«Дне открытых дверей ДДТ» - сентяб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раевой сельскохозяйственной ярмарке-распродаже детских работ – октябр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Новогодних утренниках - декаб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выставке «Русская зима» - янв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раевом конкурсе декоративно-прикладного творчества «Пасха в кубанской семье»- ма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раевом смотре-конкурсе детского творчества «Зеркало природы» - ма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йонной выставке «Город мастеров» - апр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зональной выставке «Весенний дебют» - апр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краевом смотре-конкурсе «Молодые дарования Кубани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истанционных интернет конкурсах – в течение г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ходов на природу – октябрь,   ма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щ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й дома культуры ст. Дмитриевской – в течение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и провед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роприятия, посвященного дню Защитника Отечества – февра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, посвященного дню 8 марта – м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а с воином-интернационалистом - феврал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проведение родительского собрания и индивидуальных бесед с родителями (знакомство с программой «Куклы», выбор актива, организационные вопросы) – сентябрь-м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бо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методической литературой внешкольного образования – в течение го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еобходимой литературы для объединения -  в течение го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наглядного материала – в течение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педагогических советах – по плану ДД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го года обучения(11-14лет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1"/>
        <w:gridCol w:w="763"/>
        <w:gridCol w:w="992"/>
        <w:gridCol w:w="993"/>
        <w:gridCol w:w="1241"/>
        <w:gridCol w:w="34"/>
        <w:gridCol w:w="11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 занят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одное занят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Знакомство с деятельностью объединения. Техника безопасности в рабочем кабинет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родная кук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род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в культуре и традициях народов Росс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 для шитья. Техника безопасности с режущими и колющими предмет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каней и их применение в  шитье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цвета, пропор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учных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о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скрутка «Веснянка» и ее роль в быт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атериала.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ой детал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0" w:after="200"/>
              <w:ind w:left="-567" w:right="1" w:firstLine="567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зготовление куклы-скрутки «Веснянк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«Желанниц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е роль в быт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0" w:after="200"/>
              <w:ind w:left="-567" w:right="1" w:firstLine="567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дбор материала. Крой детал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куклы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Желан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«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Кубышка-трав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ее роль в быт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дбор материала. Крой детал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лы «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Кубышка-трав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0" w:after="200"/>
              <w:ind w:right="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работка изготовленных куко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готовых издели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япичная кукла в одежд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арождения тряпичной куклы.  Техника безопасности с ручными швейными инструмент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тая кукла в одежде. Показ работ мастериц (модели кукол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готовление эскиза тряпичной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. Изготовление выкройки основы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чертежа на ткань. Крой и сметывание деталей туловища, рук и но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шив и набивка синтепоно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овища, рук и но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выкройки головы куклы на ткань. Крой и сметывание детал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головы, набив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воло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 Рисование лица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основы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о шитью одежды для куклы. Изготовление эскиза одежды для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. Изготовление выкрой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0" w:after="200"/>
              <w:ind w:left="-567" w:right="1" w:firstLine="56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бор и изготовление эскиза  одежды на кук.     кукл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чертежа на ткань, кро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ывание деталей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коф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юб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подъюбн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нутренних швов. Пример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украшений одежды для куклы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ксессуаров, обув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изготовленных издели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укла-тиль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ридумал игрушки-тильды». Техника безопасности с режущими и колющими предмет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готовление эскиза куклы-тильды «Модистк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. Изготовление выкройки основы куклы-тиль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чертежа на ткань. Крой и сметывание деталей туловища, рук, но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шив и набивка синтепоно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овища, рук, ног и голов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ишивание волос и вышивка лиц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основы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готовление эскиза одежды на куклу «Модистк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. Изготовление выкройки одеж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чертежа на ткань. Крой и сметывание деталей одеж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коф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юб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нутренних швов. Пример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готового издел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опрос пройденного материала с показом изготовленных куко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текстильная ку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ая кукла - разновидность декоративно – прикладного творчества. Техника безопасности с колющими и режущими инструмент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иллюстраций авторских работ текстильных кукол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и и материал для изготовления текстильной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ильная кукла «Пупс». Подбор и изготовление эскиза куклы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. Изготовление выкройки основы куклы. Крой. Поши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ние формы  лица и туловища кукле «Пупс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шивание глаз, волос. Гримирование лица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для одежды на куклу. Крой, сметывание и пошив деталей одеж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куклы «Пупс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ая кукла «Охотник». Подбор и изготовление эскиза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, изготовление выкройки одежды куклы. Крой, сметывание и пошив деталей одеж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придание формы головы из капрона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глаз и изготовление рук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головы, рук к туловищу кукл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синтепоном туловищ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куклы «Охотник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 изученного материала по изготовлению текстильной куклы. Опрос – бесед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ое занят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 показ изготовленных изделий за учебный го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Cs/>
          <w:sz w:val="24"/>
          <w:szCs w:val="24"/>
        </w:rPr>
        <w:t xml:space="preserve"> Войдинова  М.Н  Куклы в моём доме,  М., «Профиздат», 2008 год</w:t>
      </w:r>
    </w:p>
    <w:p>
      <w:pPr>
        <w:pStyle w:val="Normal"/>
        <w:tabs>
          <w:tab w:val="clear" w:pos="708"/>
          <w:tab w:val="left" w:pos="1440" w:leader="none"/>
        </w:tabs>
        <w:ind w:left="-567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Гурбина Е.А. «Обучение мастерству рукоделия» Волгоград. «Учитель», 2008 год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bCs/>
          <w:sz w:val="24"/>
          <w:szCs w:val="24"/>
        </w:rPr>
        <w:t>Делаем куклы,  М., Издательство «Ниола-прес», 2010 год</w:t>
      </w:r>
    </w:p>
    <w:p>
      <w:pPr>
        <w:pStyle w:val="Normal"/>
        <w:spacing w:before="0" w:after="200"/>
        <w:ind w:left="-567" w:firstLine="567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Егорова Р.И., Монастырная В.Р.  Учусь шить,  М., «Просвещение»,1989 год</w:t>
      </w:r>
    </w:p>
    <w:p>
      <w:pPr>
        <w:pStyle w:val="Normal"/>
        <w:tabs>
          <w:tab w:val="clear" w:pos="708"/>
          <w:tab w:val="left" w:pos="1440" w:leader="none"/>
        </w:tabs>
        <w:ind w:left="-567" w:firstLine="567"/>
        <w:rPr/>
      </w:pPr>
      <w:r>
        <w:rPr>
          <w:rFonts w:cs="Cambria" w:ascii="Cambria" w:hAnsi="Cambria"/>
          <w:bCs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Журнал «Лена рукоделие», 2011 – 2014 год</w:t>
      </w:r>
    </w:p>
    <w:p>
      <w:pPr>
        <w:pStyle w:val="Normal"/>
        <w:tabs>
          <w:tab w:val="clear" w:pos="708"/>
          <w:tab w:val="left" w:pos="1440" w:leader="none"/>
        </w:tabs>
        <w:ind w:left="-567" w:firstLine="567"/>
        <w:rPr/>
      </w:pPr>
      <w:r>
        <w:rPr>
          <w:rFonts w:cs="Cambria" w:ascii="Cambria" w:hAnsi="Cambria"/>
          <w:sz w:val="24"/>
          <w:szCs w:val="24"/>
        </w:rPr>
        <w:t>6.Журнал «Дарья», 2011 – 2014 год</w:t>
      </w:r>
    </w:p>
    <w:p>
      <w:pPr>
        <w:pStyle w:val="Normal"/>
        <w:tabs>
          <w:tab w:val="clear" w:pos="708"/>
          <w:tab w:val="left" w:pos="1440" w:leader="none"/>
        </w:tabs>
        <w:ind w:left="-567" w:firstLine="567"/>
        <w:rPr/>
      </w:pPr>
      <w:r>
        <w:rPr>
          <w:rFonts w:cs="Cambria" w:ascii="Cambria" w:hAnsi="Cambria"/>
          <w:sz w:val="24"/>
          <w:szCs w:val="24"/>
        </w:rPr>
        <w:t>7.Мерсиянова Г.Н. «Швейное дело», М. « Просвещение» 1993 год</w:t>
      </w:r>
    </w:p>
    <w:p>
      <w:pPr>
        <w:pStyle w:val="Normal"/>
        <w:tabs>
          <w:tab w:val="clear" w:pos="708"/>
          <w:tab w:val="left" w:pos="1440" w:leader="none"/>
        </w:tabs>
        <w:ind w:left="-567" w:firstLine="567"/>
        <w:rPr/>
      </w:pPr>
      <w:r>
        <w:rPr>
          <w:rFonts w:cs="Cambria" w:ascii="Cambria" w:hAnsi="Cambria"/>
          <w:sz w:val="24"/>
          <w:szCs w:val="24"/>
        </w:rPr>
        <w:t>8.Николкина Т.А., Гуляева Т.С., Попова Г.П. «Уроки труда» Волгоград: Учитель,2007 год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-567" w:firstLine="567"/>
        <w:rPr/>
      </w:pP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bCs/>
          <w:sz w:val="24"/>
          <w:szCs w:val="24"/>
        </w:rPr>
        <w:t>. Шайдурова  Н.В.  Традиционная тряпичная кукла, М.,  Детство-Пресс, 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2:00Z</dcterms:created>
  <dc:creator>COMP</dc:creator>
  <dc:description/>
  <cp:keywords/>
  <dc:language>en-US</dc:language>
  <cp:lastModifiedBy>Валли</cp:lastModifiedBy>
  <cp:lastPrinted>2014-09-12T01:31:00Z</cp:lastPrinted>
  <dcterms:modified xsi:type="dcterms:W3CDTF">2015-06-24T19:30:00Z</dcterms:modified>
  <cp:revision>69</cp:revision>
  <dc:subject/>
  <dc:title>МУНИЦИПАЛЬНОЕ ОБРАЗОВАТЕЛЬНОЕ УЧРЕЖДЕНИЕ</dc:title>
</cp:coreProperties>
</file>