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20" w:before="160" w:after="160"/>
        <w:ind w:firstLine="540"/>
        <w:jc w:val="center"/>
        <w:rPr/>
      </w:pPr>
      <w:r>
        <w:rPr>
          <w:sz w:val="40"/>
          <w:szCs w:val="40"/>
        </w:rPr>
        <w:t xml:space="preserve">Программа факультативного курса "Компьютерное делопроизводство" </w:t>
      </w:r>
    </w:p>
    <w:p>
      <w:pPr>
        <w:pStyle w:val="Normal"/>
        <w:spacing w:before="320" w:after="320"/>
        <w:ind w:firstLine="5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22046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89.75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lineRule="atLeast" w:line="340" w:before="160" w:after="1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ояснительная записка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юбой сфере деятельности существуют ключевые понятия. Не является исключением и делопроизводство. К таким понятиям следует отнести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документ, делопроизводство.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/>
      </w:pPr>
      <w:r>
        <w:rPr>
          <w:b/>
          <w:bCs/>
          <w:sz w:val="28"/>
          <w:szCs w:val="28"/>
        </w:rPr>
        <w:t>Делопроизводством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азывают отрасль человеческой деятельности по разработке и оформлению официальных документов, организации их движения, учета и хранения.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/>
      </w:pPr>
      <w:r>
        <w:rPr>
          <w:b/>
          <w:bCs/>
          <w:i/>
          <w:iCs/>
          <w:sz w:val="36"/>
          <w:szCs w:val="36"/>
        </w:rPr>
        <w:t>Цель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предлагаемой программы: дать школьникам необходимый уровень знаний в области делопроизводства.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ыт показывает, что умение грамотно, правильно в соответствии с действующими нормами и правилами оформить необходимый документ, наряду со специальными знаниями, является важной составляющей профессиональной подготовки, компетенции специалиста и руководителя.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 кому-то из сегодняшних школьников придется в будущем работать с документами. Этот курс может дать стартовые знания для получения теоретических знаний и практических умений в области делопроизводства.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дисциплина профессионального цикла делопроизводство предполагает постижение школьниками теоретических основ делопроизводства, овладение ими навыками правильного оформления различных творческих работ – учебно-исследовательских, рефератов, курсовых, что невозможно без достаточного усвоения основных нормативных требований к оформлению машинописных работ. Знание теории, умение применить эти знания на примере решения конкретных практических задач формирует представление о современных подходах к таким процессам, как получение информации и её обработка. В данном курсе также учитывается то, что компьютерные технологии стремительно входят во все области деятельности человека, обеспечивая необходимую эффективность труда, поэтому освоение курса предполагает овладение технологией ввода текстовой и цифровой информации с клавиатуры.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анный курс призван помочь учащимся овладеть необходимыми навыками обработки различной информации в соответствии с требованиями стандарта в области делопроизводства.</w:t>
      </w:r>
    </w:p>
    <w:p>
      <w:pPr>
        <w:pStyle w:val="Style13"/>
        <w:spacing w:lineRule="atLeast" w:line="320" w:before="0" w:after="160"/>
        <w:ind w:firstLine="540"/>
        <w:jc w:val="both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</w:r>
    </w:p>
    <w:p>
      <w:pPr>
        <w:pStyle w:val="Style13"/>
        <w:spacing w:lineRule="atLeast" w:line="320" w:before="0" w:after="160"/>
        <w:ind w:firstLine="54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Задачи курса:</w:t>
      </w:r>
    </w:p>
    <w:p>
      <w:pPr>
        <w:pStyle w:val="Style13"/>
        <w:spacing w:lineRule="atLeast" w:line="320" w:before="0" w:after="160"/>
        <w:ind w:firstLine="540"/>
        <w:jc w:val="both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Сформировать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документе, и его функциях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технологии обработки информаци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необходимости знаний для создания и оформления документов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клавиатурной культуры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0" w:before="0" w:after="28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ыки работы с документами на примере решения конкретных практических задач.</w:t>
      </w:r>
    </w:p>
    <w:p>
      <w:pPr>
        <w:pStyle w:val="Style13"/>
        <w:spacing w:lineRule="atLeast" w:line="320" w:before="0" w:after="160"/>
        <w:ind w:firstLine="540"/>
        <w:jc w:val="both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Выработать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ойчивые навыки работы на клавиатуре ПК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20" w:before="0" w:after="28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ойчивые навыки оформления машинописного текста, используя возможности текстового редактора и в соответствии с требованиями делопроизводственного стандарта.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построен на материале учебных пособий по делопроизводству для начального профессионального образования и содержит необходимые сведения для освоения начального курса делопроизводства. Содержание данного курса необходимо как для учащихся, занимающихся исследовательской работой, выполняющих различные письменные творческие работы, так и для учащихся, которые хотели бы после окончания школы учиться в ВУЗах и техникумах, он поможет им без проблем оформлять необходимые текстовые работы. Так же курс может помочь в профессиональном самоопределении старшеклассников, поэтому его изучение может быть рекомендовано тем учащимся, которые еще не определились с дальнейшим выбором жизненного пути.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обеспечен:</w:t>
      </w:r>
    </w:p>
    <w:p>
      <w:pPr>
        <w:pStyle w:val="Style13"/>
        <w:spacing w:lineRule="atLeast" w:line="320" w:before="0" w:after="160"/>
        <w:ind w:firstLine="540"/>
        <w:jc w:val="both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вспомогательными материалам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ы документ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ционные карты по оформлению документ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виатурные тренажер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 форматированию текст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0" w:before="0" w:after="28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терактивных технологий;</w:t>
      </w:r>
    </w:p>
    <w:p>
      <w:pPr>
        <w:pStyle w:val="Style13"/>
        <w:spacing w:lineRule="atLeast" w:line="320" w:before="0" w:after="160"/>
        <w:ind w:firstLine="540"/>
        <w:jc w:val="both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техническими средствами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компьютеры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тер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20" w:before="0" w:after="280"/>
        <w:ind w:left="500" w:firstLine="540"/>
        <w:jc w:val="both"/>
        <w:rPr/>
      </w:pPr>
      <w:r>
        <w:rPr>
          <w:sz w:val="28"/>
          <w:szCs w:val="28"/>
        </w:rPr>
        <w:t>видеокамера;</w:t>
      </w:r>
    </w:p>
    <w:p>
      <w:pPr>
        <w:pStyle w:val="Style13"/>
        <w:spacing w:lineRule="atLeast" w:line="320" w:before="0" w:after="160"/>
        <w:ind w:firstLine="540"/>
        <w:jc w:val="both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прочее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ещение по норм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доск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ие стол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0" w:before="0" w:after="28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пки-накопители;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ые следующие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виды деятельности учащихся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работы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ложенных текстовых работ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ные сообщения учащихс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20" w:before="0" w:after="28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ценариев для слайд – фильма по изученным темам.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могут выбирать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зачетных работ из предложенного перечн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20" w:before="0" w:after="28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ературу, по которой они будут готовить собственные работы;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Критерии успеш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владения курсом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20" w:before="0" w:after="0"/>
        <w:ind w:left="1000" w:firstLine="540"/>
        <w:jc w:val="both"/>
        <w:rPr/>
      </w:pPr>
      <w:r>
        <w:rPr>
          <w:sz w:val="28"/>
          <w:szCs w:val="28"/>
        </w:rPr>
        <w:t>Выполнение обязательных работ в предложенной учителем форме с соблюдением стандартных требований к их оформлению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0" w:before="0" w:after="0"/>
        <w:ind w:left="500" w:firstLine="540"/>
        <w:jc w:val="both"/>
        <w:rPr/>
      </w:pPr>
      <w:r>
        <w:rPr>
          <w:sz w:val="28"/>
          <w:szCs w:val="28"/>
        </w:rPr>
        <w:t>Дополнительно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20" w:before="0" w:after="0"/>
        <w:ind w:left="1000" w:firstLine="540"/>
        <w:jc w:val="both"/>
        <w:rPr/>
      </w:pPr>
      <w:r>
        <w:rPr>
          <w:sz w:val="28"/>
          <w:szCs w:val="28"/>
        </w:rPr>
        <w:t>Качественно выполненные задания по собственной инициативе;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20" w:before="0" w:after="0"/>
        <w:ind w:left="10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тернет-технологии или PowerPoint;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20" w:before="0" w:after="280"/>
        <w:ind w:left="1000" w:firstLine="540"/>
        <w:jc w:val="both"/>
        <w:rPr/>
      </w:pPr>
      <w:r>
        <w:rPr>
          <w:sz w:val="28"/>
          <w:szCs w:val="28"/>
        </w:rPr>
        <w:t>Презентация своей работы в школе или за её пределами (конкурс, смотр, публикация).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Динамика интерес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изучению данного курса будет фиксироваться с помощью анкетирования на первом и последнем занятиях, собеседований в процессе работы после выполнения каждого вида обязательных работ.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Форма итоговой отчет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урок - семинар с соответствующей выставкой работ учащихся и презентацией.</w:t>
      </w:r>
    </w:p>
    <w:p>
      <w:pPr>
        <w:pStyle w:val="Heading3"/>
        <w:shd w:fill="FFFFFF" w:val="clear"/>
        <w:spacing w:lineRule="atLeast" w:line="340" w:before="160" w:after="1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ематический план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ивного курса</w:t>
      </w:r>
    </w:p>
    <w:p>
      <w:pPr>
        <w:pStyle w:val="Style13"/>
        <w:spacing w:lineRule="atLeast" w:line="320" w:before="0" w:after="160"/>
        <w:ind w:firstLine="54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“</w:t>
      </w:r>
      <w:r>
        <w:rPr>
          <w:b/>
          <w:bCs/>
          <w:i/>
          <w:iCs/>
          <w:sz w:val="28"/>
          <w:szCs w:val="28"/>
          <w:shd w:fill="FFFFFF" w:val="clear"/>
        </w:rPr>
        <w:t>Компьютерное делопроизводство”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Категория слушателе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школьники 8 классов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ок обучения</w:t>
      </w:r>
      <w:r>
        <w:rPr>
          <w:sz w:val="28"/>
          <w:szCs w:val="28"/>
        </w:rPr>
        <w:t>: 2014-2015 уч. год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Режим занят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гласно расписанию</w:t>
      </w:r>
    </w:p>
    <w:tbl>
      <w:tblPr>
        <w:tblW w:w="1000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59"/>
        <w:gridCol w:w="7519"/>
        <w:gridCol w:w="1228"/>
      </w:tblGrid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темы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3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л-во</w:t>
            </w:r>
          </w:p>
          <w:p>
            <w:pPr>
              <w:pStyle w:val="Style13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асов</w:t>
            </w:r>
          </w:p>
          <w:p>
            <w:pPr>
              <w:pStyle w:val="Style13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тему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</w:t>
            </w:r>
          </w:p>
          <w:p>
            <w:pPr>
              <w:pStyle w:val="Style13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темы учебного курса.</w:t>
            </w:r>
          </w:p>
          <w:p>
            <w:pPr>
              <w:pStyle w:val="Style13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чебного курса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  <w:p>
            <w:pPr>
              <w:pStyle w:val="Style13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Style13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ление о документах</w:t>
            </w:r>
          </w:p>
          <w:p>
            <w:pPr>
              <w:pStyle w:val="Style13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и его функции.</w:t>
            </w:r>
          </w:p>
          <w:p>
            <w:pPr>
              <w:pStyle w:val="Style13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елопроизводства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Style13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3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  <w:p>
            <w:pPr>
              <w:pStyle w:val="Style13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Style13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  <w:p>
            <w:pPr>
              <w:pStyle w:val="Style13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нормы и правила оформления документов</w:t>
            </w:r>
          </w:p>
          <w:p>
            <w:pPr>
              <w:pStyle w:val="Style13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бумаги и размеры полей деловых документов.</w:t>
            </w:r>
          </w:p>
          <w:p>
            <w:pPr>
              <w:pStyle w:val="Style13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страниц и способы оформления дат в документах.</w:t>
            </w:r>
          </w:p>
          <w:p>
            <w:pPr>
              <w:pStyle w:val="Style13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я слов и словосочетаний в тексте.</w:t>
            </w:r>
          </w:p>
          <w:p>
            <w:pPr>
              <w:pStyle w:val="Style13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физических величин и математических формул.</w:t>
            </w:r>
          </w:p>
          <w:p>
            <w:pPr>
              <w:pStyle w:val="Style13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аблиц и выводов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Style13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3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  <w:p>
            <w:pPr>
              <w:pStyle w:val="Style13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Style13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ьютерная машинопись</w:t>
            </w:r>
          </w:p>
          <w:p>
            <w:pPr>
              <w:pStyle w:val="Style13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ашинопись и почему её нужно изучать.</w:t>
            </w:r>
          </w:p>
          <w:p>
            <w:pPr>
              <w:pStyle w:val="Style13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лавиатуры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Style13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  <w:p>
            <w:pPr>
              <w:pStyle w:val="Style13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Style13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  <w:p>
            <w:pPr>
              <w:pStyle w:val="Style13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  <w:p>
            <w:pPr>
              <w:pStyle w:val="Style13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  <w:p>
            <w:pPr>
              <w:pStyle w:val="Style13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  <w:p>
            <w:pPr>
              <w:pStyle w:val="Style13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формление текстовых работ</w:t>
            </w:r>
          </w:p>
          <w:p>
            <w:pPr>
              <w:pStyle w:val="Style13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текста.</w:t>
            </w:r>
          </w:p>
          <w:p>
            <w:pPr>
              <w:pStyle w:val="Style13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и. Выделения в тексте.</w:t>
            </w:r>
          </w:p>
          <w:p>
            <w:pPr>
              <w:pStyle w:val="Style13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головков и подзаголовков.</w:t>
            </w:r>
          </w:p>
          <w:p>
            <w:pPr>
              <w:pStyle w:val="Style13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 и сноски. Колонтитулы.</w:t>
            </w:r>
          </w:p>
          <w:p>
            <w:pPr>
              <w:pStyle w:val="Style13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оформления документа.</w:t>
            </w:r>
          </w:p>
          <w:p>
            <w:pPr>
              <w:pStyle w:val="Style13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ами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  <w:p>
            <w:pPr>
              <w:pStyle w:val="Style13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3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3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3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3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3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Heading3"/>
        <w:spacing w:lineRule="atLeast" w:line="340" w:before="160" w:after="16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II. Содержание курса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. Введение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курса. Структура курса и особенности его изучения. Основные источники и литература по курсу. Организация службы делопроизводства. Задачи и функции службы делопроизводства.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. Представление о документах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документа, его функции. Способы документирования. Бумажные и электронные документы. Унификация и стандартизация. Классификация деловой документации. Этапы развития делопроизводства в России.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3. Общие нормы и правила оформления документов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.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. Документирование. Документированная информация.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тексту документа. Особенности языка, стиля и редактирования официальных документов.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бумаги, применяемые в делопроизводстве. Размеры полей деловых документов. Нумерация страниц в документах. Способы и разновидности оформления дат в документах. Сокращения слов и словосочетаний в тексте. Правила написания в документах физических величин и математических формул. Оформление документов в анкетной и трафаретной формах.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4. Компьютерная машинопись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шинопись как основной метод превращения информации в текстовый документ.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ьютер как самое удобное средство подготовки текстовой информации. Клавиатурная грамотность. Техника машинописи.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“слепого” десятипальцевого метода письма.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позиция пальцев. Зона указательных пальцев. Верхний регистр. Прописные буквы. Правила письма знаков препинания. Зона средних и безымянных пальцев. Зона мизинцев. Четвертый ряд клавиатуры. Цифры. Ввод текста.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5.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b/>
          <w:bCs/>
          <w:sz w:val="28"/>
          <w:szCs w:val="28"/>
        </w:rPr>
        <w:t>Оформление текстовых работ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текста. Рубрики. Выделения в тексте. Оформление заголовков и подзаголовков.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 и сноски. Оформление титульного листа, библиографии.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тирование текста. Форматирование абзацев. Границы и заливка. Списки.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описания. Создание колонтитулов.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/>
      </w:pPr>
      <w:r>
        <w:rPr>
          <w:sz w:val="28"/>
          <w:szCs w:val="28"/>
        </w:rPr>
        <w:t>Использование шаблонов для оформления служебных документов. Использование стилей. Табуляция.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Создание таблиц. Ввод данных и перемещение в таблице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текста в таблицу. Редактирование таблиц. Форматирование таблицы.</w:t>
      </w:r>
    </w:p>
    <w:p>
      <w:pPr>
        <w:pStyle w:val="Heading3"/>
        <w:spacing w:lineRule="atLeast" w:line="340" w:before="160" w:after="16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V. Методические рекомендации по реализации учебного курса</w:t>
      </w:r>
    </w:p>
    <w:p>
      <w:pPr>
        <w:pStyle w:val="Style13"/>
        <w:spacing w:lineRule="atLeast" w:line="320" w:before="0" w:after="160"/>
        <w:ind w:firstLine="54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Контрольные вопросы и задания для самопроверки знаний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задачи и функции службы делопроизводства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рганизационные формы работы с документами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овите этапы развития делопроизводства в России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я “делопроизводство”. Какие виды деятельности охватываются этим понятием?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такое документ и каковы его функции?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способы документирования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я “информация”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такое формат бумаги, и какие форматы применяются для оформления служебных документов?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размеры полей установлены ГОСТ Р 6. 30-2003?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оформляется нумерация страниц на служебных документах?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способы и разновидности оформления дат в документах вы знаете?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ите известные вам виды сокращений слов и словосочетаний, приведите примеры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технических средств находят применение в делопроизводстве?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технические средства в настоящее время используются для составления документов?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возможности компьютерных технологий в делопроизводстве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овите этапы компьютерной подготовки документов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понимается под форматированием документа?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приемы эффективной работы с фрагментами текста?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требования к форме и построению таблиц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расположения заголовков и подзаголовков по отношению к тексту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оформляются примечания и сноски?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способы выделения отдельных мест в документе вы знаете?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такое рубрики и как они оформляются в тексте?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межстрочным интервалом?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такое абзац и как он оформляется?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20" w:before="0" w:after="28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нумеруются страницы в документах?</w:t>
      </w:r>
    </w:p>
    <w:p>
      <w:pPr>
        <w:pStyle w:val="Style13"/>
        <w:spacing w:lineRule="atLeast" w:line="320" w:before="0" w:after="160"/>
        <w:ind w:firstLine="54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Лабораторные и практические работы: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 2.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“Определение функций документа и способов документирования”.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ные сообщения учащихся о функциях документов и способов документирования на основе анализ документов домашнего архива.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ные сообщения учащихся об этапах текстового документирования в России.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зентации по теме: “ История текстового документирования”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 3.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Написать краткую (не более 1 страницы) свою или вымышленную автобиографию, где применить свои знания в написании дат, сокращения слов или словосочетаний, чисел и физических величин. Указать дату рождения, номер свидетельства о рождении (паспорта), период обучения в школе, указать номер школы и её адрес. В автобиографии применить 4-5 вариантов сокращений слов и словосочетаний. Указать какие спортивные, учебные достижения имеются и т.д.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це автобиографии указать, какие цели ставятся в жизни духовные и материальные (закончить ВУЗ, ездить на машине такой-то марки и т.д.)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/>
      </w:pPr>
      <w:r>
        <w:rPr>
          <w:sz w:val="28"/>
          <w:szCs w:val="28"/>
        </w:rPr>
        <w:t>Анализ предложенных текстовых работ.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Указать ошибки в оформлении. Предложить свои варианты правильного оформления текста.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 4.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-тренажеры на освоение клавиатуры. Криптограммы. Тексты различной сложности. Тексты на развитие скорости письма.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ные сообщения учащихся о клавиатурных тренажерах, их возможностях.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зентации по теме: “Что такое машинопись и почему её нужно изучать”.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 5.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1 “Рубрики”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2 “Выделения в тексте”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3 “Оформление заголовков и подзаголовков”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4 “Примечания и сноски”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5 “Титульный лист”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6 “Библиография”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20" w:before="0" w:after="28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7 “Форматирование текста. Вывод на печать”.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1 “Создание документа по шаблону”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2 “Вставка в текст картинки”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3 “Использование буквицы и колонок для оформления текста”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4 “Создание списка”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5 “Использование стилей для оформления документа”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9 “Создание таблиц”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0" w:before="0" w:after="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“Оформление служебного письма с помощью шаблона”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0" w:before="0" w:after="28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“Оформление личных документов” (использование табуляции).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зентации по теме: “Приемы оформления документов”.</w:t>
      </w:r>
    </w:p>
    <w:p>
      <w:pPr>
        <w:pStyle w:val="Style13"/>
        <w:spacing w:lineRule="atLeast" w:line="320" w:before="0" w:after="160"/>
        <w:ind w:firstLine="54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Аннотированный список литературы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20" w:before="0" w:after="280"/>
        <w:ind w:left="500" w:firstLine="540"/>
        <w:jc w:val="both"/>
        <w:rPr/>
      </w:pPr>
      <w:r>
        <w:rPr>
          <w:b/>
          <w:bCs/>
          <w:sz w:val="28"/>
          <w:szCs w:val="28"/>
        </w:rPr>
        <w:t>Делопроизводство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ебник для начального профессионального образования /</w:t>
      </w:r>
    </w:p>
    <w:p>
      <w:pPr>
        <w:pStyle w:val="Style13"/>
        <w:shd w:fill="FFFFFF" w:val="clear"/>
        <w:spacing w:lineRule="atLeast" w:line="320" w:before="0" w:after="160"/>
        <w:ind w:left="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.Н. Басовская, Т.А. Быкова, Л.М. Вялова и др. – М.: ПрофОбриздат, 2001. –  176 стр.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при изучении понятий документа, его функций, документирования, информации и этапов развития делопроизводства в Росс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80"/>
        <w:ind w:left="500" w:firstLine="540"/>
        <w:jc w:val="both"/>
        <w:rPr/>
      </w:pPr>
      <w:r>
        <w:rPr>
          <w:b/>
          <w:bCs/>
          <w:sz w:val="28"/>
          <w:szCs w:val="28"/>
        </w:rPr>
        <w:t>Делопроизводство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ебное пособие учащихся образовательных учреждений начального профессионального образования/ М.И. Басаков. – М.:Издательско-торговая корпорация “Дашков и 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vertAlign w:val="superscript"/>
        </w:rPr>
        <w:t>о</w:t>
      </w:r>
      <w:r>
        <w:rPr>
          <w:rStyle w:val="Appleconvertedspace"/>
          <w:sz w:val="28"/>
          <w:szCs w:val="28"/>
          <w:vertAlign w:val="superscript"/>
        </w:rPr>
        <w:t> </w:t>
      </w:r>
      <w:r>
        <w:rPr>
          <w:sz w:val="28"/>
          <w:szCs w:val="28"/>
        </w:rPr>
        <w:t>”,2004.–336 с.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при изучении общих требований к оформлению документов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20" w:before="0" w:after="280"/>
        <w:ind w:left="500" w:firstLine="540"/>
        <w:jc w:val="both"/>
        <w:rPr/>
      </w:pPr>
      <w:r>
        <w:rPr>
          <w:b/>
          <w:bCs/>
          <w:sz w:val="28"/>
          <w:szCs w:val="28"/>
        </w:rPr>
        <w:t>Секретарское дело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игера А.М. Дорофеева О.П., Ростов н /Д: Феникс, 2001.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при изучении клавиатуры и правил оформления текстовых работ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20" w:before="0" w:after="280"/>
        <w:ind w:left="500" w:firstLine="540"/>
        <w:jc w:val="both"/>
        <w:rPr/>
      </w:pPr>
      <w:r>
        <w:rPr>
          <w:b/>
          <w:bCs/>
          <w:sz w:val="28"/>
          <w:szCs w:val="28"/>
        </w:rPr>
        <w:t>Компьютерное делопроизводство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ебный курс/ Макарова Н.В., Николайчук Г.С., Титова Ю.Ф. – СПб.: Питер,2002.– 416 стр.</w:t>
      </w:r>
    </w:p>
    <w:p>
      <w:pPr>
        <w:pStyle w:val="Style13"/>
        <w:shd w:fill="FFFFFF" w:val="clear"/>
        <w:spacing w:lineRule="atLeast" w:line="320" w:before="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при изучении приемов оформления текста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2:43:00Z</dcterms:created>
  <dc:creator>Сергей</dc:creator>
  <dc:description/>
  <cp:keywords/>
  <dc:language>en-US</dc:language>
  <cp:lastModifiedBy>Сергей</cp:lastModifiedBy>
  <dcterms:modified xsi:type="dcterms:W3CDTF">2014-09-21T13:05:00Z</dcterms:modified>
  <cp:revision>3</cp:revision>
  <dc:subject/>
  <dc:title>Программа элективного курса "Делопроизводство для "Чайников" (основы оформления документов на ПК)"</dc:title>
</cp:coreProperties>
</file>