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План - конспект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открытого занятия 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в объединении «Золотые руки»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на тему: «Обитатели мор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Сидякова Татьяна Ильдусовна,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88" w:after="0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МА</w:t>
      </w:r>
      <w:r>
        <w:rPr>
          <w:bCs/>
          <w:sz w:val="24"/>
          <w:szCs w:val="24"/>
          <w:lang w:val="en-US" w:eastAsia="en-US"/>
        </w:rPr>
        <w:t xml:space="preserve">: Изготовление панно «Обитатели морей»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88" w:after="0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ЗАДАЧИ: </w:t>
      </w:r>
      <w:r>
        <w:rPr>
          <w:bCs/>
          <w:sz w:val="24"/>
          <w:szCs w:val="24"/>
          <w:lang w:val="en-US" w:eastAsia="en-US"/>
        </w:rPr>
        <w:t>Выполнить коллективную работу рыбок выполненное в технике параллельного нанизыва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44" w:after="0"/>
        <w:jc w:val="both"/>
        <w:rPr/>
      </w:pPr>
      <w:r>
        <w:rPr>
          <w:b/>
          <w:bCs/>
          <w:sz w:val="24"/>
          <w:szCs w:val="24"/>
          <w:lang w:val="en-US" w:eastAsia="en-US"/>
        </w:rPr>
        <w:t>ЦЕЛЬ:</w:t>
      </w:r>
      <w:r>
        <w:rPr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144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обучить детей приемам параллельного плетения по схеме «Рыбка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144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развивать терпение, творческую фантазию, композионные умения, чувство коллектив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144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воспитывать аккуратность в выполнении своих работ, </w:t>
      </w:r>
      <w:r>
        <w:rPr>
          <w:sz w:val="24"/>
          <w:szCs w:val="24"/>
          <w:lang w:val="en-US" w:eastAsia="en-US"/>
        </w:rPr>
        <w:t>чувство радости за удачно сделанную  работу и работу товарищей.</w:t>
      </w:r>
    </w:p>
    <w:p>
      <w:pPr>
        <w:pStyle w:val="Normal"/>
        <w:shd w:fill="FFFFFF" w:val="clear"/>
        <w:spacing w:before="1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УЧАСТНИК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8-9 лет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МЕТОД</w:t>
      </w:r>
      <w:r>
        <w:rPr>
          <w:b/>
          <w:sz w:val="24"/>
          <w:szCs w:val="24"/>
        </w:rPr>
        <w:t xml:space="preserve"> ПРОВЕДЕНИЯ: </w:t>
      </w:r>
      <w:r>
        <w:rPr>
          <w:sz w:val="24"/>
          <w:szCs w:val="24"/>
        </w:rPr>
        <w:t xml:space="preserve">Объяснения с элементами показа </w:t>
      </w:r>
      <w:r>
        <w:rPr>
          <w:bCs/>
          <w:sz w:val="24"/>
          <w:szCs w:val="24"/>
          <w:lang w:val="en-US" w:eastAsia="en-US"/>
        </w:rPr>
        <w:t xml:space="preserve">образцов  </w:t>
      </w:r>
      <w:r>
        <w:rPr>
          <w:sz w:val="24"/>
          <w:szCs w:val="24"/>
          <w:lang w:val="en-US" w:eastAsia="en-US"/>
        </w:rPr>
        <w:t>морских рыбок</w:t>
      </w:r>
      <w:r>
        <w:rPr>
          <w:sz w:val="24"/>
          <w:szCs w:val="24"/>
        </w:rPr>
        <w:t xml:space="preserve">, правила техники безопасности, работа со </w:t>
      </w:r>
      <w:r>
        <w:rPr>
          <w:sz w:val="24"/>
          <w:szCs w:val="24"/>
          <w:lang w:val="en-US" w:eastAsia="en-US"/>
        </w:rPr>
        <w:t>схемами паралельного плетения.</w:t>
      </w:r>
    </w:p>
    <w:p>
      <w:pPr>
        <w:pStyle w:val="Normal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color w:val="000000"/>
          <w:sz w:val="24"/>
          <w:szCs w:val="24"/>
        </w:rPr>
        <w:t xml:space="preserve">МАТЕРИАЛЫ И ОБОРУДОВОНИЕ: </w:t>
      </w:r>
      <w:r>
        <w:rPr>
          <w:sz w:val="24"/>
          <w:szCs w:val="24"/>
          <w:lang w:val="en-US" w:eastAsia="en-US"/>
        </w:rPr>
        <w:t>бисер разных цветов, проволока, ножницы, специальная салфетка для работы с бисером, рамка для оформления работы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ласс образовательного учреждения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ПЛАН ЗАНЯТИЯ: 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Организационный момент. Постановка цели урока и объяснение задач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Теоретический раздел: объяснение нового материала. 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актический раздел: работа учащих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Организационная моме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етствие учащихся, проверка явки, и готовности к уроку. Сообщение темы и постановки цели занятия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дравствуйте, уважаемые гости, и ребята! Тема нашего урока: </w:t>
      </w:r>
      <w:r>
        <w:rPr>
          <w:bCs/>
          <w:sz w:val="24"/>
          <w:szCs w:val="24"/>
          <w:lang w:val="en-US" w:eastAsia="en-US"/>
        </w:rPr>
        <w:t xml:space="preserve">Изготовление панно </w:t>
      </w:r>
      <w:r>
        <w:rPr>
          <w:sz w:val="24"/>
          <w:szCs w:val="24"/>
          <w:lang w:val="en-US" w:eastAsia="en-US"/>
        </w:rPr>
        <w:t xml:space="preserve">«Обитатели морей». Задача: </w:t>
      </w:r>
      <w:r>
        <w:rPr>
          <w:bCs/>
          <w:sz w:val="24"/>
          <w:szCs w:val="24"/>
          <w:lang w:val="en-US" w:eastAsia="en-US"/>
        </w:rPr>
        <w:t>Выполнить коллективную работу рыбок выполненное в технике параллельного нанизывани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Теоретический разде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я о морских глубин, беседа-обобщение с ориентировкой на жизненный опыт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 нас сегодня с вами необычное занятие. Предлагаю нам всем вместе заглянуть в таинственный мир бисера и морских глубин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отовы отправиться в волшебное путешествие? Ну что же, в путь!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История  </w:t>
      </w:r>
      <w:r>
        <w:rPr>
          <w:sz w:val="24"/>
          <w:szCs w:val="24"/>
        </w:rPr>
        <w:t>(показ презентации)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сятки миллионов лет назад, когда суша еще не была заселена, в морских глубинах уже обитали живые организмы. Более того, они были представлены на редкость разнообразно: удивительные, поражающие своим видом и размерами рыбы, морские звезды, водоросли, таинственные осьминоги и спруты. Во все времена подводный мир будоражил воображение людей, считавших его загадочным, хранящим свои собственные тайны, удивительно красивым, а подчас и смертельно опасным. Недаром о морях сложено немало легенд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истине особое удовольствие доставляет прогулка по берегу моря, когда волны мерно накатывают на пляж, принося с собой сотни и тысячи удивительных морских диковинок, среди которых и экзотические раковины, и морские звезды, и просто ярко сверкающая от солнечных бликов мокрая галька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заре эры покорения водной стихии мореходы всех народов передавали из уст в уста легенды о якобы обитающих в морской пучине огромного размера осьминогах и чудовищных спрутах, утягивающих на дно морское целые флотилии кора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>Древние греки с особым почтением и благоговением относились к морскому повелителю Посейдону и его прекрасным дочерям-нимфам. Искусительницы-сирены своим чарующим пением сбивали моряков с пути и увлекали на дно. Ну, а в славянской мифологии аналогом древнегреческих нимф и сирен были, конечно же, русалки, происхождение преданий о которых остается загадкой и по сей день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о подводный мир скрывает в своих глубинах не только нимф, сирен и русалок. Удивительно красивы и разнообразны его обитатели, которых ученые называют «прикрепленными животными», более известными нам как морские звезды. Всего в природе насчитывается несколько десятков видов этих живых существ и практически все они являются хищниками. Своеобразие и богатство расцветок морских звезд практически не поддается описанию и, без сомнения, делают этих обитателей морских глубин желанной добычей для любителей сувениров и даров моря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еолом легенд и тайн окружены спруты и осьминоги, обитающие в мелководных зонах Мирового океана. Однако в большинстве случаев леденящие душу истории о кровожадных осьминогах – не более чем плод воображения. В действительности же осьминоги склонны к уединенной жизни и стараются избегать встречи с человеком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о рассказ о подводном мире был бы неполным, если бы мы не упомянули о кораллах – постоянных обитателях теплых вод Мирового океана. Коралловые рифы представляют собой не что иное, как скелеты живых организмов, так называемых коралловых полипов, которые по мере размножения превращаются в скопления в виде причудливых веточек, листьев и даже в форме оленьииих рогов. В коралловом рифе находят прибежище такие морские обитатели как рыбы, морские черви, морские ежи, моллюски и настоящие хищницы-барраку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>И все же, несмотря на многочисленных хищников, населяющих подводный мир, он во все времена оставался притягательным и манящим для людей и с удовольствием собирающих красивые раковины, выброшенные волнами на берег, а также пристально вглядывающихся в спокойные воды реки с надеждой увидеть там загадочных и прекрасных русалок…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йчас мы с вами выполним сюжет таинственных морских глубин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Практическая работ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Изготовление панно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«Обитатели морей 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ъяснение правил техники безопасности и напоминание о правильной посадке за партой во время работы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 детей (включаем спокойную музы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изготовления наших подводных обитателей мы будем использовать технику параллельного плетения. Это название не случайно: бисерное полотно, изготовленное таким образом имеет структуру параллельных линий. Выполняя изделие в такой технике, можно добиться большого многообразия форм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 так приступаем к плетению рыбок. Каждому из вас я раздаю схему и вы самостоятельно плетёте рыбк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работы с проволокой и бисером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Не брать проволоку в рот и не играть с н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Не брать бисер в рот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спользовать для работы с бисером специальные салф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 сейчас давайте проведём </w:t>
      </w:r>
      <w:r>
        <w:rPr>
          <w:b/>
          <w:sz w:val="24"/>
          <w:szCs w:val="24"/>
        </w:rPr>
        <w:t>физкультминутку</w:t>
      </w:r>
      <w:r>
        <w:rPr>
          <w:sz w:val="24"/>
          <w:szCs w:val="24"/>
        </w:rPr>
        <w:t xml:space="preserve"> (в середине занятия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римерный комплекс упражнен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оздоровительной гимнастик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66" w:leader="none"/>
        </w:tabs>
        <w:ind w:left="851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оя смотреть прямо перед собой 2-3 секунды. Держа палец правой руки на  расстоянии 25 - 30 см от глаза, перевести взгляд на кончик пальца и смотреть на него 3 - 5 сек., опустить руку. Повторять 5-7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66" w:leader="none"/>
        </w:tabs>
        <w:ind w:left="851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идя. Быстро моргать </w:t>
      </w:r>
      <w:r>
        <w:rPr>
          <w:bCs/>
          <w:sz w:val="24"/>
          <w:szCs w:val="24"/>
          <w:lang w:val="en-US" w:eastAsia="en-US"/>
        </w:rPr>
        <w:t xml:space="preserve">в течение </w:t>
      </w:r>
      <w:r>
        <w:rPr>
          <w:sz w:val="24"/>
          <w:szCs w:val="24"/>
          <w:lang w:val="en-US" w:eastAsia="en-US"/>
        </w:rPr>
        <w:t xml:space="preserve">30 секунд </w:t>
      </w:r>
      <w:r>
        <w:rPr>
          <w:iCs/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с перерывами</w:t>
      </w:r>
      <w:r>
        <w:rPr>
          <w:iCs/>
          <w:sz w:val="24"/>
          <w:szCs w:val="24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66" w:leader="none"/>
        </w:tabs>
        <w:ind w:left="851" w:hanging="425"/>
        <w:jc w:val="both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Сидя. </w:t>
      </w:r>
      <w:r>
        <w:rPr>
          <w:sz w:val="24"/>
          <w:szCs w:val="24"/>
          <w:lang w:val="en-US" w:eastAsia="en-US"/>
        </w:rPr>
        <w:t xml:space="preserve">Медленно переводить взгляд с пола </w:t>
      </w:r>
      <w:r>
        <w:rPr>
          <w:bCs/>
          <w:sz w:val="24"/>
          <w:szCs w:val="24"/>
          <w:lang w:val="en-US" w:eastAsia="en-US"/>
        </w:rPr>
        <w:t xml:space="preserve">на </w:t>
      </w:r>
      <w:r>
        <w:rPr>
          <w:sz w:val="24"/>
          <w:szCs w:val="24"/>
          <w:lang w:val="en-US" w:eastAsia="en-US"/>
        </w:rPr>
        <w:t>потолок, голова не</w:t>
        <w:br/>
      </w:r>
      <w:r>
        <w:rPr>
          <w:bCs/>
          <w:sz w:val="24"/>
          <w:szCs w:val="24"/>
          <w:lang w:val="en-US" w:eastAsia="en-US"/>
        </w:rPr>
        <w:t xml:space="preserve">подвижна. </w:t>
      </w:r>
      <w:r>
        <w:rPr>
          <w:i/>
          <w:iCs/>
          <w:sz w:val="24"/>
          <w:szCs w:val="24"/>
          <w:lang w:val="en-US" w:eastAsia="en-US"/>
        </w:rPr>
        <w:t>Повторить 4 – 5 р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66" w:leader="none"/>
        </w:tabs>
        <w:ind w:left="851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идя. Тремя пальцами каждоЙ руки легко нажать на верхнее веко обоих</w:t>
        <w:br/>
        <w:t xml:space="preserve">глаз, спустя 1—2 сек. Снять пальцы с век. </w:t>
      </w:r>
      <w:r>
        <w:rPr>
          <w:iCs/>
          <w:sz w:val="24"/>
          <w:szCs w:val="24"/>
          <w:lang w:val="en-US" w:eastAsia="en-US"/>
        </w:rPr>
        <w:t xml:space="preserve">Повторитъ 3 </w:t>
      </w:r>
      <w:r>
        <w:rPr>
          <w:sz w:val="24"/>
          <w:szCs w:val="24"/>
          <w:lang w:val="en-US" w:eastAsia="en-US"/>
        </w:rPr>
        <w:t xml:space="preserve">— </w:t>
      </w:r>
      <w:r>
        <w:rPr>
          <w:iCs/>
          <w:sz w:val="24"/>
          <w:szCs w:val="24"/>
          <w:lang w:val="en-US" w:eastAsia="en-US"/>
        </w:rPr>
        <w:t>4 р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66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. п. сидя, голова прямо. Опустить голову вниз, затем поднять.</w:t>
        <w:br/>
        <w:t xml:space="preserve">Наклонить голову назад и снова поднять. Повернуть голову медленно в левую сторону, затем прямо, направо и снова прямо. </w:t>
      </w:r>
      <w:r>
        <w:rPr>
          <w:i/>
          <w:iCs/>
          <w:sz w:val="24"/>
          <w:szCs w:val="24"/>
          <w:lang w:val="en-US" w:eastAsia="en-US"/>
        </w:rPr>
        <w:t>Повторитъ 5 – 7 раз</w:t>
      </w:r>
      <w:r>
        <w:rPr>
          <w:iCs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продолж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инструктаж и выполнение практическ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бход рабочих мест учащихся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верка соблюдения ТБ с бисером и проволоко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оверка соблюдения технологии и приёмов работы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оверка соблюдения санитарно-гигиенических требований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с учащимися, помощь при работе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троль за работой, выполняемой учащими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тересом, воодушевлением и творческим подъёмом ребята изготовили разные виды  рыбок подводного мира и их обитателей. Вид, форму и цветовую гамму своих обитателей ребята обдумали заранее. Завершением работы готовая работа с морскими обитателям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ая часть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42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Ну вот, мы и закончили выполнение наших подводных обитателей, посмотрите, какие яркие и разные они у нас получились. Нам осталось только поместить их в нашу подводную сказку. У нас заранее подготовлена рамка, на которую мы с помощью клея поместим наших рыбок.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- Ребята, чем мы сегодня занимались на занятии?</w:t>
      </w:r>
    </w:p>
    <w:p>
      <w:pPr>
        <w:pStyle w:val="Normal"/>
        <w:ind w:firstLine="708"/>
        <w:rPr/>
      </w:pPr>
      <w:r>
        <w:rPr>
          <w:sz w:val="24"/>
          <w:szCs w:val="24"/>
        </w:rPr>
        <w:t>- Какую технику использовали при изготовлении рыбок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Что нового узнали сегодня на занятии? (Ответы ребят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 свидания, до следующего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30:00Z</dcterms:created>
  <dc:creator>Admin</dc:creator>
  <dc:description/>
  <cp:keywords/>
  <dc:language>en-US</dc:language>
  <cp:lastModifiedBy>папа</cp:lastModifiedBy>
  <dcterms:modified xsi:type="dcterms:W3CDTF">2015-08-18T17:46:00Z</dcterms:modified>
  <cp:revision>5</cp:revision>
  <dc:subject/>
  <dc:title>Управление образования администрации Козловского района</dc:title>
</cp:coreProperties>
</file>