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еловек собаке друг, это знают все вокруг», именно слова этой песенки из известного мультфильма «Бобик в гостях у Барбоса» могли бы стать девизом программ, прошедших в Центре Внешкольной работы. Коллектив Центра принимал у себя в гостях сотрудников Северо-западной оперативной таможни и их верных друзей и помощников – служебных соба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тря на свою доброжелательность и радушие, эти животные являются очень серьезными и бесценными работниками. В их задачу входит поиск наркотиков, оружия, взрывоопасных веществ. Свои умения они и продемонстрировали учащимся 7х классов ОУ района. На шоу также пришли сотрудники Центра, ведь всем хотелось посмотреть на чудесных животных, приносящих такую огромную пользу. Как оказалось, эти собаки приносят еще и огромную радость. Взрослые реагировали на происходящее не менее эмоционально, чем де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оу началось с небольшого рассказа о работе Северо-западной таможни, а затем, к восторгу зрителей, на сцену по очереди начали выходить собаки. Они не только искали наркотики, заранее спрятанные их наставниками, но и показали свои артистические способности, прыгая через обруч, подкидывая мяч и даже танцуя. Некоторым ребятам удалось поиграть с животными, которые вставая на задние лапы, радостно приветствовали школьников и добродушно виляли хвос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ступления четвероногих артистов, зрителей ждала видео-викторина, посвященная породам собак. Знания ребят были вознаграждены. Сотрудники таможни приготовили для школьников призы — книги и памятные сувениры. А напоследок, на экране появились веселые изображения собак. Зал был наполнен атмосферой веселья и добра, зрители весело смеялись, искренне удивлялись талантам животных и от всей души хлопали в ладош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ограммы каждый смог погладить четвероногого друга и сфотографироваться с ним. Выходя из зала, ребята делились впечатлениями и обсуждали, кому какая собака понравилась больш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22:00Z</dcterms:created>
  <dc:creator>Пользователь</dc:creator>
  <dc:description/>
  <dc:language>en-US</dc:language>
  <cp:lastModifiedBy>Пользователь</cp:lastModifiedBy>
  <dcterms:modified xsi:type="dcterms:W3CDTF">2015-07-22T12:22:00Z</dcterms:modified>
  <cp:revision>1</cp:revision>
  <dc:subject/>
  <dc:title/>
</cp:coreProperties>
</file>