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Статья </w:t>
      </w:r>
      <w:r>
        <w:rPr>
          <w:b/>
          <w:i/>
          <w:sz w:val="28"/>
          <w:szCs w:val="28"/>
        </w:rPr>
        <w:t>«Загрязнение окружающей среды»</w:t>
      </w:r>
    </w:p>
    <w:p>
      <w:pPr>
        <w:pStyle w:val="Normal"/>
        <w:jc w:val="center"/>
        <w:rPr>
          <w:sz w:val="28"/>
          <w:szCs w:val="28"/>
        </w:rPr>
      </w:pPr>
      <w:r>
        <w:rPr>
          <w:sz w:val="28"/>
          <w:szCs w:val="28"/>
        </w:rPr>
      </w:r>
    </w:p>
    <w:p>
      <w:pPr>
        <w:pStyle w:val="Normal"/>
        <w:jc w:val="center"/>
        <w:rPr>
          <w:sz w:val="28"/>
          <w:szCs w:val="28"/>
        </w:rPr>
      </w:pPr>
      <w:r>
        <w:rPr>
          <w:sz w:val="28"/>
          <w:szCs w:val="28"/>
        </w:rPr>
        <w:t>педагог дополнительного образования ГБОУ СОШ № 282 Санкт-Петербурга</w:t>
      </w:r>
    </w:p>
    <w:p>
      <w:pPr>
        <w:pStyle w:val="Normal"/>
        <w:rPr>
          <w:sz w:val="28"/>
          <w:szCs w:val="28"/>
        </w:rPr>
      </w:pPr>
      <w:r>
        <w:rPr>
          <w:sz w:val="28"/>
          <w:szCs w:val="28"/>
        </w:rPr>
      </w:r>
    </w:p>
    <w:p>
      <w:pPr>
        <w:pStyle w:val="Normal"/>
        <w:rPr/>
      </w:pPr>
      <w:r>
        <w:rPr/>
        <w:t xml:space="preserve">  </w:t>
      </w:r>
    </w:p>
    <w:p>
      <w:pPr>
        <w:pStyle w:val="Normal"/>
        <w:rPr/>
      </w:pPr>
      <w:r>
        <w:rPr/>
      </w:r>
    </w:p>
    <w:p>
      <w:pPr>
        <w:pStyle w:val="Normal"/>
        <w:ind w:firstLine="708"/>
        <w:rPr/>
      </w:pPr>
      <w:r>
        <w:rPr/>
        <w:t>Большая часть природного материала производственной деятельностью человека превращается в отходы, которые ни при каких условиях не могут вновь стать исходным сырьем, вернуться в природу. Они становятся специфическим элементом, имеющим ныне большие масштабы и играющим огромную роль в жизни планеты. Они являются грандиозным мировым мусором, засоряющим и отравляющим почву, воду и воздух. Природа не знает отходов, в ней ничто не выбрасывается и не становится мусором. Наоборот, вечный круговорот вещества оставляет ее всегда прекрасной и чистой. Если дерево сбросило осенью листья, то они превращаются в перегной, из которого оно следующей весной тянет питательные соки. Совершенно иначе обстоит дело с отходами человеческой деятельности: отработанные газы, ядовитые металлы, сточные воды попадают в природу, которая не в состоянии с ними справиться, потому что они имеют не природное (естественное), а производственное (искусственное) происхождение. Они представляют собой инородное тело в природе, которое порождает различные ее заболевания: почвы теряют свое плодородие, высыхают реки, разрушается атмосфера, образуя озоновые дыры, через которые жесткие солнечные лучи начинают беспощадно сжигать все живое. Представьте себе человека, который, допустим, проглотил вилку. Этот предмет является инородным телом в его организме, и если его вовремя не вытащить, то несчастный, скорее всего, заболеет и умрет. Так и отходы, попавшие в организм природы, ведут ее к гибели. К сожалению, в настоящее время человечество пока не умеет (или не хочет) извлекать ядовитые отходы из природного организма или обезвреживать их. Они с каждым годом все в больших количествах выбрасываются в окружающую среду, все более отравляют ее.</w:t>
      </w:r>
    </w:p>
    <w:p>
      <w:pPr>
        <w:pStyle w:val="Normal"/>
        <w:rPr/>
      </w:pPr>
      <w:r>
        <w:rPr/>
      </w:r>
    </w:p>
    <w:p>
      <w:pPr>
        <w:pStyle w:val="Normal"/>
        <w:ind w:firstLine="708"/>
        <w:rPr/>
      </w:pPr>
      <w:r>
        <w:rPr/>
        <w:t>Самое главное заключается в том, что человек — это неотъемлемая часть природы, существующая в неразрывном единстве с ней. В XX в. стало очевидным заблуждение философии и науки Нового времени, по которому человек является неким независимым, самодостаточным объектом, находящимся вне природы, никак с ней не связанным и поэтому могущим делать все, что угодно по отношению к ней. Теперь совершенно понятно, что, будучи одним целым с природой, человек, вредя ей, наносит вред и самому себе, истребляя природу, он идет к самоуничтожению. Как известно, любой из нас может прожить без воздуха 5 минут, без воды — 5 дней, без пищи — 5 недель. А поскольку отходы производственной деятельности наполняют собой почву, воду и воздух, то не удивительно, что каждый день мы дышим загрязненным воздухом, пьем воду с ядовитыми примесями и едим отравленную пищу. Если бы первобытный человек 3 минуты постоял на одной из улиц современного крупного города, он задохнулся бы угарным газом. Небывалое загрязнение окружающей среды является одной из главных причин резко возросшего к концу XX в. во всем мире количества тяжелых заболеваний. Не исключено, что такие страшные и пока неизлечимые болезни как лучевая болезнь, СПИД, рак, олигофрения, а также многочисленные врожденные, наследственные дефекты и уродства вызваны, в первую очередь, резко ухудшающимися условиями среды нашего обитания. В настоящее время на планете существует немалое количество областей, в которых не только жить, но даже временно находиться опасно для здоровья. Как то ни печально, но в таких местах поколение за поколением живут люди, зная полностью или отчасти, или не подозревая вовсе о тех условиях, в которых они находятся.</w:t>
      </w:r>
    </w:p>
    <w:p>
      <w:pPr>
        <w:pStyle w:val="Normal"/>
        <w:rPr/>
      </w:pPr>
      <w:r>
        <w:rPr/>
      </w:r>
    </w:p>
    <w:p>
      <w:pPr>
        <w:pStyle w:val="Normal"/>
        <w:rPr/>
      </w:pPr>
      <w:r>
        <w:rPr/>
        <w:t>Несмотря на столь удручающее положение дел, существует точка зрения, по которой все не так уж плохо. Сторонники ее утверждают, что земные ресурсы еще далеко не исчерпаны, а окружающая среда загрязнена не так сильно, как об этом говорят. То есть, по их мнению, человечество может вполне безбедно существовать на планете еще не одну сотню лет, а катастрофа пока столь далека, что о ней не стоит и думать. Однако вполне возможно, что их оптимизм безоснователен, и даже завтрашний день может стать последним. Для подтверждения этой мысли приведем пример. Всем хорошо известно такое математическое явление как геометрическая прогрессия: каждое последующее число в ряду во сколько-то раз больше, чем предыдущее (например, если в два раза, то получится — 1, 2, 4, 8, 16, 32, 64, 128, 256, 512 и так далее). Представьте себе пруд, в котором растет один лист лилии. Каждый день число листьев удваивается. Допустим, известно, что полностью пруд будет покрыт листьями лилии через 100 дней. Попробуйте определить, на какой день он будет покрыт ими наполовину. Возникает соблазн сказать, что на 50-ый день. Однако если немного подумать, то получится, что на 99-ый день: в этот день половина пруда будет покрыта листьями лилии, на следующий день их количество удвоится (вспомните условие), и вторая половина пруда также будет покрыта ими.   Истощение земных ресурсов и загрязнение окружающей среды происходит все более ускоряющимися темпами, то есть возможно, что в геометрической прогрессии. И если сегодня нам кажется, что впереди у человечества еще половина жизненного пути, то не исключено, что на самом деле уже сегодняшний день может стать предпоследн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41:00Z</dcterms:created>
  <dc:creator>administration</dc:creator>
  <dc:description/>
  <cp:keywords/>
  <dc:language>en-US</dc:language>
  <cp:lastModifiedBy>administration</cp:lastModifiedBy>
  <dcterms:modified xsi:type="dcterms:W3CDTF">2015-08-20T20:43:00Z</dcterms:modified>
  <cp:revision>3</cp:revision>
  <dc:subject/>
  <dc:title/>
</cp:coreProperties>
</file>