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лославова Нина Владимировна,       </w:t>
      </w:r>
      <w:r>
        <w:rPr>
          <w:i/>
          <w:sz w:val="28"/>
          <w:szCs w:val="28"/>
        </w:rPr>
        <w:t>педагог ИЗО высшей категории ГБОУДОД ЦВР «Академическ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УЧНО ВРЕМЕ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рассматриваются актуальные проблемы развития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тва детей в системе дополнительного образования, поднимаю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реподавания искусства в современных условиях.</w:t>
      </w:r>
    </w:p>
    <w:p>
      <w:pPr>
        <w:pStyle w:val="Normal"/>
        <w:jc w:val="both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Внутренний мир ребенка, информационное  пространство, фактор времени, ценность нового, четкость нравственных понятий.</w:t>
      </w:r>
    </w:p>
    <w:p>
      <w:pPr>
        <w:pStyle w:val="PreformattedText"/>
        <w:ind w:left="855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reformattedTex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Miloslavov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.V.</w:t>
      </w:r>
    </w:p>
    <w:p>
      <w:pPr>
        <w:pStyle w:val="PreformattedTex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PING WITH THE TIMES</w:t>
      </w:r>
    </w:p>
    <w:p>
      <w:pPr>
        <w:pStyle w:val="PreformattedText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en-US"/>
        </w:rPr>
        <w:t>The article deals with topical issues of development and creativity of children in the system of additional education, rise problems of teaching art in the modern wor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eywords:</w:t>
      </w:r>
      <w:r>
        <w:rPr>
          <w:color w:val="000000"/>
          <w:sz w:val="28"/>
          <w:szCs w:val="28"/>
          <w:lang w:val="en-US"/>
        </w:rPr>
        <w:t xml:space="preserve"> Inside the world of the child, the information environment, the time factor, the value of new, clarity of moral concepts.</w:t>
      </w:r>
    </w:p>
    <w:p>
      <w:pPr>
        <w:pStyle w:val="PreformattedTex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Когда перед нашими глазами  в оригинале, репродукцией или на экране появляются  шедевры мирового искусства, полотна великих мастеров, в нашем воображении мгновенно рождается море ассоциаций. В чем-то они общие для большинства зрителей, в чем-то сугубо индивидуальные. В нас просыпается опыт предыдущих эмоциональных впечатлений, отобранных за годы, сохраненный памятью, пережит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 ребенка такого опыта почти нет. Его переживания во много раз острее и ярче, чем у взрослого, но их пока не так много. Информации же обрушивается так много, причем, легкодоступной, а порой и вовсе нежелательной, что не захлебнуться в этом потоке равносильно ч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ые годы в системе дополнительного образования для обозначения нашей профессии существовал простой и слегка наивный термин – «руководитель кружка». Подразумевалось, дети собираются в кружки по интересам, а взрослый берет их за руку и ведет за собой по дороге зн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ление и стремительное развитие  компьютерных технологий привело к </w:t>
      </w:r>
      <w:r>
        <w:rPr>
          <w:color w:val="000000"/>
          <w:sz w:val="28"/>
          <w:szCs w:val="28"/>
        </w:rPr>
        <w:t>возникновению нового информационного пространства,</w:t>
      </w:r>
      <w:r>
        <w:rPr>
          <w:sz w:val="28"/>
          <w:szCs w:val="28"/>
        </w:rPr>
        <w:t xml:space="preserve"> мира, в котором мы сейчас пытаемся определиться и освоиться, не утратив при этом, то ценное, что было накоплено до его возникновения. Не случайно на рубеже веков, в том числе и на Осенней выставке детского рисунка 2000 года в Союзе художников Санкт-Петербурга смысловым центром, символом времени стало изображение Ковчега. Сейчас мы переживаем время, ярко отражающее выводы  французского социолога  Ж. Эллю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технический  прогресс всегда создает больше проблем, нежели реша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хнологические нововведения имеют непредвиденные последствия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[1, с.138 ]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исках новых путей, новых подходов, новых форм мы зачастую упускаем из виду, что новое благотворно не само по себе, исключительно в силу своей новизны, а только в том случае, если оно позволяет найти ключ к старым, но не решенным до сих пор проблемам, но главное, решать проблемы вновь возникающ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вых условиях непременно должна претерпевать изменения и роль педагога, преподавателя изобразительного искусства. Не машинист поезда, идущего  по рельсам, не пилот гоночного автомобиля, а скорее опытный навигатор, способный  быстро ориентироваться и реагировать в постоянно изменяющейся обстановке и не терять главную цел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льное искусство (живопись,графика)- это противоборство  объема и плоскости, передача трехмерного пространства на поверхности, имеющей только два измерения. Для детей  сложность этого действия преодолевается по мере взросления и развития абстрактного мышления.           Сегодня на первый план настоятельно выходит четвертое измерение-время. Мы учимся манипулировать временем. Такую возможность дают новые технологии. Мы стараемся предельно сжать время, желая при этом как можно сильнее его растянуть, а еще лучше, приостановить, чтобы дух перев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 существа более близкие к природе, нежели взрослые, могут быстрее выработать тактику поведения и даже дать подсказку взрослому. Ребенку не надо ломать собственные стереотипы, переучиваться. Мы должны внимательнее приглядываться к нашим детям и стараться точнее осознать мотивы их поведения. Поскольку чаще всего поведение, которое мы называем  «нестандартным», а оно чаще всего проявляется у одаренных детей, особенно у мальчиков, является попыткой отстоять своё право структурировать мир и осваивать его в должном порядке и нужном именно ему темпе. Выдающийся русский педагог А.В. Бакушинский писал: «Скачки  и искусственное ускорение, обусловленные почти всегда системой </w:t>
      </w:r>
      <w:r>
        <w:rPr>
          <w:b/>
          <w:sz w:val="28"/>
          <w:szCs w:val="28"/>
        </w:rPr>
        <w:t>внешнего</w:t>
      </w:r>
      <w:r>
        <w:rPr>
          <w:sz w:val="28"/>
          <w:szCs w:val="28"/>
        </w:rPr>
        <w:t>, образовательного педагогического воздействия, исходящей не из внутренних условий развития…</w:t>
      </w:r>
      <w:r>
        <w:rPr>
          <w:b/>
          <w:sz w:val="28"/>
          <w:szCs w:val="28"/>
        </w:rPr>
        <w:t>вредны</w:t>
      </w:r>
      <w:r>
        <w:rPr>
          <w:sz w:val="28"/>
          <w:szCs w:val="28"/>
        </w:rPr>
        <w:t>». [2, с.52 ];</w:t>
      </w:r>
    </w:p>
    <w:p>
      <w:pPr>
        <w:pStyle w:val="Normal"/>
        <w:jc w:val="both"/>
        <w:rPr/>
      </w:pPr>
      <w:r>
        <w:rPr>
          <w:sz w:val="28"/>
          <w:szCs w:val="28"/>
        </w:rPr>
        <w:t>В более старшем возрасте при переоценке ценностей, если не произошло преодоление конфликта, подросток может отбросить не только устаревшие общественные представления, но и безусловные культурные ценности, которые потом (частично) открывает заново. Многие взрослые, и педагоги в том числе, не проявляют достаточного интереса и уважения к детскому миру, детскому творчеству, не удосуживаются понять его. Нам не хватает чуткости, гибкости, в нарастающем потоке информации-компетентности, и  конечно, опять-таки,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образование по сути своей, есть наиболее приближенная к ребенку форма организации его развития и обучения. По своим возможностям личностного подхода оно уступает только индивидуальному обучению. В отличие от школы дисциплина и даже посещаемость студии зависит только от заинтересованности ребенка, его личного выбора. Это значит, что должна быть обеспечена двойная - взаимная заинтересованность участников педагогического процесса.  Интересы самого ребенка не менее важны, чем педагогические усилия со стороны образовательной системы. И вот здесь кроется корень одной из проблем образования и здесь же резерв для её преодоления.</w:t>
      </w:r>
    </w:p>
    <w:p>
      <w:pPr>
        <w:pStyle w:val="Style18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sz w:val="28"/>
          <w:szCs w:val="28"/>
        </w:rPr>
        <w:t>Педагог составил (или взял) интересную, как ему кажется, программу; её утвердили и контролируют, стремясь добиться неукоснительного исполнения каждого пункта в  означенное время. Но возможно ли взять под контроль весьма динамичные интересы каждого из 15 детей группы, оценить заблаговременно на много лет вперед суммарный интерес группы к определенному дню при прохождении определенного материала? Безусловно-нет. Это значит, что прохождение материала по любому жесткому плану обречено на неактуальность с точки зрения ребенка и будет снижать его возможный интерес, особенно у ребенка рисующего, ведь   «непосредственность и живость восприятия - одна из сильнейших сторон художника». [3 ]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каком же «резерве» было упомянуто выше? Среди множества новых и новейших возможностей, возникших благодаря ИКТ, педагог получил возможность перенесения акцента занятия в сторону, </w:t>
      </w:r>
      <w:r>
        <w:rPr>
          <w:color w:val="000000"/>
          <w:sz w:val="28"/>
          <w:szCs w:val="28"/>
        </w:rPr>
        <w:t>диктуемую интересами ребенка,</w:t>
      </w:r>
      <w:r>
        <w:rPr>
          <w:sz w:val="28"/>
          <w:szCs w:val="28"/>
        </w:rPr>
        <w:t xml:space="preserve"> не выходя за рамки, установленные планированием. Изобразительное искусство настолько многокомпонентно по своей сущности, что очень сложно укладывается в какие-либо рамки программы, об этом говорит и столь большое количество различных хороших программ  по ИЗО. Можно сравнить их число с гораздо меньшим количеством программ по математике, к примеру. Но именно эта многогранность предмета </w:t>
      </w:r>
      <w:r>
        <w:rPr>
          <w:color w:val="000000"/>
          <w:sz w:val="28"/>
          <w:szCs w:val="28"/>
        </w:rPr>
        <w:t xml:space="preserve">в сочетании с безграничными возможностями поиска в интернете способно </w:t>
      </w:r>
      <w:r>
        <w:rPr>
          <w:sz w:val="28"/>
          <w:szCs w:val="28"/>
        </w:rPr>
        <w:t>обеспечить совпадение материала сразу по двум параметрам интересов - тематически запланированного занятия при параллельном удовлетворении  актуального хода реального педагогического процесса, учета интересов, потребностей и проблем, возникших и выявленных у воспитанников «здесь и сейчас». Становится более возможным личностно-индивидуальный подход к ребенку, обеспечение реальных индивидуальных маршрутов с дальнейшим углублением влияния самих воспитанников на построение  содержание програм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иллюст</w:t>
      </w:r>
      <w:r>
        <w:rPr>
          <w:color w:val="000000"/>
          <w:sz w:val="28"/>
          <w:szCs w:val="28"/>
        </w:rPr>
        <w:t xml:space="preserve">рации несколько новых возможностей в ходе  учебного процесса, </w:t>
      </w:r>
      <w:r>
        <w:rPr>
          <w:sz w:val="28"/>
          <w:szCs w:val="28"/>
        </w:rPr>
        <w:t xml:space="preserve">причем, при достаточно скромных технических средствах: - плазменный ЖК телевизор, цифровой фотоаппарат, домашний компьютер, подключенный к интернету. Что эти средства помогают сделать на ином, качественно более высоком уровне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характер интересов ребенка, его знания и эстетические предпо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 какому виду художественной деятельности имеется особая скло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прямо на занятии, что мешает ребенку хорошо справиться с заданием и объективно показать, где он допускает ошибку, если речь идет о грамо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дить ход ведения композицио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себя со стороны при создании автопортр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фотоархив заданий по лепке и конструированию из бумаг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анализировать совместно с ребенком  объясняемый материал на примере его собственной работы, представленной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главное, попытаться заглянуть во </w:t>
      </w:r>
      <w:r>
        <w:rPr>
          <w:color w:val="000000"/>
          <w:sz w:val="28"/>
          <w:szCs w:val="28"/>
        </w:rPr>
        <w:t>внутренний мир ребенка</w:t>
      </w:r>
      <w:r>
        <w:rPr>
          <w:sz w:val="28"/>
          <w:szCs w:val="28"/>
        </w:rPr>
        <w:t xml:space="preserve"> и познакомить с ним его товарищей через экранный просмотр персональной выставки работ, включающей и домашние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выводы мы можем сделать? Что нам дети уже подсказ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сех надеждах на экранное изображение, неподвижный видеоряд, воспринимается детьми без особого энтузиазма. Отклик на артефакт сам по себе - слабый, мал запас ассоциаций, и в репродукции он практически не уступает экранному варианту, а порой и превосходит. Гораздо более яркая реакция идет на анимацию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тивовес непревзойденным возможностям экранного изображения особую ценность, значимость приобретает работа с реальным объемом и фактурой. Подростков, особенно мальчиков, увлекает техническое совершенство передачи трехмерного пространства, именно материальность и реализм,  достигаемый компьютерной граф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лучайно и увлечение более старших детей ролевыми компьютерными играми, их уход в мир Фэнтези. За азартом игры прячется неудовлетворенная тяга к восстановлению </w:t>
      </w:r>
      <w:r>
        <w:rPr>
          <w:color w:val="000000"/>
          <w:sz w:val="28"/>
          <w:szCs w:val="28"/>
        </w:rPr>
        <w:t>четкости нравственных понятий,</w:t>
      </w:r>
      <w:r>
        <w:rPr>
          <w:sz w:val="28"/>
          <w:szCs w:val="28"/>
        </w:rPr>
        <w:t xml:space="preserve"> границ добра и з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ая потребность детей в чистоте, ясности в светлом мироощущении, должна быть удовлетворена в том числе и нами, педагогами эстетического цикла. Мы должны донести до детей, отобрав из сокровищницы мирового искусства, все лучшее, все общечеловечески значимое. Причем, очевидно не любое, а молодое, созвучное возрасту- раннего Боттичелли, молодого Билибина, вечно молодого Мая Митур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сегодня. В противовес деградации и унынию. Идя на оп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 созвучн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ь: внутренний мир и самореализация.Идеи, концепции, взгляды(сост.Ю.Н.Кулюткин, Г.С. Сухобская) РАО ИОВ «Тураскора» ,СПб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кушинский А.В. Художественное творчество и воспитание. Избранные искусствоведческие труды. М., «Советский художник» 1981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ебель М.О. Поэзия педагогики. М., ГИТИС,1984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4:00Z</dcterms:created>
  <dc:creator>Nina</dc:creator>
  <dc:description/>
  <cp:keywords/>
  <dc:language>en-US</dc:language>
  <cp:lastModifiedBy>Нина</cp:lastModifiedBy>
  <cp:lastPrinted>2013-06-22T22:52:00Z</cp:lastPrinted>
  <dcterms:modified xsi:type="dcterms:W3CDTF">2013-07-04T17:58:00Z</dcterms:modified>
  <cp:revision>25</cp:revision>
  <dc:subject/>
  <dc:title/>
</cp:coreProperties>
</file>