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дополнительной обще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збука тан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автор: Журавлев Кирилл Владими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758" w:right="414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-13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69" w:before="38" w:after="0"/>
        <w:ind w:left="38" w:righ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8" w:after="0"/>
        <w:ind w:right="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а «Азбука танца» имеет художественно-эстетическую направленность, адресована учащимся 7-11 лет, желающим овладеть искусством современного танца и не имеющим специальной подготовки.</w:t>
      </w:r>
    </w:p>
    <w:p>
      <w:pPr>
        <w:pStyle w:val="Normal"/>
        <w:shd w:fill="FFFFFF" w:val="clear"/>
        <w:spacing w:lineRule="exact" w:line="269"/>
        <w:ind w:left="758" w:hanging="0"/>
        <w:rPr>
          <w:sz w:val="28"/>
          <w:szCs w:val="28"/>
        </w:rPr>
      </w:pPr>
      <w:r>
        <w:rPr>
          <w:sz w:val="28"/>
          <w:szCs w:val="28"/>
        </w:rPr>
        <w:t>Определяющим фактором  обучения  является личное желание ребенка.</w:t>
      </w:r>
    </w:p>
    <w:p>
      <w:pPr>
        <w:pStyle w:val="Normal"/>
        <w:shd w:fill="FFFFFF" w:val="clear"/>
        <w:spacing w:lineRule="exact" w:line="269"/>
        <w:ind w:left="2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ет возможность школьникам разных возрастов через ритмическое воспитание тела научиться свободно, владеть своим телом, двигаться в такт музыке и выполнять красивые танцевальные движения.</w:t>
      </w:r>
    </w:p>
    <w:p>
      <w:pPr>
        <w:pStyle w:val="Normal"/>
        <w:shd w:fill="FFFFFF" w:val="clear"/>
        <w:spacing w:lineRule="exact" w:line="269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ив соответствующую техническую подготовку, научиться танцевать может каждый независимо от своих исходных музыкально-двигательных данных: координации движения, чувства ритма, слуха, комплекции.</w:t>
      </w:r>
    </w:p>
    <w:p>
      <w:pPr>
        <w:pStyle w:val="Normal"/>
        <w:shd w:fill="FFFFFF" w:val="clear"/>
        <w:spacing w:lineRule="exact" w:line="269"/>
        <w:ind w:left="1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е предусматривает подготовку профессиональных исполнителей танцев, она дает возможность каждому ребенку освоить азы танцевальной культуры. </w:t>
      </w:r>
    </w:p>
    <w:p>
      <w:pPr>
        <w:pStyle w:val="Normal"/>
        <w:shd w:fill="FFFFFF" w:val="clear"/>
        <w:spacing w:lineRule="exact" w:line="269"/>
        <w:ind w:left="19" w:right="10" w:firstLine="720"/>
        <w:jc w:val="both"/>
        <w:rPr/>
      </w:pPr>
      <w:r>
        <w:rPr>
          <w:sz w:val="28"/>
          <w:szCs w:val="28"/>
        </w:rPr>
        <w:t xml:space="preserve">Ценностная основа программы - </w:t>
      </w:r>
      <w:r>
        <w:rPr>
          <w:b/>
          <w:sz w:val="28"/>
          <w:szCs w:val="28"/>
        </w:rPr>
        <w:t>Человек</w:t>
      </w:r>
      <w:r>
        <w:rPr>
          <w:sz w:val="28"/>
          <w:szCs w:val="28"/>
        </w:rPr>
        <w:t>. Воспитание в учениках желания оказать помощь ближнему, доброжелательного отношения и уважение к окружающих их людям, умение ценить любой труд.</w:t>
      </w:r>
    </w:p>
    <w:p>
      <w:pPr>
        <w:pStyle w:val="Normal"/>
        <w:shd w:fill="FFFFFF" w:val="clear"/>
        <w:spacing w:lineRule="exact" w:line="269" w:before="10" w:after="0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позволяет каждому ученику освоить то, что ему по силам, а так же дает возможность проявиться ярким талантливым детям, которые при желании могут продолжить обучение в самодеятельных коллективах города Санкт-Петербурга.</w:t>
      </w:r>
    </w:p>
    <w:p>
      <w:pPr>
        <w:pStyle w:val="Normal"/>
        <w:shd w:fill="FFFFFF" w:val="clear"/>
        <w:spacing w:lineRule="exact" w:line="269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, при этом каждый год обучения является самостоятельным этапом. При соответствующей подготовке ребенок может начать обучение с любого этапа.</w:t>
      </w:r>
    </w:p>
    <w:p>
      <w:pPr>
        <w:pStyle w:val="Normal"/>
        <w:shd w:fill="FFFFFF" w:val="clear"/>
        <w:spacing w:before="192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720" w:hanging="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 развитие физически и эмоционально гармоничной личности, формирование общей культуры, навыков коммуникативности, потребности в дальнейшем образовании хореографическому искусству.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8" w:after="0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exact" w:line="269" w:before="58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Обучить воспитанников основам танцевальной культуры, ознакомить с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>различными направлениями танцевального искус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8" w:after="0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exact" w:line="269" w:before="58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развитие физических данных (выносливость, гибкость, сила, правильная осанк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69"/>
        <w:ind w:left="998" w:hanging="298"/>
        <w:rPr>
          <w:sz w:val="28"/>
          <w:szCs w:val="28"/>
        </w:rPr>
      </w:pPr>
      <w:r>
        <w:rPr>
          <w:sz w:val="28"/>
          <w:szCs w:val="28"/>
        </w:rPr>
        <w:t>улучшение координации движений, ознакомление с разными танцевальными жан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spacing w:lineRule="exact" w:line="269" w:before="10" w:after="0"/>
        <w:ind w:left="998" w:hanging="298"/>
        <w:rPr>
          <w:sz w:val="28"/>
          <w:szCs w:val="28"/>
        </w:rPr>
      </w:pPr>
      <w:r>
        <w:rPr>
          <w:sz w:val="28"/>
          <w:szCs w:val="28"/>
        </w:rPr>
        <w:t>совершенствование музыкально-ритмических способностей (чувство ритма, му</w:t>
        <w:softHyphen/>
        <w:t>зыкальный слух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exact" w:line="269" w:before="58" w:after="0"/>
        <w:ind w:left="701" w:hanging="0"/>
        <w:rPr/>
      </w:pPr>
      <w:r>
        <w:rPr>
          <w:b/>
          <w:sz w:val="28"/>
          <w:szCs w:val="28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exact" w:line="269" w:before="58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содействие в решении личностных проблем школьника (обретение уверенности в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бе, естественность и раскованность в общении, доброжелательнос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spacing w:lineRule="exact" w:line="269"/>
        <w:ind w:left="701" w:hanging="0"/>
        <w:rPr>
          <w:sz w:val="28"/>
          <w:szCs w:val="28"/>
        </w:rPr>
      </w:pPr>
      <w:r>
        <w:rPr>
          <w:sz w:val="28"/>
          <w:szCs w:val="28"/>
        </w:rPr>
        <w:t>воспитание личной и коллективной ответственности</w:t>
      </w:r>
    </w:p>
    <w:p>
      <w:pPr>
        <w:pStyle w:val="Normal"/>
        <w:shd w:fill="FFFFFF" w:val="clear"/>
        <w:spacing w:lineRule="exact" w:line="346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38" w:after="0"/>
        <w:ind w:left="125" w:firstLine="710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38" w:after="0"/>
        <w:ind w:left="12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творяется в жизнь на базе школы искусств №255. Основным является вовлечение всех воспитанников начальной школы в творческий процесс. То есть не происходит предварительного отбора по данным и физическим возможностям детей. Главным является развитие гармоничной личности, несмотря на профессиональные навыки, ознакомление с разными стилями и направлениями в хореографии. Одной из приоритетных задач является украшение классных и школьных мероприятий средствами танцевальной культуры, а в перспективе участие в городских фестивалях и конкурсах.</w:t>
      </w:r>
    </w:p>
    <w:p>
      <w:pPr>
        <w:pStyle w:val="Normal"/>
        <w:shd w:fill="FFFFFF" w:val="clear"/>
        <w:spacing w:lineRule="exact" w:line="269" w:before="38" w:after="0"/>
        <w:ind w:left="12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922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spacing w:lineRule="exact" w:line="269" w:before="29" w:after="0"/>
        <w:ind w:left="115" w:firstLine="720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 w:before="29" w:after="0"/>
        <w:ind w:left="115" w:firstLine="720"/>
        <w:jc w:val="both"/>
        <w:rPr/>
      </w:pPr>
      <w:r>
        <w:rPr>
          <w:spacing w:val="-9"/>
          <w:sz w:val="28"/>
          <w:szCs w:val="28"/>
        </w:rPr>
        <w:t>В течение 4 лет занятия  проводятся 2 раза в не</w:t>
      </w:r>
      <w:r>
        <w:rPr>
          <w:spacing w:val="-10"/>
          <w:sz w:val="28"/>
          <w:szCs w:val="28"/>
        </w:rPr>
        <w:t xml:space="preserve">делю по 1 академическому часу и включают в себя упражнения ритмической гимнастики, основы классического и народно-характерного экзерсисов, </w:t>
      </w:r>
      <w:r>
        <w:rPr>
          <w:sz w:val="28"/>
          <w:szCs w:val="28"/>
        </w:rPr>
        <w:t>стретчинга, игровые упражнения, учебные этюды и танцевальные номера.</w:t>
      </w:r>
    </w:p>
    <w:p>
      <w:pPr>
        <w:pStyle w:val="Normal"/>
        <w:shd w:fill="FFFFFF" w:val="clear"/>
        <w:spacing w:lineRule="exact" w:line="269" w:before="29" w:after="0"/>
        <w:ind w:left="115" w:firstLine="720"/>
        <w:jc w:val="both"/>
        <w:rPr/>
      </w:pPr>
      <w:r>
        <w:rPr>
          <w:sz w:val="28"/>
          <w:szCs w:val="28"/>
        </w:rPr>
        <w:t xml:space="preserve">Занятия первого года обучения состоят из </w:t>
      </w:r>
      <w:r>
        <w:rPr>
          <w:spacing w:val="-7"/>
          <w:sz w:val="28"/>
          <w:szCs w:val="28"/>
        </w:rPr>
        <w:t>упражнений ритмической гимнастики, развивают физические данные, координа</w:t>
      </w:r>
      <w:r>
        <w:rPr>
          <w:spacing w:val="-10"/>
          <w:sz w:val="28"/>
          <w:szCs w:val="28"/>
        </w:rPr>
        <w:t xml:space="preserve">цию движений и чувство ритма, основы классического и народно-характерного экзерсисов. Учитывая возрастные особенности младших школьников </w:t>
      </w:r>
      <w:r>
        <w:rPr>
          <w:spacing w:val="-8"/>
          <w:sz w:val="28"/>
          <w:szCs w:val="28"/>
        </w:rPr>
        <w:t xml:space="preserve">(непоседливый характер и неумение удерживать внимание более 10 минут), в занятие </w:t>
      </w:r>
      <w:r>
        <w:rPr>
          <w:spacing w:val="-10"/>
          <w:sz w:val="28"/>
          <w:szCs w:val="28"/>
        </w:rPr>
        <w:t>включаются игры, которые выполняют определенные функции, помогают педагогу проводить занятие в рабочем режиме. В процессе правильно организованных занятий ритмической гимнастики, важно вовремя использовать игровые упражнения</w:t>
      </w:r>
      <w:r>
        <w:rPr>
          <w:spacing w:val="-9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Эти несложные приемы воспитывают внимание  учеников и помогают «переклю</w:t>
        <w:softHyphen/>
      </w:r>
      <w:r>
        <w:rPr>
          <w:sz w:val="28"/>
          <w:szCs w:val="28"/>
        </w:rPr>
        <w:t>чать» один вид деятельности на другой.</w:t>
      </w:r>
    </w:p>
    <w:p>
      <w:pPr>
        <w:pStyle w:val="Normal"/>
        <w:shd w:fill="FFFFFF" w:val="clear"/>
        <w:spacing w:lineRule="exact" w:line="269"/>
        <w:ind w:left="8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каз упражнений осуществляет преподаватель.</w:t>
      </w:r>
    </w:p>
    <w:p>
      <w:pPr>
        <w:pStyle w:val="Normal"/>
        <w:shd w:fill="FFFFFF" w:val="clear"/>
        <w:spacing w:lineRule="exact" w:line="269"/>
        <w:ind w:left="86" w:right="19" w:firstLine="720"/>
        <w:jc w:val="both"/>
        <w:rPr/>
      </w:pPr>
      <w:r>
        <w:rPr>
          <w:spacing w:val="-9"/>
          <w:sz w:val="28"/>
          <w:szCs w:val="28"/>
        </w:rPr>
        <w:t xml:space="preserve">Занятия второго года обучения являются закреплением пройденного </w:t>
      </w:r>
      <w:r>
        <w:rPr>
          <w:spacing w:val="-10"/>
          <w:sz w:val="28"/>
          <w:szCs w:val="28"/>
        </w:rPr>
        <w:t>материала, и делается упор на учебные танцевальные композиции. Особое внимание уделя</w:t>
      </w:r>
      <w:r>
        <w:rPr>
          <w:spacing w:val="-8"/>
          <w:sz w:val="28"/>
          <w:szCs w:val="28"/>
        </w:rPr>
        <w:t xml:space="preserve">ется природным актерским способностям детей, и эти способности активно используются </w:t>
      </w:r>
      <w:r>
        <w:rPr>
          <w:sz w:val="28"/>
          <w:szCs w:val="28"/>
        </w:rPr>
        <w:t>в сюжетных игровых танцах.</w:t>
      </w:r>
    </w:p>
    <w:p>
      <w:pPr>
        <w:pStyle w:val="Normal"/>
        <w:shd w:fill="FFFFFF" w:val="clear"/>
        <w:spacing w:lineRule="exact" w:line="269"/>
        <w:ind w:left="67" w:right="38" w:firstLine="720"/>
        <w:jc w:val="both"/>
        <w:rPr/>
      </w:pPr>
      <w:r>
        <w:rPr>
          <w:spacing w:val="-9"/>
          <w:sz w:val="28"/>
          <w:szCs w:val="28"/>
        </w:rPr>
        <w:t>Занятия третьего года обучения состоят из упражнений ритмической гимнастики, основ диско-танца и джаз-танца, они тесно взаимо</w:t>
        <w:softHyphen/>
        <w:t>связаны между собой, поэтому та часть урока, которая проводится "на середине" не под</w:t>
        <w:softHyphen/>
      </w:r>
      <w:r>
        <w:rPr>
          <w:spacing w:val="-10"/>
          <w:sz w:val="28"/>
          <w:szCs w:val="28"/>
        </w:rPr>
        <w:t>разделяется на упражнения разных направлений, а состоит из последовательных упражне</w:t>
        <w:softHyphen/>
      </w:r>
      <w:r>
        <w:rPr>
          <w:sz w:val="28"/>
          <w:szCs w:val="28"/>
        </w:rPr>
        <w:t>ний для всех частей тела. Основной задачей является усложнение комбинаций и увеличение музыкального темпоритма. Часть занятия уделяется постановке и отработке танцевальных номеров разножанровой стилистики.</w:t>
      </w:r>
    </w:p>
    <w:p>
      <w:pPr>
        <w:pStyle w:val="Normal"/>
        <w:shd w:fill="FFFFFF" w:val="clear"/>
        <w:spacing w:lineRule="exact" w:line="269"/>
        <w:ind w:left="58" w:right="48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нятия четвертого года обучения подводят итог и являются завершающими в обучении. Основное внимание уделяется современным направлениям танцевальной культуры. В постановочной работе происходит усложнение комбинаций и рисунка танца. Существующий материал позволяет проводить выступления и участвовать в конкурсах и фестивалях.</w:t>
      </w:r>
    </w:p>
    <w:p>
      <w:pPr>
        <w:pStyle w:val="Normal"/>
        <w:shd w:fill="FFFFFF" w:val="clear"/>
        <w:spacing w:lineRule="exact" w:line="269"/>
        <w:ind w:left="58" w:right="48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8" w:right="48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 и способы их проверки:</w:t>
      </w:r>
    </w:p>
    <w:p>
      <w:pPr>
        <w:pStyle w:val="Normal"/>
        <w:shd w:fill="FFFFFF" w:val="clear"/>
        <w:spacing w:lineRule="exact" w:line="288"/>
        <w:ind w:left="67" w:right="499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38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чащие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653" w:hanging="0"/>
        <w:rPr>
          <w:sz w:val="28"/>
          <w:szCs w:val="28"/>
        </w:rPr>
      </w:pPr>
      <w:r>
        <w:rPr>
          <w:sz w:val="28"/>
          <w:szCs w:val="28"/>
        </w:rPr>
        <w:t>разовьют физически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950" w:hanging="298"/>
        <w:jc w:val="both"/>
        <w:rPr/>
      </w:pPr>
      <w:r>
        <w:rPr>
          <w:spacing w:val="-1"/>
          <w:sz w:val="28"/>
          <w:szCs w:val="28"/>
        </w:rPr>
        <w:t>разучат технические упражнения, современные танцевальные комбинации и тан</w:t>
        <w:softHyphen/>
      </w:r>
      <w:r>
        <w:rPr>
          <w:sz w:val="28"/>
          <w:szCs w:val="28"/>
        </w:rPr>
        <w:t>цы, с которыми смогут участвовать в концер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653" w:hanging="0"/>
        <w:rPr>
          <w:sz w:val="28"/>
          <w:szCs w:val="28"/>
        </w:rPr>
      </w:pPr>
      <w:r>
        <w:rPr>
          <w:sz w:val="28"/>
          <w:szCs w:val="28"/>
        </w:rPr>
        <w:t>улучшат координацию дви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653" w:hanging="0"/>
        <w:rPr>
          <w:sz w:val="28"/>
          <w:szCs w:val="28"/>
        </w:rPr>
      </w:pPr>
      <w:r>
        <w:rPr>
          <w:sz w:val="28"/>
          <w:szCs w:val="28"/>
        </w:rPr>
        <w:t>усовершенствовуют музыкально-ритмические способ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653" w:hanging="0"/>
        <w:rPr>
          <w:sz w:val="28"/>
          <w:szCs w:val="28"/>
        </w:rPr>
      </w:pPr>
      <w:r>
        <w:rPr>
          <w:sz w:val="28"/>
          <w:szCs w:val="28"/>
        </w:rPr>
        <w:t>обретут уверенность в себе, легкость в общении с окружающими люд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653" w:hanging="0"/>
        <w:rPr>
          <w:sz w:val="28"/>
          <w:szCs w:val="28"/>
        </w:rPr>
      </w:pPr>
      <w:r>
        <w:rPr>
          <w:sz w:val="28"/>
          <w:szCs w:val="28"/>
        </w:rPr>
        <w:t>смогут сформировать ответственное отношение к себе и своим товарищ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49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hd w:fill="FFFFFF" w:val="clear"/>
        <w:spacing w:lineRule="exact" w:line="288"/>
        <w:ind w:right="49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/>
        <w:ind w:right="499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занятия для родителей, классные и школьные мероприятия.</w:t>
      </w:r>
    </w:p>
    <w:p>
      <w:pPr>
        <w:pStyle w:val="Normal"/>
        <w:shd w:fill="FFFFFF" w:val="clear"/>
        <w:spacing w:lineRule="exact" w:line="288"/>
        <w:ind w:right="49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7" w:right="499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7" w:right="499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7" w:right="499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spacing w:before="240" w:after="0"/>
        <w:ind w:left="7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0"/>
        <w:gridCol w:w="2333"/>
        <w:gridCol w:w="47"/>
        <w:gridCol w:w="1614"/>
        <w:gridCol w:w="32"/>
        <w:gridCol w:w="1726"/>
        <w:gridCol w:w="21"/>
        <w:gridCol w:w="1666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еори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-й год обуч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ыкально-ритмическое движение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классического танц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народно-характерного танц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гровые форм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седы по технике безопасност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лючительное занятие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астие в  концерте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час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часа</w:t>
            </w:r>
          </w:p>
        </w:tc>
      </w:tr>
      <w:tr>
        <w:trPr/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торой год обучени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ыкально-ритмическое движение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классического танц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народно-характерного танц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гровые форм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седы по технике безопасност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лючительное занятие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ие в  концерт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час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тий год обучения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ыкально-ритмическое движение.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классического танц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народно-характерного танц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современного танц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седы по технике безопасност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лючительное занятие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ие в  концерт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час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час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часа</w:t>
            </w:r>
          </w:p>
        </w:tc>
      </w:tr>
      <w:tr>
        <w:trPr/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твертый год обучения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водное занятие 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ыкально-ритмическое движение.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классического танц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народно-характерного танца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современного танц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седы по технике безопасности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лючительное занятие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ие в  концерт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час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час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часа</w:t>
            </w:r>
          </w:p>
        </w:tc>
      </w:tr>
    </w:tbl>
    <w:p>
      <w:pPr>
        <w:pStyle w:val="Normal"/>
        <w:shd w:fill="FFFFFF" w:val="clear"/>
        <w:spacing w:before="240" w:after="0"/>
        <w:ind w:left="76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ОБРАЗОВАТЕЛЬНОЙ ПРОГРАММЫ.</w:t>
      </w:r>
    </w:p>
    <w:p>
      <w:pPr>
        <w:pStyle w:val="Normal"/>
        <w:shd w:fill="FFFFFF" w:val="clear"/>
        <w:spacing w:before="240" w:after="0"/>
        <w:ind w:left="768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exact" w:line="269" w:before="58" w:after="0"/>
        <w:ind w:left="768" w:firstLine="648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- подготовительная ступень. Основная задача первого  года обучения развить физические данные ребенка, улучшить координацию движений и научить двигаться под музыку. Ознакомить с разнообразием жанров хореографии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одное занятие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Встреча с воспитанниками, рассказ о хореографии, формах и стилях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2.Музыкально-ритмическое движ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онятие мышечного аппарата и его особенности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Марш, галоп, подскоки, упражнения на растяжку, прыжки, упражнения на координацию и развитие выносливости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3.Основы классическо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>Рассказ об основных позициях рук и ног в классическом танце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 xml:space="preserve">Основные позиции рук и ног,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, прыжки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d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4.Основы народно-характернон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Ладонь как звукорезонирующий инструмент в народном танце. Понятие темпо-ритма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Основные позиции рук и ног, прыжки, простейшие хлопушки, элементарные дроби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5. Игровые формы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«Перепрыгни через лужу», «Мне холодно, жарко и т.п.», этюды на животных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В конце года постановка простого танца, танцевальные этюды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exact" w:line="269" w:before="58" w:after="0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нятия второго года обучения включает в себя закрепление пройденного материа</w:t>
        <w:softHyphen/>
        <w:t>ла, упражнения ритмической гимнастики с элементами танцевальных движений и делает</w:t>
        <w:softHyphen/>
        <w:t>ся упор на разучивание учебных танцевальных этюдов, в конце учебного года ставится сюжетный номер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одное занятие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Беседа с воспитанниками о проведенных летних каникулах, просмотр навыков приобретенных в прошлом учебном году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  <w:u w:val="single"/>
        </w:rPr>
        <w:t>2.Музыкально-ритмическое движени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ольза растяжки для содержания мышечного аппарата в тонусе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, галоп, подскоки, упражнения на растяжку, прыжки, упражнения на координацию и развитие выносливости, танцевальные элементы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3.Основы классическо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>Стопа – основная движущая сила при прыжке. Понятие точки при вращениях на середине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 xml:space="preserve">Основные позиции рук и ног,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с работой рук в различных позициях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rand battement jete, положение ног на разном уровне (пасе, ку де пье), простейшие арабески, прыжки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4.Основы народно-характернон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вильное положение ног при присядках. Особенности исполнения дробей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jc w:val="both"/>
        <w:rPr/>
      </w:pPr>
      <w:r>
        <w:rPr>
          <w:sz w:val="28"/>
          <w:szCs w:val="28"/>
        </w:rPr>
        <w:t xml:space="preserve">Основные позиции рук и ног,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народном характере, прыжки, простейшие хлопушки, элементарные дроби, простой ключ. Основные движения народных танцев. Мальчики: простые присядки, девочки: подготовка к вращениям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5. Игровые формы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«Перепрыгни через лужу», «Мне холодно, жарко и т.п.», этюды на животных. Дальнейшее совершенствование актерского мастерства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одолжаем работу над различными этюдами, постановка сюжетного номера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74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тьем году обучения добавляются элементы современного экзерсиса. Активное участие в праздничной жизни школы. Одной из задач является постановка несложного современного номера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ы:</w:t>
      </w:r>
    </w:p>
    <w:p>
      <w:pPr>
        <w:pStyle w:val="Normal"/>
        <w:shd w:fill="FFFFFF" w:val="clear"/>
        <w:spacing w:lineRule="exact" w:line="269" w:before="58" w:after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1. Вводное занятие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Беседа с воспитанниками о проведенных летних каникулах, просмотр навыков приобретенных в прошлом учебном году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.Музыкально-ритмическое движение:</w:t>
      </w:r>
    </w:p>
    <w:p>
      <w:pPr>
        <w:pStyle w:val="Normal"/>
        <w:shd w:fill="FFFFFF" w:val="clear"/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ория: </w:t>
      </w:r>
    </w:p>
    <w:p>
      <w:pPr>
        <w:pStyle w:val="Normal"/>
        <w:shd w:fill="FFFFFF" w:val="clear"/>
        <w:spacing w:lineRule="exact" w:line="269" w:before="58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осливость, как основа успеха в легком и четком исполнении номера.      Правила дыхания.</w:t>
      </w:r>
    </w:p>
    <w:p>
      <w:pPr>
        <w:pStyle w:val="Normal"/>
        <w:shd w:fill="FFFFFF" w:val="clear"/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Марш, галоп, подскоки, упражнения на растяжку, прыжки, упражнения на координацию и развитие выносливости, танцевальные элементы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3.Основы классическо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Апломб и равновесие – залог успеха в изучении классического танца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 xml:space="preserve">Основные позиции рук и ног,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с работой рук в различных позициях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du</w:t>
      </w:r>
      <w:r>
        <w:rPr>
          <w:sz w:val="28"/>
          <w:szCs w:val="28"/>
        </w:rPr>
        <w:t xml:space="preserve"> с работой рук в различных позициях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battement jete , положение ног на разном уровне (пасе, ку де пье), простейшие арабески, 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e</w:t>
      </w:r>
      <w:r>
        <w:rPr>
          <w:sz w:val="28"/>
          <w:szCs w:val="28"/>
        </w:rPr>
        <w:t>, прыжки, подготовка к пируэтам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4.Основы народно-характернон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хника работы ног при исполнении мелких, технически сложных движений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 xml:space="preserve">Основные позиции рук и ног,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народном характере, прыжки, простейшие хлопушки, элементарные дроби, простой и двойной ключ, веревочка. Основные движения народных танцев. Мальчики: простые присядки, девочки: подготовка к вращениям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5. Основы современно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Виды и направления современной хореографии.</w:t>
      </w:r>
    </w:p>
    <w:p>
      <w:pPr>
        <w:pStyle w:val="Normal"/>
        <w:shd w:fill="FFFFFF" w:val="clear"/>
        <w:spacing w:lineRule="exact" w:line="269" w:before="58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невыворотных позициях, постановка рук характерных для джаз-танца, работа над корпусом. Прыжки, подготовка к характерным вращениям.</w:t>
      </w:r>
    </w:p>
    <w:p>
      <w:pPr>
        <w:pStyle w:val="Normal"/>
        <w:shd w:fill="FFFFFF" w:val="clear"/>
        <w:spacing w:lineRule="exact" w:line="269" w:before="5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современных танцевальных этюдов и постановка танцевального           номера. </w:t>
      </w:r>
    </w:p>
    <w:p>
      <w:pPr>
        <w:pStyle w:val="Normal"/>
        <w:shd w:fill="FFFFFF" w:val="clear"/>
        <w:spacing w:lineRule="exact" w:line="269" w:before="58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етвертый год обучения</w:t>
      </w:r>
    </w:p>
    <w:p>
      <w:pPr>
        <w:pStyle w:val="Normal"/>
        <w:shd w:fill="FFFFFF" w:val="clear"/>
        <w:spacing w:lineRule="exact" w:line="269" w:before="58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>Четвертый год является завершающим в обучении начальной школы. Подводятся итоги и оцениваются успехи воспитанников, выдается диплом об окончании начальной школы хореографии. Ставятся более сложные современные номера.</w:t>
      </w:r>
    </w:p>
    <w:p>
      <w:pPr>
        <w:pStyle w:val="Normal"/>
        <w:shd w:fill="FFFFFF" w:val="clear"/>
        <w:spacing w:lineRule="exact" w:line="269" w:before="5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ы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водное занятие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Беседа с воспитанниками о проведенных летних каникулах, просмотр навыков приобретенных в прошлом учебном году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2.Музыкально-ритмическое движ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Комплекс музыкально-ритмических движений – основа здорового образа жизни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а: 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Марш, галоп, подскоки, упражнения на растяжку, прыжки, упражнения на координацию и развитие выносливости, танцевальные элементы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3.Основы классического танца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 xml:space="preserve">Просмотр классических балетов с последующим обсуждением с воспитанниками. Прыжок как основной элемент классического балета. 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 xml:space="preserve">Основные позиции рук и ног,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с работой рук в различных позициях,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du</w:t>
      </w:r>
      <w:r>
        <w:rPr>
          <w:sz w:val="28"/>
          <w:szCs w:val="28"/>
        </w:rPr>
        <w:t xml:space="preserve"> с работой рук в различных позициях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battement jete , положение ног на разном уровне (пасе, ку де пье), простейшие арабески, 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e</w:t>
      </w:r>
      <w:r>
        <w:rPr>
          <w:sz w:val="28"/>
          <w:szCs w:val="28"/>
        </w:rPr>
        <w:t>, прыжки, подготовка к пируэтам и турам.</w:t>
      </w:r>
    </w:p>
    <w:p>
      <w:pPr>
        <w:pStyle w:val="Normal"/>
        <w:shd w:fill="FFFFFF" w:val="clear"/>
        <w:spacing w:lineRule="exact" w:line="269" w:before="58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4.Основы народно-характерного танца:</w:t>
      </w:r>
    </w:p>
    <w:p>
      <w:pPr>
        <w:pStyle w:val="Normal"/>
        <w:shd w:fill="FFFFFF" w:val="clear"/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ория:</w:t>
      </w:r>
    </w:p>
    <w:p>
      <w:pPr>
        <w:pStyle w:val="Normal"/>
        <w:shd w:fill="FFFFFF" w:val="clear"/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одные коллективы России и их особенности.</w:t>
      </w:r>
    </w:p>
    <w:p>
      <w:pPr>
        <w:pStyle w:val="Normal"/>
        <w:shd w:fill="FFFFFF" w:val="clear"/>
        <w:spacing w:lineRule="exact" w:line="269"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</w:rPr>
        <w:t xml:space="preserve">Основные позиции рук и ног,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народном характере, прыжки, простейшие хлопушки, элементарные дроби, простой и двойной ключ, веревочка. Основные движения народных танцев. Мальчики: простые присядки, различные комбинации разножек, колесо и гусачок по кругу; девочки: вращения по диагонали и на месте, колесо по кругу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768" w:hanging="0"/>
        <w:rPr/>
      </w:pPr>
      <w:r>
        <w:rPr>
          <w:sz w:val="28"/>
          <w:szCs w:val="28"/>
          <w:u w:val="single"/>
        </w:rPr>
        <w:t>5. Основы современного танца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Импровизация, как основная составляющая современной хореографии.</w:t>
      </w:r>
    </w:p>
    <w:p>
      <w:pPr>
        <w:pStyle w:val="Normal"/>
        <w:shd w:fill="FFFFFF" w:val="clear"/>
        <w:spacing w:lineRule="exact" w:line="269" w:before="58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spacing w:lineRule="exact" w:line="269" w:before="58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i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rand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в невыворотных позициях, постановка рук характерных для джаз-танца, работа над корпусом. Прыжки, подготовка к характерным вращениям. Контракция, волны руками и корпусом, элементы нижнего брейка.</w:t>
      </w:r>
    </w:p>
    <w:p>
      <w:pPr>
        <w:pStyle w:val="Normal"/>
        <w:shd w:fill="FFFFFF" w:val="clear"/>
        <w:spacing w:lineRule="exact" w:line="269" w:before="5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ка номеров современной хореографии различных направлений.</w:t>
      </w:r>
    </w:p>
    <w:p>
      <w:pPr>
        <w:pStyle w:val="Normal"/>
        <w:shd w:fill="FFFFFF" w:val="clear"/>
        <w:spacing w:lineRule="exact" w:line="269" w:before="5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3" w:after="0"/>
        <w:ind w:left="67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обеспечение занятия.</w:t>
      </w:r>
    </w:p>
    <w:p>
      <w:pPr>
        <w:pStyle w:val="Normal"/>
        <w:shd w:fill="FFFFFF" w:val="clear"/>
        <w:spacing w:before="173" w:after="0"/>
        <w:ind w:left="67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водятся в групповой и пар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ы, применяемые на зан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на основе личного показа педаг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родуктивный  - воспитанники показывают движения на основе их названий и задачи поставленной педаго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провизационный  - сочинение и выполнение различных танцевальных движений на тему заданную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ично-поисковый – воспитанники в коллективном поиске и обсуждении исправляют свои ошибки и добиваются правильности и четкости (ансамблевости)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й – использование видеоматериалов, иллюстраций для расширения творческого кругозора и исправления ошибок.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о оборудованное помещение (хореографический зал с зеркалами и станкам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 и видео тех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отеки аудио записей по каждому разделу преподаваемых дисципл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отека с примерами преподаваемых хореографических дисципл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юмы для т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spacing w:before="2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69" w:before="48" w:after="0"/>
        <w:ind w:left="154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Барышникова Т. - Азбука хореографии. - М.:Рольф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614" w:hanging="461"/>
        <w:rPr>
          <w:spacing w:val="-8"/>
          <w:sz w:val="28"/>
          <w:szCs w:val="28"/>
        </w:rPr>
      </w:pPr>
      <w:r>
        <w:rPr>
          <w:sz w:val="28"/>
          <w:szCs w:val="28"/>
        </w:rPr>
        <w:t>Белкина В.Н.,Васильева Н.И. и др. - Дошкольник: Обучение и развитие. Воспитателям и родителям. - Ярославль: Академия развития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614" w:hanging="461"/>
        <w:rPr>
          <w:spacing w:val="-8"/>
          <w:sz w:val="28"/>
          <w:szCs w:val="28"/>
        </w:rPr>
      </w:pPr>
      <w:r>
        <w:rPr>
          <w:sz w:val="28"/>
          <w:szCs w:val="28"/>
        </w:rPr>
        <w:t>Богданова   Р.У.   -   Маршрут   ученика. Образовательная   программа   24.   -СПб.,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69" w:before="10" w:after="0"/>
        <w:ind w:left="15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Еремина М. - Роман с танцем. - СПб.: Созвездие,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614" w:hanging="461"/>
        <w:rPr>
          <w:spacing w:val="-8"/>
          <w:sz w:val="28"/>
          <w:szCs w:val="28"/>
        </w:rPr>
      </w:pPr>
      <w:r>
        <w:rPr>
          <w:sz w:val="28"/>
          <w:szCs w:val="28"/>
        </w:rPr>
        <w:t>Иванова  О.,  Шарабарова  И.   Занимайтесь   ритмической   гимнастикой.   - М.: Советский спорт, 19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614" w:hanging="461"/>
        <w:rPr>
          <w:spacing w:val="-8"/>
          <w:sz w:val="28"/>
          <w:szCs w:val="28"/>
        </w:rPr>
      </w:pPr>
      <w:r>
        <w:rPr>
          <w:sz w:val="28"/>
          <w:szCs w:val="28"/>
        </w:rPr>
        <w:t>Казакина М.Г. — Ценностные ориентации школьников и их формирование в коллектива. - Л.: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69" w:before="10" w:after="0"/>
        <w:ind w:left="15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Летфуллин И. - Как быстро сесть на шпагат. - Набережные челны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15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Лисицкая Т. Ритм+пластика. - М.: ФИС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69"/>
        <w:ind w:left="15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Лисицкая Т. Гимнастика и танец - М.: Советский спорт, 1988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7"/>
          <w:sz w:val="28"/>
          <w:szCs w:val="28"/>
        </w:rPr>
      </w:pPr>
      <w:r>
        <w:rPr>
          <w:sz w:val="28"/>
          <w:szCs w:val="28"/>
        </w:rPr>
        <w:t>Матов В. и др. Ритмическая гимнастика для школьников. - М.: ФИС.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4"/>
          <w:sz w:val="28"/>
          <w:szCs w:val="28"/>
        </w:rPr>
      </w:pPr>
      <w:r>
        <w:rPr>
          <w:sz w:val="28"/>
          <w:szCs w:val="28"/>
        </w:rPr>
        <w:t>Матов В. и др. Ритмическая гимнастика. - М.: ФИС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4"/>
          <w:sz w:val="28"/>
          <w:szCs w:val="28"/>
        </w:rPr>
      </w:pPr>
      <w:r>
        <w:rPr>
          <w:sz w:val="28"/>
          <w:szCs w:val="28"/>
        </w:rPr>
        <w:t>Миловзорова М. Анатомия и физиология человека. - М.: Медицина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595" w:hanging="595"/>
        <w:rPr>
          <w:spacing w:val="-14"/>
          <w:sz w:val="28"/>
          <w:szCs w:val="28"/>
        </w:rPr>
      </w:pPr>
      <w:r>
        <w:rPr>
          <w:sz w:val="28"/>
          <w:szCs w:val="28"/>
        </w:rPr>
        <w:t>Михайлова М.А. Поем, играем, танцуем дома и в саду - Ярославль: Акаде</w:t>
        <w:softHyphen/>
        <w:t>мия развития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595" w:hanging="595"/>
        <w:rPr>
          <w:spacing w:val="-17"/>
          <w:sz w:val="28"/>
          <w:szCs w:val="28"/>
        </w:rPr>
      </w:pPr>
      <w:r>
        <w:rPr>
          <w:sz w:val="28"/>
          <w:szCs w:val="28"/>
        </w:rPr>
        <w:t>Михайлова   М.А.   Развитие   музыкальных   способностей   детей.   —   Ярославль: Академия развития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4"/>
          <w:sz w:val="28"/>
          <w:szCs w:val="28"/>
        </w:rPr>
      </w:pPr>
      <w:r>
        <w:rPr>
          <w:sz w:val="28"/>
          <w:szCs w:val="28"/>
        </w:rPr>
        <w:t>Риттер-Клейнгенс М. - Гимнастика позвоночника. - М.:Сигма-пресс,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4"/>
          <w:sz w:val="28"/>
          <w:szCs w:val="28"/>
        </w:rPr>
      </w:pPr>
      <w:r>
        <w:rPr>
          <w:sz w:val="28"/>
          <w:szCs w:val="28"/>
        </w:rPr>
        <w:t>Синицына Е. - Умные пальчики. - М.:Лист,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0"/>
          <w:sz w:val="28"/>
          <w:szCs w:val="28"/>
        </w:rPr>
      </w:pPr>
      <w:r>
        <w:rPr>
          <w:sz w:val="28"/>
          <w:szCs w:val="28"/>
        </w:rPr>
        <w:t>Синицына Е. - Умные стихи - М.:Лист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4"/>
          <w:sz w:val="28"/>
          <w:szCs w:val="28"/>
        </w:rPr>
      </w:pPr>
      <w:r>
        <w:rPr>
          <w:sz w:val="28"/>
          <w:szCs w:val="28"/>
        </w:rPr>
        <w:t>Смирнов Н. Искусство балетмейстера. - М.: ВТО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Стуколкииа Р. Четыре экзерсиса. - М.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88"/>
        <w:ind w:left="595" w:hanging="595"/>
        <w:rPr>
          <w:spacing w:val="-4"/>
          <w:sz w:val="28"/>
          <w:szCs w:val="28"/>
        </w:rPr>
      </w:pPr>
      <w:r>
        <w:rPr>
          <w:sz w:val="28"/>
          <w:szCs w:val="28"/>
        </w:rPr>
        <w:t>Педагогика, учебное      пособие, Под.      Редакцией      Пидкасистого      П.И.-М.:Педагогическое общество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Титова Е.В., Если знать, как действовать, - М.:Просвещение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rPr>
          <w:spacing w:val="-5"/>
          <w:sz w:val="28"/>
          <w:szCs w:val="28"/>
        </w:rPr>
      </w:pPr>
      <w:r>
        <w:rPr>
          <w:sz w:val="28"/>
          <w:szCs w:val="28"/>
        </w:rPr>
        <w:t>Шторк К. Система Далькроза. - Л., 1924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ind w:firstLine="72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0:00Z</dcterms:created>
  <dc:creator>computer</dc:creator>
  <dc:description/>
  <cp:keywords/>
  <dc:language>en-US</dc:language>
  <cp:lastModifiedBy>Пользователь</cp:lastModifiedBy>
  <cp:lastPrinted>2007-05-14T17:40:00Z</cp:lastPrinted>
  <dcterms:modified xsi:type="dcterms:W3CDTF">2015-08-20T14:59:00Z</dcterms:modified>
  <cp:revision>4</cp:revision>
  <dc:subject/>
  <dc:title>Дворец детского творчества</dc:title>
</cp:coreProperties>
</file>