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тие творческих способностей детей в системе дополнительного образования через занятия в творческом объединении «Изостудия. Природа и фантази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ля современных детей, которые находятся в режиме интенсивного развития, учатся планировать и организовывать свою деятельность, ориентироваться и действовать в постоянно меняющемся мире, не потеряв  при этом своей самобытности, необходимо активно р</w:t>
      </w:r>
      <w:r>
        <w:rPr>
          <w:sz w:val="28"/>
          <w:szCs w:val="28"/>
        </w:rPr>
        <w:t xml:space="preserve">азвивать творческие способности. Такую возможность дают занятия в творческом объединении «Изостудия. Природа и фантазия», где дети занимаются изобразительной и декоративно-прикладной деятельностью. Главная задача этих занятий – помочь ребенку почувствовать себя творцом, создателем нового, реализовать себя как уникальную личность, умеющую ставить перед собой цели и добиваться их реш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Обучение рисованию в изостудии – не самоцель, а средство для изучения ребенком предметного мира, конструктивного строения предметов, развития объемно-пространственного мышления. Работа с природным материалом вводит детей в удивительный мир красоты и гармонии, знакомит их с различными природными материалами, их свойствами и особенностями. На начальном этапе дети работают на репродуктивном уровне, осваивая базовые умения и навыки, которые позволяют им в дальнейшем выйти на творческий уровень создания  уникальных рукотворных вещей: игрушек, сувениров и предметов интерьера. 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мнению психолога Дж. Гилфорда, индивиды привычно используют два различных типа мышления, которые он определяет как конвергентное и дивергентное мышление. Изначально, когда дети приходят заниматься в студию, наиболее характерным видом мышления у них является конвергентное мышление. Основано оно на стратегии точного использования предварительно усвоенных алгоритмов решения определенных задач, аналитических рассуждениях. Ассоциативное, дивергентное мышление  отличается большей внутренней свободой и характеризуется тем, что психологи называют беглостью восприятия (т. е. способностью генерировать несколько идей), гибкостью (т. е. способностью переходить на другую точку зрения) и оригинальностью (т. е. способностью вырабатывать нетривиальные идеи). На занятиях в студии дети учатся мыслить свободно и воздерживаться от каких бы то ни было штампов, искать множество решений одной и той же проблемы, т. е. применять дивергентное мышление. Оно не возникает на пустом месте, а опирается на уже имеющийся опыт. 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Творчество – это выражение индивидуальности, поэтому важно учитывать возрастные и индивидуальные особенности детей</w:t>
      </w:r>
      <w:r>
        <w:rPr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 xml:space="preserve">начальный уровень подготовки ребенка, пришедшего заниматься в студию, темперамент, и характер, и даже настроение ребенка в день занятий. </w:t>
      </w:r>
      <w:r>
        <w:rPr>
          <w:sz w:val="28"/>
          <w:szCs w:val="28"/>
        </w:rPr>
        <w:t>Прием в студию происходит без конкурсного отбора. Бывает, что родители приводят ребенка, который имеет проблемы в школе с рисованием. Это вовсе не значит, что он не имеет способностей. Просто ему не помогли их раскрыть и развить. Часто случается, что такой ребенок не может сразу справиться с заданием.  Устранить подобное затруднение будет легко, если создать такую ситуацию, которая превратит задание в игру, позволяющую ребенку легко сделать то, что у него никак не получалось ран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адания, выполняемые воспитанниками на занятиях, являются не копированием, а отражением действительности в художественных образах, помогают познать ее, красочно и образно выразить свои мысли, чувства, переживания. Большая роль отводится творческим заданиям, в процессе выполнения которых и происходит наиболее полное самовыражение ребенка, раскрытие его внутреннего мира и творческого потенциала. Для развития творческих способностей очень важно научить ребенка воспринимать и создавать выразительные художественные образы, не только уже существующие в реальности, но и совершенно новые, фантазийные, аллегорические, возникающие впервы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дной из важнейших способностей педагога является умение понимать и реагировать на события занятия, тонко чувствовать каждого ребенка, находить общие точки соприкосновения, принимать сложный мир детских переживаний. </w:t>
      </w:r>
      <w:r>
        <w:rPr>
          <w:sz w:val="28"/>
          <w:szCs w:val="28"/>
        </w:rPr>
        <w:t>Индивидуальный подход реализуется через принцип вариативности (свобода выбора области образования, объема и сложности содержания, темпов его прохождения, режима занятий). На занятиях создается атмосфера успешности и доброжелательности, способствующая максимальному развитию творческих способ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обую роль играет личность педагога, его умение «заразить» своей энергией, увлечь деятельностью,  быть незаурядной, творческой личностью, находящейся в постоянном поиске. Немаловажно участие в образовательном процессе и родителей. Их помощь, поддержка и одобрение являются сильнейшим стимулом, как для студийцев, так и для педаго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лавный двигатель на пути достижения результата – устойчивый интерес ребенка к выбранному виду деятельности. Важным показателем результативности работы являются достижения воспитанников. Участие в конкурсах, выставках и фестивалях (районного, городского, областного и международного уровней) позволяет испытать признание, успех, ощутить радость участия и победы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довлетворенность от занятий и ощущение успешности – это факторы, стимулирующие желание трудиться с самоотдачей, на творческом уровне, в стремлении к поиску неординарных, нестандартных решений. Занятия в студии помогают саморазвиваться и самореализовываться, и, как следствие, в будущем лучше адаптироваться во взрослой жизни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6:00Z</dcterms:created>
  <dc:creator>olga krutova</dc:creator>
  <dc:description/>
  <cp:keywords/>
  <dc:language>en-US</dc:language>
  <cp:lastModifiedBy>user</cp:lastModifiedBy>
  <dcterms:modified xsi:type="dcterms:W3CDTF">2014-02-19T23:53:00Z</dcterms:modified>
  <cp:revision>8</cp:revision>
  <dc:subject/>
  <dc:title>Развитие творческих способностей детей в системе дополнительного образования через занятия в творческом объединении «Изостудия</dc:title>
</cp:coreProperties>
</file>