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"____"______________20__г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узыкальная ритмика»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ХЦ «Лель», ознакомительный уровень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озраст обучающихся – 6-7 лет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ина Алина Анатольевна,</w:t>
      </w:r>
    </w:p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- 201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узыкальная ритмика»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МХЦ «Лель», ознакомительный уровень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>Программа реализуется в ГБОУ ЗДТДиМ с</w:t>
      </w:r>
      <w:r>
        <w:rPr>
          <w:sz w:val="28"/>
          <w:szCs w:val="28"/>
          <w:u w:val="single"/>
        </w:rPr>
        <w:tab/>
        <w:tab/>
        <w:t>2013</w:t>
        <w:tab/>
        <w:tab/>
        <w:tab/>
      </w:r>
      <w:r>
        <w:rPr>
          <w:sz w:val="28"/>
          <w:szCs w:val="28"/>
        </w:rPr>
        <w:t>года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>Программа переработана и дополнена в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году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>Программа переработана и дополнена в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году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>Программа переработана и дополнена в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году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переработана и дополнена в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год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-6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ематический план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8-9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программы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0-11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2-13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4-20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усвоения детьми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й образовательной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«Ритмика»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4 стр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5-20 стр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аправлен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Программа </w:t>
      </w:r>
      <w:r>
        <w:rPr>
          <w:b/>
          <w:bCs/>
          <w:sz w:val="28"/>
          <w:szCs w:val="28"/>
        </w:rPr>
        <w:t>«Ритмика»</w:t>
      </w:r>
      <w:r>
        <w:rPr>
          <w:bCs/>
          <w:sz w:val="28"/>
          <w:szCs w:val="28"/>
        </w:rPr>
        <w:t xml:space="preserve"> является модифицированной, ознакомительного уровня и имеет художественно-эстетическую направленность. Она разработана с учетом требований письма от 11 декабря 2006 г. N 06-1844 Министерства образования и науки Российской Федерации «О примерных требованиях к программам дополнительного образования детей» и в соответствии с СанПин 2.4.2. 2821– 10 ст 4.12 и СанПин 2.4.4.1251-0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овизна, актуальность, педагогическая целесообразность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Ритмика</w:t>
      </w:r>
      <w:r>
        <w:rPr>
          <w:sz w:val="28"/>
          <w:szCs w:val="28"/>
        </w:rPr>
        <w:t xml:space="preserve"> – один из видов музыкальной деятельности, в котором содержание музыки, её характер, образы передаются в движениях.</w:t>
      </w: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итмика является одним из предметов, входящих в систему музыкального воспитания детей. В основе ритмики лежит изучение тех элементов музыкальной выразительности, которые наиболее естественно и логично могут быть отражены в движении. Задача педагога – научить детей двигаться в характере музыки, передавая ее темповые, динамические, метроритмические особенност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нятия ритмикой помогают усвоить основные музыкально-теоретические понятия, развивают слух и память, чувство ритма, активизируют восприятие музыки. В процессе работы над движениями, связанными с музыкой, формируется художественный вкус детей, развиваются их творческие способности, чувство прекрасного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занятиях ритмикой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едмет ритмика тесно связан с предметом сольфеджио, так как определенные музыкальные знания необходимы при выполнении некоторых заданий на занят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итм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. Жак-Далькроз, основоположник ритмики как учебной дисциплины, для формирования чувства метроритма предложил связывать ритм с движ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тм лежит в основе всех видов музыкальной деятельности – восприятия (слушания), сочинения, исполнения. Движение под музыку, наряду  пением, слушанием музыки, игре на музыкальных инструментах помогает разностороннему развитию музыкальности – развивают образное восприятие музыки, чувство метроритма, память, ощущение музыкальной формы и т.д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Программа «Ритмика» составлена на основе «Программы воспитания и обучения в детском саду» (под редакцией М.А. Васильевой, рекомендованной Министерством образования и науки Российской Федерации), п</w:t>
      </w:r>
      <w:r>
        <w:rPr>
          <w:sz w:val="28"/>
          <w:szCs w:val="28"/>
        </w:rPr>
        <w:t>римерной программы для средних специальных школ по дисциплине «Ритмика» (составитель И.В. Заводина, Москва 2005 г) и программы «Основы музыкального времени» (автор Л.И. Белецкая (Омск, 2002 г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частью образовательного комплекса музыкальных дисциплин музыкально-хорового центра «Лель» (МХЦ «Лель»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фикой преподавания ритмики в музыкально-хоровом центре «Лель» является необход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ечи ребенка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музыкой в обстановке, которая способствует активной работе всех органов чувств. Особую важность играет связь музыкальных впечатлений с физической активностью ребенка. Увеличение двигательной активности оказывает влияние на повышение умственной активности, на физическое развитие, состояние нервной системы. Предмет ритмика дает возможность педагогу создать на занятиях именно такую обстановку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итмика тесно связана с предметом сольфеджио. Несмотря на ярко выраженную специфику каждого предмета в отдельности - это неразрывный комплекс, имеющий общие цели, направленные на осуществление общих задач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чив обучение по предмету ритмика, обучающиеся МХЦ «Лель» переходят на обучение по следующей программе «Сольфеджио» базового уров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корректироваться и дополняться каждый год с учётом полученных новых знаний, методик и др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формирование творческих способностей и развитие индивидуальных качеств каждого ребенка средствами музыки и ритмических движений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color w:val="0F1419"/>
          <w:sz w:val="20"/>
          <w:szCs w:val="20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теорией музыки, особенностями различных стилей и направлений в музы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ижение музыкальной логики произве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обучение ритмической импровизации и сочинению небольших музыкально-ритмических построений (ритмические партитуры и т.п.) освоение навыков ритмического дикта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средствами музыкальной выразительности и обучение их чувствовать (для более глубокого понимания и живого восприятия музыки)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закрепление теоретических понятий через движения, практическое освоение определенного музыкального материала (репертуар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безопасности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азвитие метроритмического чувства в упражнениях, игр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(сочинение, импровизац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и </w:t>
      </w:r>
      <w:r>
        <w:rPr>
          <w:color w:val="000000"/>
          <w:sz w:val="28"/>
          <w:szCs w:val="28"/>
          <w:shd w:fill="FFFFFF" w:val="clear"/>
        </w:rPr>
        <w:t>развитие</w:t>
      </w:r>
      <w:r>
        <w:rPr>
          <w:sz w:val="28"/>
          <w:szCs w:val="28"/>
        </w:rPr>
        <w:t xml:space="preserve"> общей музыкальности</w:t>
      </w:r>
      <w:r>
        <w:rPr>
          <w:color w:val="000000"/>
          <w:sz w:val="28"/>
          <w:szCs w:val="28"/>
          <w:shd w:fill="FFFFFF" w:val="clear"/>
        </w:rPr>
        <w:t xml:space="preserve"> и ритмич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нимания, воображения, слушательских ум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ловесной, двигательной и графической интерпретации и анализа музы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азвитие навыков ритмического диктант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интереса к изучаемому предмету, к музык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итание уважения, поддержки сверстник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коммуникативных способност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основ культуры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-7 л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1 го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и режим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ах 1 раз в неделю по 1 час (45 мин. занятие, 15 мин. организованный отдых), 36 часов в год, количество детей в группе 15 человек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каждом занятие используются различные формы работы, сочетается подача теоретического материала и практическая работа (ритмические упражнения, ритмические игры, игра на простейших музыкальных инструментах, творческие упражнения). Все формы работы логично сменяют и дополняют друг друга. Занятия ритмикой обязательно проводятся под музыкальное сопровождение. Педагог качественно подбирает музыкальный материал, художественное исполнение музыки. В качестве музыкального материала используются примеры из методических пособий по сольфеджио, учебно-методические пособия по ритмике, музыкальные произведения. Выполнение заданий по ритмике возможно лишь на занятиях, но для домашней работы педагог рекомендует детям повторить разученные стихи, ритмические партитуры и т.д. На занятиях учитываются возрастные особенности развития детей, применяются различные формы и методы работы, соответствующие возрастным особенностям обучающихся.</w:t>
      </w:r>
    </w:p>
    <w:p>
      <w:pPr>
        <w:pStyle w:val="Normal"/>
        <w:spacing w:lineRule="auto" w:line="360" w:before="0" w:after="0"/>
        <w:ind w:left="567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 концу учебного года дети должны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знать понятия о различных средствах музыкальной выразительности, особенностях музыкальных стилей и напра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чувствовать и понимать музыкальную логику произве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новные средства музыкальной выразительности и уме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двигаться в заданном темп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уметь исполнять различные ритмические рисун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дирижировать в изученных размера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импровизировать и сочинять небольшие ритмические постро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ать ритмические диктан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оявлять навыки общей музыкальности, память, внимание, воображение, слушательские ум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анализировать музыку, уметь интерпретировать музыкальный материал с помощью слова, музыкально-художественных и графических движ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являть интерес к изучаемому предмет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ы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муникабельны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являть уважение к педагогу и к сверстник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меть сотрудничать с участниками образовательного процесс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певаемостью на занятиях осуществляется в виде фронтальных и групповых ответов, письменных работ (ритмический диктант), ритмических упражнений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09"/>
        <w:gridCol w:w="1810"/>
        <w:gridCol w:w="1810"/>
      </w:tblGrid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лушание музы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трорит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ы ритмических движ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предметом обучения, план работы на учебный год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; основы поведения на занятиях и в перерыве между занятиям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полученных знаний в процессе обуч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000000"/>
          <w:spacing w:val="-6"/>
          <w:sz w:val="28"/>
          <w:szCs w:val="28"/>
        </w:rPr>
        <w:t>2. Слушание музы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pacing w:val="-6"/>
          <w:sz w:val="28"/>
          <w:szCs w:val="28"/>
        </w:rPr>
        <w:t xml:space="preserve">знакомство с особенностями музыкального языка – </w:t>
      </w:r>
      <w:r>
        <w:rPr>
          <w:color w:val="000000"/>
          <w:sz w:val="28"/>
          <w:szCs w:val="28"/>
        </w:rPr>
        <w:t>музыкальная форма, предложение, фраза, мотив, мелодия, период, куплет, реприза;</w:t>
      </w:r>
      <w:r>
        <w:rPr>
          <w:sz w:val="28"/>
          <w:szCs w:val="28"/>
        </w:rPr>
        <w:t xml:space="preserve"> темп, динамика, регистр, движение мелодии</w:t>
      </w:r>
      <w:r>
        <w:rPr>
          <w:color w:val="000000"/>
          <w:spacing w:val="-6"/>
          <w:sz w:val="28"/>
          <w:szCs w:val="28"/>
        </w:rPr>
        <w:t>. Знакомство с музыкальными произведениями, с творчеством композиторов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актика: </w:t>
      </w:r>
      <w:r>
        <w:rPr>
          <w:color w:val="000000"/>
          <w:spacing w:val="-6"/>
          <w:sz w:val="28"/>
          <w:szCs w:val="28"/>
        </w:rPr>
        <w:t xml:space="preserve">беседа об особенностях музыкального языка, </w:t>
      </w:r>
      <w:r>
        <w:rPr>
          <w:sz w:val="28"/>
          <w:szCs w:val="28"/>
        </w:rPr>
        <w:t>определение окончания произведения, определение выразительных свойств, пройденных элементов музыкальной речи (темп, регистр, динамика, движение мелодии и т.п.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000000"/>
          <w:spacing w:val="-6"/>
          <w:sz w:val="28"/>
          <w:szCs w:val="28"/>
        </w:rPr>
        <w:t>3. Метрорит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темп, метр, ритм, лад, размер, длительность, такт, тактовая черта, сильная доля, затакт, ритмическое остинато, пауза; определение и запись ритма стихов; ритмический канон, ритмические партитуры; схемы размеров 2/4, 3/4, 4/4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вторение данного ритмического рисунка на слоги; прохлопывание;</w:t>
      </w:r>
      <w:r>
        <w:rPr>
          <w:sz w:val="28"/>
          <w:szCs w:val="28"/>
        </w:rPr>
        <w:t xml:space="preserve"> сольмизация нотных примеров; определение ритма мелодии; исполнение простейших ритмических партитур; дирижирование на 2/4, 3/4, 4/4, </w:t>
      </w:r>
      <w:r>
        <w:rPr>
          <w:color w:val="000000"/>
          <w:spacing w:val="-6"/>
          <w:sz w:val="28"/>
          <w:szCs w:val="28"/>
        </w:rPr>
        <w:t>ритмический диктант, сочинение ритмического сопровождения к мелод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Основы ритмических движен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ория</w:t>
      </w:r>
      <w:r>
        <w:rPr>
          <w:spacing w:val="-6"/>
          <w:sz w:val="28"/>
          <w:szCs w:val="28"/>
        </w:rPr>
        <w:t xml:space="preserve">: </w:t>
      </w:r>
      <w:r>
        <w:rPr>
          <w:color w:val="000000"/>
          <w:spacing w:val="-6"/>
          <w:sz w:val="28"/>
          <w:szCs w:val="28"/>
        </w:rPr>
        <w:t xml:space="preserve">понятие «ритмика» – основные движения, понятия; </w:t>
      </w:r>
      <w:r>
        <w:rPr>
          <w:spacing w:val="-6"/>
          <w:sz w:val="28"/>
          <w:szCs w:val="28"/>
        </w:rPr>
        <w:t>ритмический канон, ритмические партитур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актика: </w:t>
      </w:r>
      <w:r>
        <w:rPr>
          <w:color w:val="000000"/>
          <w:spacing w:val="-6"/>
          <w:sz w:val="28"/>
          <w:szCs w:val="28"/>
        </w:rPr>
        <w:t xml:space="preserve">ритмические игры, простейшие упражнения на развитие координации, </w:t>
      </w:r>
      <w:r>
        <w:rPr>
          <w:sz w:val="28"/>
          <w:szCs w:val="28"/>
        </w:rPr>
        <w:t>импровизация ритмических мотивов и фраз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5. Итоговые занят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к концу обучения обучающиеся должны показать основные музыкально-теоретические понятия (ритм, метр, темп, фраза, мелодия, лад и т.п.), </w:t>
      </w:r>
      <w:r>
        <w:rPr>
          <w:spacing w:val="-6"/>
          <w:sz w:val="28"/>
          <w:szCs w:val="28"/>
        </w:rPr>
        <w:t>ритмический канон, ритмические партитуры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вободно сольмизировать с дирижированием на 2/4, 3/4, 4/4 простейшие ритмические примеры; определять на слух характер музыкального произведения, его структуру, лад, направление движения мелодии; записывать ритмический рисунок мелодии; свободно выполнять простейшие ритмические упражнения на развитие координац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а каждом занятии ведётся работа по всем разделам учебного курса программы с применением различных форм и методов обучения, развития и воспитания, соответствующих возрасту обучающихся и уровню приобретенных ими навы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ля успешной реализации поставленных задач в программе применяются следующие </w:t>
      </w:r>
      <w:r>
        <w:rPr>
          <w:b/>
          <w:sz w:val="28"/>
          <w:szCs w:val="28"/>
        </w:rPr>
        <w:t>формы и методы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пражнения на воспитание чувства метроритм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пись ритма стих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данного ритмического рисунка на слог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лопывание ритм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ьмизация нотных пример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ижировани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метроритма мелод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партитур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луховой анализ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ушание музыкального произведен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седа об особенностях музыкального язык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зыкально-художественный анализ музыкальных произведен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) сообщение теоретических сведен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) импровизация и сочин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мпровизация ритмических мотивов и фраз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ение ритмических рисунков с использованием пройденных элементов музыкальн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оится на основе принципа «от простого к сложному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 каждом занятии проверяются домашние задания и проводится небольшая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, что позволяет постоянно контролировать уровень знаний обучающихся и выявлять их слабые стороны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обретенные на занятиях знания и навыки требуется закреплять в </w:t>
      </w:r>
      <w:r>
        <w:rPr>
          <w:b/>
          <w:sz w:val="28"/>
          <w:szCs w:val="28"/>
        </w:rPr>
        <w:t>домашней работе обучающихся</w:t>
      </w:r>
      <w:r>
        <w:rPr>
          <w:sz w:val="28"/>
          <w:szCs w:val="28"/>
        </w:rPr>
        <w:t xml:space="preserve">, которая включает в себя весь комплекс работы на занятии. Наибольшее предпочтение отводится </w:t>
      </w:r>
      <w:r>
        <w:rPr>
          <w:b/>
          <w:sz w:val="28"/>
          <w:szCs w:val="28"/>
        </w:rPr>
        <w:t xml:space="preserve">творческим заданиям </w:t>
      </w:r>
      <w:r>
        <w:rPr>
          <w:sz w:val="28"/>
          <w:szCs w:val="28"/>
        </w:rPr>
        <w:t>(сочинение ритмического рисунка, с использованием пройденного материала, чтение стихов и прохлопывание их ритма). Выполнение творческих заданий требует более скурпулезной самостоятельной работы и стимулирует интерес обучающегося к предмет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ый период времени занятия проводятся в прежней форме, на которых идёт закрепление и повторение изученного учебного материал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свободная аудитор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парты и стул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ский стол и сту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тезатор на учительском столе, электронное пианино (фортепиано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визор, видеоплеер и музыкальный центр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с разлинованным нотным станом (два ряда по 5 линеек), разноцветные мелк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- плакаты с учебными материал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методические пособия для занятий по ритмике: специальная учебная, нотная, методическая и психолого-педагогическая литератур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Возрастная и педагогическая психология/ Под ред. А.В.Петровского. - М.: Просвещение, 1979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Готовность к школе: Руководство практического психолога/ Под ред. И.В.Дубровиной. - М.: Наука,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995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Забрамная С.Д. Психолого-педагогическая диагностика умственного развит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детей. - М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свещение, 1995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имняя И.А.. Педагогическая психология. - М.: Логос, 2002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цинковская Т.Д. Диагностика психического развития детей. - М.: Линка-Пресс, 1997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о-педагогический словарь/ Сост. Межериков, под ред. П.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идкасистого. - Ростов н/Д.: Феникс, 2000.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яренко Л.Д. Основы психологии. - Ростов н/Д.: Феникс, 2000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мелев А.Г. Основы психодиагностики. - Ростов н/Д.: Феникс, 1996. </w:t>
      </w:r>
    </w:p>
    <w:p>
      <w:pPr>
        <w:pStyle w:val="Normal"/>
        <w:spacing w:lineRule="auto" w:line="360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ритмик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енбойм Л.А. «Элементарное музыкальное воспитание по системе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ла Орфа», М., 1978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ецкая Л.И. «Основы музыкального времени», Омск, 2002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.А.Васильева «Программа воспитания и обучения в детском саду», 3-изд. Испр. и доп. – Москва 2005г.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одина И.В. «Примерная программа «Ритмика», М., 2005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Картавцева М.Т. «Сольфеджи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М., 2001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ренева Т. Ф. «Музыкально - ритмические движения» для детей дошкольного и младшего школьного возраста 1-2 часть. Гуманитарный издательский центр «ВЛАДОС» 2001 г.;</w:t>
      </w:r>
      <w:r>
        <w:rPr>
          <w:sz w:val="28"/>
          <w:szCs w:val="28"/>
        </w:rPr>
        <w:t>т., т.1, М., 1985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тюнникова Т.Э. «Бим!Бам!Бом!», С.П., 2003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ротина Т. «Ритмическая азбука», М., 2007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Шайхутдинова Д.И. «Основы импровизации и подбор аккомпанемента», Ростов-на-Дону, 2008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Шатковский Г.И. «Развитие музыкального слуха и навыков творческого музицирования», М., 1986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тковский Г.И. «Сочинение и импровизация мелодий», М., 1989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67" w:hanging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своей жизни и жизни других детей, ребенок должен соблюдать следующие правила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не засовывать пальцы и различные предметы в электрическую розетк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ыключателем в случае необходим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специальным музыкальным оборудованием (электропианино, музыкальным центром, телевизором, видеоплеером)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о специальным музыкальным оборудованием, почувствовав неприятный запах, или услышав и увидев искру, немедленно прекратить действия, отойти от предмета и сообщить педагог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е качаться на стуле и не толкать парт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едметы держать только в руках или на столе, и использовать их только в письменных целя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и в перерывах по кабинету не бегать, не подходить близко к окну и не высовываться из него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острыми и колющимися предметами, не дергать руками за занавески.</w:t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своения детьми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ой образовательной программы «Ритмик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Текущая оценка результатов обучения происходит в виде проверки домашних заданий, опроса обучающихся и проведении небольших самостоятельных работ. В конце каждого полугодия проводятся контрольные занятия: первое занятие – теоретическое, второе – практическое. Оценка знаний, умений и навыков, полученных за весь период обучения, происходит на итоговом экзамене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Критерии оценок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по теории и практические задания оцениваются по баллам, которые присваиваются обучающемуся за правильность, самостоятельность, аккуратность выполнения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е полугод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 дете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определение: темп, метр-пульс, ритм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: длительность, размер, такт, сильная доля, затакт, пауз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: фраза, мелодия, динамика, куплет, реприз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 (самостоятельно ребёнок дал ответы на все вопросы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 (дал ответы на 2 вопроса с помощью педагога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 (практически не ответил или не ответил на 3 вопроса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ознакомиться самостоятельно с ритмическим приме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указать количество фраз в прим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оговорить на ритмические слоги нотный пример с дирижированием, с тактировани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Ритмический диктант на 2 та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лушать ритмический диктант, заданный педагог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диктанте ритмические особ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ать диктант ритмическими обозначения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слуховой анализ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отрывок из музыкального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композиторе данного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жанр музыки, стиль, музыкально-художественные особенности пье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слушивании определить количество фраз, их выразительные свойства, элементы музыкальной речи (темп, динамика и т.п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дви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смотреть на ритмическую карточку, определить рит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ыполнить ритм движениями (хлоп-топ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ить свой ритм в пределах 2-х тактов и записать 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оворить на ритмические слоги свой ритмический рисунок с дирижированием, протактировать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аждое выполненное задание ребёнок получает 1 балл. Максимально он набирает 3 балл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балла – высокий уровен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- средний уровень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1 балла - низкий уровень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-8 баллов – высокий уровен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6 балла - средний уровень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3 балла - низкий уровень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е полугод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color w:val="000000"/>
          <w:sz w:val="28"/>
          <w:szCs w:val="28"/>
        </w:rPr>
        <w:t>Дать определение: ритмический рисунок, ритмическое остинато,  ритмический канон, ритмическая партитура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/>
      </w:pPr>
      <w:r>
        <w:rPr>
          <w:color w:val="000000"/>
          <w:sz w:val="28"/>
          <w:szCs w:val="28"/>
        </w:rPr>
        <w:t>Дать определение: музыкальная форма, предложение, мотив, период, куплет; движение мелодии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 w:before="0" w:after="0"/>
        <w:ind w:left="36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: лад, регистр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детей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амостоятельно с ритмическим пример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ь количество фраз в пример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оговорить на ритмические слоги нотный пример с дирижированием и с тактирование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й диктант на 4 такта, или с частичным повтором 1ой фразы на 8 тактов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лушать ритмический диктант, заданный педагогом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диктанте количество фраз, тактов, ритмические особенност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Записать диктант ритмическими обозначениями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слуховой анализ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отрывок из музыкального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композиторе данного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жанр музыки, стиль, музыкально-художественные особенности пье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слушивании определить музыкальную форму, количество фраз, их выразительные свойства, изученные элементы музыкальной реч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дви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осмотреть на ритмическую карточку, определить рит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вижениями ритмическую партитуру (топ-хлоп) – один, и в паре с педагогом или одногруппник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ить свой ритм в пределах 4-х тактов и записать 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оговорить на ритмические слоги свой ритмический рисунок с дирижированием, протактиров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оговорить стихотворение на 4 строчки в размере 2/4, и прохлопать его ритм в виде ритмического канона в паре с педагогом или одногруппником, вступая на 2-ой так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ки: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ребёнок получает 1 балл. Максимально он набирает 5 баллов. В результате он выходит на определённый уровень усвоения учебного курса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5 баллов – </w:t>
      </w:r>
      <w:r>
        <w:rPr>
          <w:b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3-4 балла - </w:t>
      </w: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уровень,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0-2 балла - </w:t>
      </w:r>
      <w:r>
        <w:rPr>
          <w:b/>
          <w:color w:val="000000"/>
          <w:sz w:val="28"/>
          <w:szCs w:val="28"/>
        </w:rPr>
        <w:t>низкий</w:t>
      </w:r>
      <w:r>
        <w:rPr>
          <w:color w:val="000000"/>
          <w:sz w:val="28"/>
          <w:szCs w:val="28"/>
        </w:rPr>
        <w:t xml:space="preserve"> уровень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-10 баллов – высокий уровен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 балла - средний уровень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-4 балла - низкий уровень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149" w:hanging="214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spacing w:before="0" w:after="0"/>
        <w:ind w:left="2149" w:hanging="214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 усвоения детьми учебного курса</w:t>
      </w:r>
    </w:p>
    <w:p>
      <w:pPr>
        <w:pStyle w:val="Normal"/>
        <w:spacing w:before="0" w:after="0"/>
        <w:ind w:left="2149" w:hanging="2149"/>
        <w:contextualSpacing/>
        <w:jc w:val="center"/>
        <w:rPr/>
      </w:pPr>
      <w:r>
        <w:rPr>
          <w:b/>
          <w:color w:val="000000"/>
          <w:sz w:val="28"/>
          <w:szCs w:val="28"/>
        </w:rPr>
        <w:t>дополнительной общеобразовательной программы «Ритмика»</w:t>
      </w:r>
    </w:p>
    <w:p>
      <w:pPr>
        <w:pStyle w:val="Normal"/>
        <w:spacing w:before="0" w:after="0"/>
        <w:ind w:left="2149" w:hanging="2149"/>
        <w:contextualSpacing/>
        <w:jc w:val="center"/>
        <w:rPr/>
      </w:pPr>
      <w:r>
        <w:rPr>
          <w:b/>
          <w:color w:val="000000"/>
          <w:sz w:val="28"/>
          <w:szCs w:val="28"/>
        </w:rPr>
        <w:t>за 20______/__________учебный год</w:t>
      </w:r>
    </w:p>
    <w:p>
      <w:pPr>
        <w:pStyle w:val="Normal"/>
        <w:spacing w:before="0" w:after="0"/>
        <w:ind w:left="2149" w:hanging="214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___________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276"/>
        <w:gridCol w:w="1587"/>
        <w:gridCol w:w="1361"/>
        <w:gridCol w:w="1361"/>
        <w:gridCol w:w="13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бёнк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 год обуч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алл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ал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алл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группе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изкий (Н)</w:t>
            </w:r>
            <w:r>
              <w:rPr>
                <w:color w:val="000000"/>
                <w:sz w:val="28"/>
                <w:szCs w:val="28"/>
              </w:rPr>
              <w:t xml:space="preserve"> –        чел. (        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едний (С)</w:t>
            </w:r>
            <w:r>
              <w:rPr>
                <w:color w:val="000000"/>
                <w:sz w:val="28"/>
                <w:szCs w:val="28"/>
              </w:rPr>
              <w:t xml:space="preserve"> –        чел. (       %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ысокий (В)</w:t>
            </w:r>
            <w:r>
              <w:rPr>
                <w:color w:val="000000"/>
                <w:sz w:val="28"/>
                <w:szCs w:val="28"/>
              </w:rPr>
              <w:t xml:space="preserve"> –       чел. (       %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993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9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6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, ознакомительный уровень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, ознакомительный уровень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, ознакомительный уровень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, ознакомительный уровень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, ознакомительный уровень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, ознакомительный уровень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, ознакомительный уровень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, ознакомительный уровень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Ритмика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ХЦ «Лель», ознакомительный уровень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rFonts w:ascii="Symbol" w:hAnsi="Symbol" w:cs="Symbol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u w:val="sing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32"/>
      <w:u w:val="single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1:00Z</dcterms:created>
  <dc:creator>Home</dc:creator>
  <dc:description/>
  <cp:keywords/>
  <dc:language>en-US</dc:language>
  <cp:lastModifiedBy>Asus</cp:lastModifiedBy>
  <dcterms:modified xsi:type="dcterms:W3CDTF">2015-06-23T12:31:00Z</dcterms:modified>
  <cp:revision>10</cp:revision>
  <dc:subject/>
  <dc:title>1</dc:title>
</cp:coreProperties>
</file>