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специальное (коррекционное) образовательное учрежд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ля обучающихся и воспитанников с ограниченными возможностями здоровья</w:t>
      </w:r>
    </w:p>
    <w:p>
      <w:pPr>
        <w:pStyle w:val="Normal"/>
        <w:spacing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специальная (коррекционная )общеобразовательная школа (</w:t>
      </w:r>
      <w:r>
        <w:rPr>
          <w:rFonts w:cs="Times New Roman" w:ascii="Times New Roman" w:hAnsi="Times New Roman"/>
          <w:b/>
          <w:sz w:val="20"/>
          <w:szCs w:val="20"/>
          <w:lang w:val="en-US"/>
        </w:rPr>
        <w:t>VII</w:t>
      </w:r>
      <w:r>
        <w:rPr>
          <w:rFonts w:cs="Times New Roman" w:ascii="Times New Roman" w:hAnsi="Times New Roman"/>
          <w:b/>
          <w:sz w:val="20"/>
          <w:szCs w:val="20"/>
        </w:rPr>
        <w:t>) вида № 561 Калининского района Санкт Петербург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ого образования детей</w:t>
      </w:r>
    </w:p>
    <w:p>
      <w:pPr>
        <w:pStyle w:val="Normal"/>
        <w:spacing w:before="0" w:after="0"/>
        <w:jc w:val="center"/>
        <w:rPr/>
      </w:pPr>
      <w:r>
        <w:rPr>
          <w:rFonts w:cs="Times New Roman" w:ascii="Times New Roman" w:hAnsi="Times New Roman"/>
          <w:b/>
          <w:sz w:val="40"/>
          <w:szCs w:val="40"/>
        </w:rPr>
        <w:t>«Комплексная социализация 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Возраст обучающихс</w:t>
      </w:r>
      <w:r>
        <w:rPr>
          <w:rFonts w:cs="Times New Roman" w:ascii="Times New Roman" w:hAnsi="Times New Roman"/>
          <w:sz w:val="28"/>
          <w:szCs w:val="28"/>
        </w:rPr>
        <w:t>я:  7 – 16 лет</w:t>
      </w:r>
    </w:p>
    <w:p>
      <w:pPr>
        <w:pStyle w:val="Normal"/>
        <w:spacing w:before="0" w:after="0"/>
        <w:jc w:val="center"/>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9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 В.  Медынце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 Петербург</w:t>
      </w:r>
    </w:p>
    <w:p>
      <w:pPr>
        <w:pStyle w:val="Normal"/>
        <w:spacing w:before="0" w:after="0"/>
        <w:jc w:val="center"/>
        <w:rPr/>
      </w:pPr>
      <w:r>
        <w:rPr>
          <w:rFonts w:cs="Times New Roman" w:ascii="Times New Roman" w:hAnsi="Times New Roman"/>
          <w:sz w:val="28"/>
          <w:szCs w:val="28"/>
        </w:rPr>
        <w:t xml:space="preserve">201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разрабатывалась в соответствии с Законом РФ «Об образовании» на основе ФГОС.</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изация -  процесс становления личности, усвоения индивидом языка, социальных норм и ценностей, психологических механизмов, образцов поведения, необходимых для успешного функционирования в мире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м обществе усиливается объективно существующая тенденция к отходу  детей и подростков от мира взрослых, от семьи. Это приводит к разрыву связей между поколениями,  к нарушению передачи культурного и социального опыта, отчуждению личности, снижению её жизненного потенциала, росту неуверенности в собственных силах, падению доверия к  людям, обществу, государству, сам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семьи, играющей особое значение в социальной подготовке молодого поколения к общественной жизни, изменилась. Многие дети живут в неполных или неблагополучных семьях или, вообще, не имеют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ует отметить, социальные возможности школьников с ЗПР значительно ослаблены, что позволяет включить данную категорию в группу социального р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ержка психического развития отмечается у детей с минимальными органическими повреждениями, функциональной недостаточностью нервной системы, а также, находящимися в условиях социальной депривации.</w:t>
      </w:r>
    </w:p>
    <w:p>
      <w:pPr>
        <w:pStyle w:val="Normal"/>
        <w:spacing w:before="0" w:after="0"/>
        <w:rPr/>
      </w:pPr>
      <w:r>
        <w:rPr>
          <w:rFonts w:cs="Times New Roman" w:ascii="Times New Roman" w:hAnsi="Times New Roman"/>
          <w:color w:val="333333"/>
          <w:sz w:val="24"/>
          <w:szCs w:val="24"/>
        </w:rPr>
        <w:t>Отклонения в развитии, приводящие к ослаблению связей с социумом,  у детей с ЗПР:</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недостаточная сформированность высших психических процессов: внимания, памяти,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ышления; недоразвития целенаправленной познавательной и речевой деятельности;                            </w:t>
      </w:r>
    </w:p>
    <w:p>
      <w:pPr>
        <w:pStyle w:val="Style16"/>
        <w:spacing w:lineRule="atLeast" w:line="270" w:before="0" w:after="0"/>
        <w:textAlignment w:val="baseline"/>
        <w:rPr/>
      </w:pPr>
      <w:r>
        <w:rPr/>
        <w:t>- низкая потребность в общении, недоразвитие межличностных отношений;</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незрелость сложных форм поведения, повышенная истощаемость, сниженная </w:t>
      </w:r>
    </w:p>
    <w:p>
      <w:pPr>
        <w:pStyle w:val="Normal"/>
        <w:spacing w:before="0" w:after="0"/>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способность;</w:t>
      </w:r>
    </w:p>
    <w:p>
      <w:pPr>
        <w:pStyle w:val="Style16"/>
        <w:spacing w:lineRule="atLeast" w:line="270" w:before="0" w:after="0"/>
        <w:textAlignment w:val="baseline"/>
        <w:rPr/>
      </w:pPr>
      <w:r>
        <w:rPr/>
        <w:t xml:space="preserve">- эмоционально – волевая незрелость, выраженная в несамостоятельности, повышенной   </w:t>
      </w:r>
    </w:p>
    <w:p>
      <w:pPr>
        <w:pStyle w:val="Style16"/>
        <w:spacing w:lineRule="atLeast" w:line="270" w:before="0" w:after="0"/>
        <w:textAlignment w:val="baseline"/>
        <w:rPr/>
      </w:pPr>
      <w:r>
        <w:rPr/>
        <w:t xml:space="preserve">  </w:t>
      </w:r>
      <w:r>
        <w:rPr/>
        <w:t>внушаемости, беспечности, инфантилизме;</w:t>
      </w:r>
    </w:p>
    <w:p>
      <w:pPr>
        <w:pStyle w:val="Style16"/>
        <w:spacing w:lineRule="atLeast" w:line="270" w:before="0" w:after="0"/>
        <w:textAlignment w:val="baseline"/>
        <w:rPr/>
      </w:pPr>
      <w:r>
        <w:rPr/>
        <w:t>- низкая устойчивость нервной системы к умственным и физическим нагрузкам;</w:t>
      </w:r>
    </w:p>
    <w:p>
      <w:pPr>
        <w:pStyle w:val="Style16"/>
        <w:spacing w:lineRule="atLeast" w:line="270" w:before="0" w:after="0"/>
        <w:textAlignment w:val="baseline"/>
        <w:rPr/>
      </w:pPr>
      <w:r>
        <w:rPr/>
        <w:t>- неустойчивость эмоционального тонуса, резкая смена настроения;</w:t>
      </w:r>
    </w:p>
    <w:p>
      <w:pPr>
        <w:pStyle w:val="Style16"/>
        <w:spacing w:lineRule="atLeast" w:line="270" w:before="0" w:after="0"/>
        <w:textAlignment w:val="baseline"/>
        <w:rPr/>
      </w:pPr>
      <w:r>
        <w:rPr/>
        <w:t>- низкий мотивационный уровень к самостоя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данных условиях процесс социализации детей с ЗПР,  должен обеспечиваться их  полноценной  социальной  реабилитацией. Такой подход создаст успешную интеграцию ребёнка, подростка в общ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 социализации осуществляется на протяжении всей жизни человека в деятельности, в общении, в самосознании и самоопределении.</w:t>
      </w:r>
    </w:p>
    <w:p>
      <w:pPr>
        <w:pStyle w:val="Normal"/>
        <w:spacing w:before="0" w:after="0"/>
        <w:rPr/>
      </w:pPr>
      <w:r>
        <w:rPr>
          <w:rFonts w:cs="Times New Roman" w:ascii="Times New Roman" w:hAnsi="Times New Roman"/>
          <w:sz w:val="24"/>
          <w:szCs w:val="24"/>
        </w:rPr>
        <w:t xml:space="preserve">Существующие трудности  социализации  детей с ограниченными возможностями здоровья в самостоятельную общественную жизнь определили необходимость  создания программы по комплексной социализации школьников с ЗПР  в процессе всех лет </w:t>
      </w:r>
      <w:r>
        <w:rPr>
          <w:rFonts w:cs="Times New Roman" w:ascii="Times New Roman" w:hAnsi="Times New Roman"/>
          <w:sz w:val="24"/>
          <w:szCs w:val="24"/>
          <w:lang w:val="en-US"/>
        </w:rPr>
        <w:t>a</w:t>
      </w:r>
      <w:r>
        <w:rPr>
          <w:rFonts w:cs="Times New Roman" w:ascii="Times New Roman" w:hAnsi="Times New Roman"/>
          <w:sz w:val="24"/>
          <w:szCs w:val="24"/>
        </w:rPr>
        <w:tab/>
        <w:t xml:space="preserve">обучения в школ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w:t>
      </w:r>
    </w:p>
    <w:p>
      <w:pPr>
        <w:pStyle w:val="Normal"/>
        <w:spacing w:before="0" w:after="0"/>
        <w:rPr/>
      </w:pPr>
      <w:r>
        <w:rPr>
          <w:rFonts w:cs="Times New Roman" w:ascii="Times New Roman" w:hAnsi="Times New Roman"/>
          <w:sz w:val="24"/>
          <w:szCs w:val="24"/>
        </w:rPr>
        <w:t xml:space="preserve">Образовательная программа по социализации  учащихся с ЗПР относится к </w:t>
      </w:r>
      <w:r>
        <w:rPr>
          <w:rFonts w:cs="Times New Roman" w:ascii="Times New Roman" w:hAnsi="Times New Roman"/>
          <w:b/>
          <w:sz w:val="24"/>
          <w:szCs w:val="24"/>
        </w:rPr>
        <w:t>социально-педагогическ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детей и их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данной программы для детей велась с учётом уровня их психофизических и возрастных особенностей на основе личностно-деятельностного,  дифференцированного и индивидуального подходов. Занятия для школьников являются средством нормализации психофизического здоровья. Они оказывают влияние на процессы осознания школьником своего «Я» и своего места в обществе, помогают гармонично выстраивать межличностные отношения в семье, школе,  будущем трудовом коллективе, формируют положительное отношение  к  себе и окружающим. Занятия для родителей обеспечивают их средствами для познания закономерностей развития детей, отказа от порочного взаимодействия с ними и  переходу к естественному стилю взаимодействия - сотрудничеству с собственными детьми. Занятия  реализуются через такие формы и  средства как  беседа, дискуссия, экскурсия, ролевые и деловые игры и др.</w:t>
      </w:r>
    </w:p>
    <w:p>
      <w:pPr>
        <w:pStyle w:val="Style16"/>
        <w:spacing w:lineRule="atLeast" w:line="270" w:before="0" w:after="0"/>
        <w:textAlignment w:val="baseline"/>
        <w:rPr>
          <w:color w:val="333333"/>
        </w:rPr>
      </w:pPr>
      <w:r>
        <w:rPr/>
        <w:t xml:space="preserve">Данная программа отличается от других программ по социализации специально организованной  деятельностью специалистов школы - комплексным сопровождением  социального становления школьника </w:t>
      </w:r>
      <w:r>
        <w:rPr>
          <w:color w:val="333333"/>
        </w:rPr>
        <w:t xml:space="preserve"> в процессе его  воспитания, образования, развития, подготовки к профессиональной деятельности,  вхождению в самостоятельную жизнь и, также,  </w:t>
      </w:r>
      <w:r>
        <w:rPr/>
        <w:t>членов его семьи для оказания им помощи  в решении проблем, возникающих в отношениях с детьми и выработке гармоничного стиля поведения с учётом индивидуальности каждого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стема работы реализуется через </w:t>
      </w:r>
      <w:r>
        <w:rPr>
          <w:rFonts w:cs="Times New Roman" w:ascii="Times New Roman" w:hAnsi="Times New Roman"/>
          <w:b/>
          <w:sz w:val="24"/>
          <w:szCs w:val="24"/>
        </w:rPr>
        <w:t>взаимодействие специалистов: социального педагога и психолога.</w:t>
      </w:r>
    </w:p>
    <w:p>
      <w:pPr>
        <w:pStyle w:val="Normal"/>
        <w:jc w:val="both"/>
        <w:rPr/>
      </w:pPr>
      <w:r>
        <w:rPr>
          <w:rFonts w:cs="Times New Roman" w:ascii="Times New Roman" w:hAnsi="Times New Roman"/>
          <w:sz w:val="24"/>
          <w:szCs w:val="24"/>
        </w:rPr>
        <w:t xml:space="preserve">Это делает данную программу особенно </w:t>
      </w:r>
      <w:r>
        <w:rPr>
          <w:rFonts w:cs="Times New Roman" w:ascii="Times New Roman" w:hAnsi="Times New Roman"/>
          <w:b/>
          <w:sz w:val="24"/>
          <w:szCs w:val="24"/>
        </w:rPr>
        <w:t xml:space="preserve">актуальной </w:t>
      </w:r>
      <w:r>
        <w:rPr>
          <w:rFonts w:cs="Times New Roman" w:ascii="Times New Roman" w:hAnsi="Times New Roman"/>
          <w:sz w:val="24"/>
          <w:szCs w:val="24"/>
        </w:rPr>
        <w:t>для учащихся с ограниченными возможностями здоровья.</w:t>
      </w:r>
    </w:p>
    <w:p>
      <w:pPr>
        <w:pStyle w:val="Normal"/>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обусловлена тем, что занятия по комплексной социализации улучшают психическое состояние школьников,  укрепляют их психологический статус,  что добавляет им уверенности в собственных силах.  В будущем они смогут найти своё место в жизни и обществе, выстраивать отношения с людьми на основе доброжелательности, взаимопонимания и сопричастности, быть успешными в профессии, создать семью. Эта длительная комплексная работа будет способствовать  активному приспособлению личности к условиям социальной среды,  успешной социальной адаптации.</w:t>
      </w:r>
    </w:p>
    <w:p>
      <w:pPr>
        <w:pStyle w:val="Normal"/>
        <w:spacing w:before="0" w:after="0"/>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ть условия для социального становления личности  школьника и успешного взаимодействия его в обществе через занятия по социализации и укрепление семей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before="0" w:after="0"/>
        <w:rPr/>
      </w:pPr>
      <w:r>
        <w:rPr>
          <w:rFonts w:cs="Times New Roman" w:ascii="Times New Roman" w:hAnsi="Times New Roman"/>
          <w:i/>
          <w:sz w:val="24"/>
          <w:szCs w:val="24"/>
        </w:rPr>
        <w:t>Обучающие:</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культуру здорового образа жизни;</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дать представления  о человеке, о моральных ценностях, потребностях, поступках;</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дать представления о месте человека в обществе, его взаимодействии с различными социальными группами;</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способность осознанного выбора будущей профессии;</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способность к сотрудничеству в семейных отношениях</w:t>
      </w:r>
    </w:p>
    <w:p>
      <w:pPr>
        <w:pStyle w:val="Normal"/>
        <w:spacing w:before="0" w:after="0"/>
        <w:rPr/>
      </w:pPr>
      <w:r>
        <w:rPr>
          <w:rFonts w:cs="Times New Roman" w:ascii="Times New Roman" w:hAnsi="Times New Roman"/>
          <w:i/>
          <w:sz w:val="24"/>
          <w:szCs w:val="24"/>
        </w:rPr>
        <w:t>Развивающие:</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здоровые взаимоотношения с окружающим миром, обществом и самим собой;</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стремление к нравственному, культурному и социальному преображению;</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и совершенствовать межличностные отношения: человек - общество;</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ать уровень мотивации к самостоятельной деятельности, развивать интерес к будущей профессии;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семейные отношения на основе сотрудничества</w:t>
      </w:r>
    </w:p>
    <w:p>
      <w:pPr>
        <w:pStyle w:val="Normal"/>
        <w:spacing w:before="0" w:after="0"/>
        <w:rPr/>
      </w:pPr>
      <w:r>
        <w:rPr>
          <w:rFonts w:cs="Times New Roman" w:ascii="Times New Roman" w:hAnsi="Times New Roman"/>
          <w:i/>
          <w:sz w:val="24"/>
          <w:szCs w:val="24"/>
        </w:rPr>
        <w:t>Коррекционные:</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целенаправленную познавательную деятельность;</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вышать интерес  к  речевому общению;</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акреплять коммуникативную способность как основное средство общения;</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реальных индивидуальных профессиональных возможностях;</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формировать основу  для неконфликтных семейных  отношени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ь негативное отношение к отрицательным проявлениям общественной жизни;</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ь активную жизненную позицию, способность к самостоятельным поступкам на основе морального выбора, к принятию ответственности за их результаты;</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ь способность гуманистического взаимодействия с обществом;</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ь способность  к профессиональной деятельности;</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ь положительное отношение к семей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коррекционной направленности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центр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лексного под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психофизических функций, обеспечивающих усвоение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ания и всестороннего развития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нательности и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ого под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вязи обучения и воспитания с жизнью и практико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труктура программы</w:t>
      </w:r>
    </w:p>
    <w:p>
      <w:pPr>
        <w:pStyle w:val="Normal"/>
        <w:spacing w:before="0" w:after="0"/>
        <w:rPr/>
      </w:pPr>
      <w:r>
        <w:rPr>
          <w:rFonts w:cs="Times New Roman" w:ascii="Times New Roman" w:hAnsi="Times New Roman"/>
          <w:sz w:val="24"/>
          <w:szCs w:val="24"/>
        </w:rPr>
        <w:t>Образовательная программа</w:t>
      </w:r>
      <w:r>
        <w:rPr>
          <w:rFonts w:cs="Times New Roman" w:ascii="Times New Roman" w:hAnsi="Times New Roman"/>
          <w:b/>
          <w:sz w:val="24"/>
          <w:szCs w:val="24"/>
        </w:rPr>
        <w:t xml:space="preserve"> дополнительного образования</w:t>
      </w:r>
      <w:r>
        <w:rPr>
          <w:rFonts w:cs="Times New Roman" w:ascii="Times New Roman" w:hAnsi="Times New Roman"/>
          <w:sz w:val="24"/>
          <w:szCs w:val="24"/>
        </w:rPr>
        <w:t xml:space="preserve"> «Комплексная социализация школьников» является блочно – модульной, рассчитана на 9 лет обучения (1-9 класс). Она включает в себя два содержательных блока, разработанных для двух целевых групп: школьников и их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для школьников направлен на актуализацию их способностей к самопознанию, саморазвитию и самовоспитанию и успешного внедрения в общественную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включает в себя 4 модуля. Объём каждого модуля 9 часов. Всего по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1. Здоровый образ жизни. Модуль 2. Я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3. Ребёнок - подросток- общество. Модуль 4. Основы профори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едётся социальным педагогом и психологом, могут привлекаться врач, воспитатель, учитель физкультуры. Количество участников в каждом блоке 10-12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для родителей ориентирован на актуализацию их личностных ресурсов, позитивного жизненного опыта с целью выстраивания конструктивных отношений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включает в себя один модуль. Объём модуля 4 часа. Модуль 5. Я и мой ребё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едётся социальным педагогом и психолого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для двух блоков: программа рассчитана на 9 лет- 254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для школьников</w:t>
      </w:r>
    </w:p>
    <w:p>
      <w:pPr>
        <w:pStyle w:val="Normal"/>
        <w:spacing w:before="0" w:after="0"/>
        <w:rPr/>
      </w:pPr>
      <w:r>
        <w:rPr>
          <w:rFonts w:cs="Times New Roman" w:ascii="Times New Roman" w:hAnsi="Times New Roman"/>
          <w:b/>
          <w:sz w:val="24"/>
          <w:szCs w:val="24"/>
        </w:rPr>
        <w:t>Возраст обучающихся:</w:t>
      </w:r>
      <w:r>
        <w:rPr>
          <w:rFonts w:cs="Times New Roman" w:ascii="Times New Roman" w:hAnsi="Times New Roman"/>
          <w:sz w:val="24"/>
          <w:szCs w:val="24"/>
        </w:rPr>
        <w:t xml:space="preserve"> 7 – 16 ле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словия набора: </w:t>
      </w:r>
      <w:r>
        <w:rPr>
          <w:rFonts w:cs="Times New Roman" w:ascii="Times New Roman" w:hAnsi="Times New Roman"/>
          <w:sz w:val="24"/>
          <w:szCs w:val="24"/>
        </w:rPr>
        <w:t>в группы</w:t>
      </w:r>
      <w:r>
        <w:rPr>
          <w:rFonts w:cs="Times New Roman" w:ascii="Times New Roman" w:hAnsi="Times New Roman"/>
          <w:b/>
          <w:sz w:val="24"/>
          <w:szCs w:val="24"/>
        </w:rPr>
        <w:t xml:space="preserve"> </w:t>
      </w:r>
      <w:r>
        <w:rPr>
          <w:rFonts w:cs="Times New Roman" w:ascii="Times New Roman" w:hAnsi="Times New Roman"/>
          <w:sz w:val="24"/>
          <w:szCs w:val="24"/>
        </w:rPr>
        <w:t>принимаются все желающие.</w:t>
      </w:r>
    </w:p>
    <w:p>
      <w:pPr>
        <w:pStyle w:val="Normal"/>
        <w:spacing w:before="0" w:after="0"/>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программа рассчитана на 9 лет - 23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год – 36 часов,  2 год – 36 часов,  3 год – 36 часов,  4 год – 36 часов, 5 год – 36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 – 36 часов, 7 год – 36 часов,  8 год – 36 часов,  9 год –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Режим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 обучения: 36 часов. 1 раз в неделю по 1часу.</w:t>
      </w:r>
    </w:p>
    <w:p>
      <w:pPr>
        <w:pStyle w:val="Normal"/>
        <w:spacing w:before="0" w:after="0"/>
        <w:rPr/>
      </w:pPr>
      <w:r>
        <w:rPr>
          <w:rFonts w:cs="Times New Roman" w:ascii="Times New Roman" w:hAnsi="Times New Roman"/>
          <w:sz w:val="24"/>
          <w:szCs w:val="24"/>
        </w:rPr>
        <w:t>2 год обучения: 36 часов. 1 раз в неделю по 1часу.</w:t>
      </w:r>
    </w:p>
    <w:p>
      <w:pPr>
        <w:pStyle w:val="Normal"/>
        <w:spacing w:before="0" w:after="0"/>
        <w:rPr/>
      </w:pPr>
      <w:r>
        <w:rPr>
          <w:rFonts w:cs="Times New Roman" w:ascii="Times New Roman" w:hAnsi="Times New Roman"/>
          <w:sz w:val="24"/>
          <w:szCs w:val="24"/>
        </w:rPr>
        <w:t>3 год обучения: 36 часов. 1 раз в неделю по 1часу.</w:t>
      </w:r>
    </w:p>
    <w:p>
      <w:pPr>
        <w:pStyle w:val="Normal"/>
        <w:spacing w:before="0" w:after="0"/>
        <w:rPr/>
      </w:pPr>
      <w:r>
        <w:rPr>
          <w:rFonts w:cs="Times New Roman" w:ascii="Times New Roman" w:hAnsi="Times New Roman"/>
          <w:sz w:val="24"/>
          <w:szCs w:val="24"/>
        </w:rPr>
        <w:t>4 год обучения: 36 часов. 1 раз в неделю по 1часу.</w:t>
      </w:r>
    </w:p>
    <w:p>
      <w:pPr>
        <w:pStyle w:val="Normal"/>
        <w:spacing w:before="0" w:after="0"/>
        <w:rPr/>
      </w:pPr>
      <w:r>
        <w:rPr>
          <w:rFonts w:cs="Times New Roman" w:ascii="Times New Roman" w:hAnsi="Times New Roman"/>
          <w:sz w:val="24"/>
          <w:szCs w:val="24"/>
        </w:rPr>
        <w:t>5 год обучения: 36 часов. 1 раз в неделю по 1часу.</w:t>
      </w:r>
    </w:p>
    <w:p>
      <w:pPr>
        <w:pStyle w:val="Normal"/>
        <w:spacing w:before="0" w:after="0"/>
        <w:rPr/>
      </w:pPr>
      <w:r>
        <w:rPr>
          <w:rFonts w:cs="Times New Roman" w:ascii="Times New Roman" w:hAnsi="Times New Roman"/>
          <w:sz w:val="24"/>
          <w:szCs w:val="24"/>
        </w:rPr>
        <w:t>6 год обучения: 36 часов. 1 раз в неделю по 1часу.</w:t>
      </w:r>
    </w:p>
    <w:p>
      <w:pPr>
        <w:pStyle w:val="Normal"/>
        <w:spacing w:before="0" w:after="0"/>
        <w:rPr/>
      </w:pPr>
      <w:r>
        <w:rPr>
          <w:rFonts w:cs="Times New Roman" w:ascii="Times New Roman" w:hAnsi="Times New Roman"/>
          <w:sz w:val="24"/>
          <w:szCs w:val="24"/>
        </w:rPr>
        <w:t>7 год обучения: 36 часов. 1 раз в неделю по 1часу.</w:t>
      </w:r>
    </w:p>
    <w:p>
      <w:pPr>
        <w:pStyle w:val="Normal"/>
        <w:spacing w:before="0" w:after="0"/>
        <w:rPr/>
      </w:pPr>
      <w:r>
        <w:rPr>
          <w:rFonts w:cs="Times New Roman" w:ascii="Times New Roman" w:hAnsi="Times New Roman"/>
          <w:sz w:val="24"/>
          <w:szCs w:val="24"/>
        </w:rPr>
        <w:t>8 год обучения: 36 часов. 1 раз в неделю по 1часу.</w:t>
      </w:r>
    </w:p>
    <w:p>
      <w:pPr>
        <w:pStyle w:val="Normal"/>
        <w:spacing w:before="0" w:after="0"/>
        <w:rPr/>
      </w:pPr>
      <w:r>
        <w:rPr>
          <w:rFonts w:cs="Times New Roman" w:ascii="Times New Roman" w:hAnsi="Times New Roman"/>
          <w:sz w:val="24"/>
          <w:szCs w:val="24"/>
        </w:rPr>
        <w:t>9 год обучения: 36 часов. 1 раз в неделю по 1ч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ая программа ориентирована на обучающихся и воспитанников с задержками психического развития, продолжительность академического часа - 40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Форма организации деятельности учащие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p>
      <w:pPr>
        <w:pStyle w:val="Normal"/>
        <w:spacing w:before="0" w:after="0"/>
        <w:rPr/>
      </w:pPr>
      <w:r>
        <w:rPr>
          <w:rFonts w:cs="Times New Roman" w:ascii="Times New Roman" w:hAnsi="Times New Roman"/>
          <w:b/>
          <w:sz w:val="24"/>
          <w:szCs w:val="24"/>
        </w:rPr>
        <w:t>Форма проведения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лекция, дискуссия,  экскурсия, практическое занятие, ролевая игра, дело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а контроля результативности:</w:t>
      </w:r>
      <w:r>
        <w:rPr>
          <w:rFonts w:cs="Times New Roman" w:ascii="Times New Roman" w:hAnsi="Times New Roman"/>
          <w:sz w:val="24"/>
          <w:szCs w:val="24"/>
        </w:rPr>
        <w:t xml:space="preserve"> текущий  (в течение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1 года обучения  учащиеся долж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доровье - главная ценность дл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лементарные правила гиги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равила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бро и з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брожелательность – основа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рода – дар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фессия – занятие взрослого челове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режим дня ш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правила гигиены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овать свой внешний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ать добрые и злые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мечать природные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определять основные професс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2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здоровье надо беречь сам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пользе дл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аливание – способ поддержани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 человека зависит всё живое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 – это когда в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ницу между ребёнком и взросл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ая Родина – 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фессии дл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идеть красоту живой прир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ершать ежедневные прогу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утреннюю заря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режимные моменты в течение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брожелательно общаться с однокласс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авнивать свои  интересы с интересами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увствовать дистанцию между собой и взрослым челов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вать своё место рождения и рассказать о н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правила поведения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вать основные профе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3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доровью можно принести не только пользу, но и вр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подвижный образ жизни вре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ть основные приёмы закал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человек всегда связан с другими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человек отличается от друг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ь учёбы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брые и злые поступки. Отношение к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 своей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 люди стареют. Старость – часть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поведения в транспорте и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н (она) – гражданин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ногообразие професс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ывать возможные вредные действия на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ять пользу  зарядки и физически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личной гигиены и режимные мо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когда полезно побыть од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лушать и слышат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классные обяза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казать о своём поступ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говаривать с мальчиком, с девоч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итать своих родителей и уважать старш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чистоту на своей улице и в го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правила поведения в транспор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казать о профе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4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ислород и свежий воздух полезны  дл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ольной лечится под наблюдением вр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е время за компьютером вредит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заимопомощь – основа добр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  каждого человека свой харак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упки имеют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у необходимо охран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ение режима дня обеспечивает безопас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торожное отношение к посторонним люд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ь человека ограничена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юбимая работа делает человека счастливы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ать ежедневные прогу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лушиваться к родителям, взрослым и пытаться ограничивать своё компьютер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моционально положительно реагировать на негативные проявления в детском коллек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ся сотрудничать с одноклассниками и с уч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ать о своём др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тупать в контакт с незнакомым челов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жливо общаться, использовать «вежливые» слова и обор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вать основные исторические события в городе и ст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казать об основных правилах (дома и в школе, на улице и в транспор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казать о профессиях: как  и кто готовит еду, разводит сады, выращивает хлеб, печатает книги и журн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почему эти профессии необходимы людя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к концу 5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сам отвечает за своё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езные привычки сохраняют и укрепляют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урение опасно для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юди проявляют чув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ношения строятся на взаимопонимании, отзывчивости, сопереживания с другими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ждый поступок имеет свои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ловек бережёт свою семью, своих родстве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школа готовит к жизни и даёт необходимые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ый человек нуждается в з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городского общеж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ссияне - люди разных возможностей здоровья и националь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ституция РФ - основной закон жизни в ст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декоративно прикладного искусства стра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вать полезные для здоровья прод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речислить полезные привы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опасность курения для себя и окруж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строить доверительные отношения с девочкой, с мальч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причины своих поступков, дать нравственную оц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сказать своё 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ои интересы подчинить интересам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время оказать помощь старому челове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переживать  и помогать людям с ограниченными возможностям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лять терпимость и уважение к людям разных националь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значение декоративно – прикладного искусства для культурного развития люд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6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которые приёмы рациональ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 ущербе для здоровья от ку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коголь разрушает орган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возможности не попасть в зависимость от пивных напи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троение, чувства и характер влияют на поступк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ругой человек имеет право на свои чувства, мысли  и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лены семьи несут ответственность за её сохра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общения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важение – основа нравственных отношений в коллекти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юди с ограниченными возможностями здоровья нуждаются в сочувствии 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тране много семей разных культурно – исторических и этнических тради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ловек имеет не только права, но и обязанности перед собой и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чение комфортных услови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вать полезные и вредные прод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полезность активного от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ить ущерб  (детскому и взрослому) организму от ку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вредоносное влияние алкоголя на организм, особенно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ся владеть своими чувствами и настро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овать нравственные  поступки свои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чтительно  и доброжелательно общаться со старым человеком, проявлять заботу о младш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казать помощь людям с ограниченными возможностями здоровья  в городско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брожелательно общаться с людьми разных этнических куль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ть рассказать о влиянии уровня комфортности жизни н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свои обязанности в семье и шк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7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истема здорового питания –  результат многовекового опыта челове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урение, алкоголь, длительное использование компьютера – вредные привычки, так как происходит привыкание организма  и  его зависи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урение и алкоголь связаны с определённой  средой (компан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ьютерная зависимость вызывает одиночество, разрушение дружественных свя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этикета (речевого и шко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общественном месте надо действовать по прави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фликт – попытка разрешить трудную ситу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безопас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ть свои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составляется портфол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род России многонационале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обрать рациональное сочетание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основанно отказаться от предложенного табака и алког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лять силу воли, сознательно ограничивать  своё компьютер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тивопоставить своё мнение мнению большинства в негатив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ить сочувствие к человеку с ограниченными возможностями здоровья в труд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ыть терпимыми и   толерантными к людям других культур и националь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а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ся понимать свои интересы, желания, мотивы будущей взросл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8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редные привычки приводят к смер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коголизм – болезнь, с которой один человек, справиться не мо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ркотики не совместимы с жиз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Д  - угроза личной (интим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дно быть здоро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я человека и природы регламентированы зак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чины, мотивы и последствия человечески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уществуют самостоятельные и несамостоятельные решения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горитм принятия самостоятельного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умир не всегда – позитивный  образец для подра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а и свободы человека и способы их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ловек – важная часть большо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уктуру профессиональной мотивации и типы професс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ять причины и последствия алкоголизма, наркомании и СП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тивостоять требованиям негативной социальн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своё поведение в конфликт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равственных позиций оценивать жизненный опыт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ить мотивации выбора того ил иного посту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ить уровень своей самостоятельности при принятии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ыть законопослушным в отношениях с природой и другими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возможность другому человеку  быть самостоя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причины своих профессиональных предпочт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9 года обучения  учащиеся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ду и ложь о вредных человеческих привыч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способах и возможностях не разрушить собственную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ути выбора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х в профессии обеспечивается здоровым образом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ловеческие отношения основаны  на сопереживании и сотрудни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жская и женская мотивация  -  мужские и женские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школа оказала влияние на моё буду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ые решения  и поступки основаны на моральном выб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сам отвечает за свою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профессиональные требования к челове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ть самостоятельные решения и совершать самостоятельные поступки на основе нравственного вы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бедить другого человека в нравственности или безнравственности его мотивации и поступ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в будущей взрослой жизни школьный 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армонично выстраивать отношения с юношами и девуш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ывать равенство прав и свобод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но подойти к выбору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собы определения результа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ценки результативности примен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роверки усвоения теорет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роверки практического усвоения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диску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Формы подведения ит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ролевая игра, 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Учебно –тематический план</w:t>
      </w:r>
    </w:p>
    <w:p>
      <w:pPr>
        <w:pStyle w:val="Normal"/>
        <w:spacing w:before="0" w:after="0"/>
        <w:jc w:val="center"/>
        <w:rPr/>
      </w:pPr>
      <w:r>
        <w:rPr/>
        <w:t>1 год обучения (1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питания. Гигиена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не мыть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а ли сменная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 окна в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е зубы – здоровью лю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красивая ос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выгля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у о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обща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чувст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жить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класс – мои товарищ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 люди, которые меня окруж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ей семье есть ста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ервые правил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и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ервого года обучения (1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5 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Что такое здоровье? Здоровье - дар жизни.(1 ч) 1.2. В здоровом теле - здоровый ду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обеспечивает возможность хорошо учиться.(1 ч)1.4. Гигиена питания. Гигиена тела. Что такое гигиена? (1 ч) Элементарные правила.(1 ч) 1.5. А если не мыть руки? Грязные руки – источник болезней.(1 ч) 1.7. Глаза – окна в мир. Как беречь глаза? (1 ч)</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актика. (4 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Режим дня школьника. Определённый распорядок дня. (1 ч) 1.6. Нужна ли сменная обувь? Чистая удобная обувь – здоровые ноги. (1 ч) 1.8. Здоровые зубы – здоровью любы. Больные зубы – источник болезней. (1ч) 1.9. Моя красивая осанка. Правильно сижу за партой, правильно дышу – сохраняю здоровье.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7 ч)</w:t>
      </w:r>
    </w:p>
    <w:p>
      <w:pPr>
        <w:pStyle w:val="Normal"/>
        <w:spacing w:before="0" w:after="0"/>
        <w:rPr/>
      </w:pPr>
      <w:r>
        <w:rPr>
          <w:rFonts w:cs="Times New Roman" w:ascii="Times New Roman" w:hAnsi="Times New Roman"/>
          <w:sz w:val="24"/>
          <w:szCs w:val="24"/>
        </w:rPr>
        <w:t>2.1. Кто я?  Человек. Мальчик. Девочка. Первоклассник. (1 ч) 2.2.Как я выгляжу? Внешний вид. (1 ч) 2.3. Расскажу о себе. Самостоятельный рассказ.  . (1 ч) 2.4.Моё Поведение. Добрые и злые поступки. . (1 ч)  2.6. Как я чувствую? Основные органы чувств. . (1 ч) 2.7.Моё настроение. Разное настроение. (1 ч) 2.8. Наш класс. Коллектив мальчиков и девочек. . (1 ч)</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актика.  (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Учусь общаться. Внимание и доброжелательность. (1 ч)  2.9. Учимся жить вместе. Общее время, занятия, отдых.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7 ч)</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3.3. Мой класс – мои товарищи.  Взаимопомощь и дружба. (1 ч) 3.4.В семье.</w:t>
      </w:r>
    </w:p>
    <w:p>
      <w:pPr>
        <w:pStyle w:val="Normal"/>
        <w:spacing w:before="0" w:after="0"/>
        <w:rPr/>
      </w:pPr>
      <w:r>
        <w:rPr>
          <w:rFonts w:cs="Times New Roman" w:ascii="Times New Roman" w:hAnsi="Times New Roman"/>
          <w:sz w:val="24"/>
          <w:szCs w:val="24"/>
        </w:rPr>
        <w:t xml:space="preserve">.У каждого должна быть семья.  (1 ч)  3.5.Взрослые люди, которые меня окружают. Взрослые бывают разные. (1 ч)  3.6. В моей семье ест старики.  Человек стареет. (1 ч)   3.7.В городе. Правила поведения на улице, в транспорте. (1 ч)  3.8. Моя Родина – Россия. Огромная страна, где живут люди разных возможностей здоровья и разных национальностей. (1 ч)  3.9.Мои первые правила жизни. Зачем ограничивать жизнь правилами? (1 ч)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2 ч)</w:t>
      </w:r>
    </w:p>
    <w:p>
      <w:pPr>
        <w:pStyle w:val="Normal"/>
        <w:spacing w:before="0" w:after="0"/>
        <w:rPr/>
      </w:pPr>
      <w:r>
        <w:rPr>
          <w:rFonts w:cs="Times New Roman" w:ascii="Times New Roman" w:hAnsi="Times New Roman"/>
          <w:sz w:val="24"/>
          <w:szCs w:val="24"/>
        </w:rPr>
        <w:t>3.1.Природа вокруг нас. Природа живая и неживая. (1 ч) 3.2.В школе. Режим дня и безопасность.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3 ч)</w:t>
      </w:r>
    </w:p>
    <w:p>
      <w:pPr>
        <w:pStyle w:val="Normal"/>
        <w:spacing w:before="0" w:after="0"/>
        <w:rPr/>
      </w:pPr>
      <w:r>
        <w:rPr>
          <w:rFonts w:cs="Times New Roman" w:ascii="Times New Roman" w:hAnsi="Times New Roman"/>
          <w:sz w:val="24"/>
          <w:szCs w:val="24"/>
        </w:rPr>
        <w:t>4.1.Что такое профессия? Занятия людей. Как создаются благополучие  человека и страны. (1 ч) 4.4.Строитель. 4.5.Пожарный.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w:t>
      </w:r>
      <w:r>
        <w:rPr>
          <w:rFonts w:cs="Times New Roman" w:ascii="Times New Roman" w:hAnsi="Times New Roman"/>
          <w:i/>
          <w:sz w:val="24"/>
          <w:szCs w:val="24"/>
        </w:rPr>
        <w:t>(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овар. (1 ч)  4.3. Врач и медицинская сестра. (1 ч) 4.6.Учитель. 4.7. Продавец. 4.8.Что за профессия? Различия и сходства.(1 ч) 4.9. Узнай профессию? Какие бывают профессии? Знакомство с основными профессиями.(1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Учебно –тематический план</w:t>
      </w:r>
    </w:p>
    <w:p>
      <w:pPr>
        <w:pStyle w:val="Normal"/>
        <w:spacing w:before="0" w:after="0"/>
        <w:jc w:val="center"/>
        <w:rPr/>
      </w:pPr>
      <w:r>
        <w:rPr/>
        <w:t>2 год обучения (2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здоро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лезно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е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культуры и спорта – к здоровому образу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о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ред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другие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го зависит моё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нуж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вмес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взрос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бабушку и деду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ое убранств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Родина у каждого св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корми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лечи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троим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храняем дом от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ч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ботаем в магаз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ботать мне т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м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второго года обучения (2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5 ч)</w:t>
      </w:r>
    </w:p>
    <w:p>
      <w:pPr>
        <w:pStyle w:val="Normal"/>
        <w:spacing w:before="0" w:after="0"/>
        <w:rPr/>
      </w:pPr>
      <w:r>
        <w:rPr>
          <w:rFonts w:cs="Times New Roman" w:ascii="Times New Roman" w:hAnsi="Times New Roman"/>
          <w:sz w:val="24"/>
          <w:szCs w:val="24"/>
        </w:rPr>
        <w:t>1.1. Путь к здоровью. Здоровье и нездоровье. (1 ч)1.2. Береги здоровье смолоду. Здоровье надо беречь. (1 ч) 1.3.Что полезно для здоровья. Образ жизни. (1 ч) 1.6. От физкультуры и спорта к здоровому образу жизни. Основы здоровья. (1 ч)1.7. Закаливание. Зачем люди закаляются?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4 ч)</w:t>
      </w:r>
    </w:p>
    <w:p>
      <w:pPr>
        <w:pStyle w:val="Normal"/>
        <w:spacing w:before="0" w:after="0"/>
        <w:rPr/>
      </w:pPr>
      <w:r>
        <w:rPr>
          <w:rFonts w:cs="Times New Roman" w:ascii="Times New Roman" w:hAnsi="Times New Roman"/>
          <w:sz w:val="24"/>
          <w:szCs w:val="24"/>
        </w:rPr>
        <w:t>1.4.Ежедневные прогулки. Польза есть, вреда нет. (1 ч) 1.5. Движения на здоровье. Движение и жизнь. (1 ч) 1.8. Личная гигиена.  Основные  правила. (1 ч) 1.9.Режимные моменты. Обязательное соблюдение режима  дня.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лохо одному. Человек живёт среди людей. (1 ч) 2.2.Я среди людей. Правила общежития. (1 ч) 2.3. Я и другие люди. Не такой как они.  (1 ч) 2.5.Я – человек. Люди и животные. (1 ч)  2.7. Наш класс. Одноклассники. Мальчики и девочки. (1 ч) 2.8. Класс – это мы.  Я и мы.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Я и ты. Похож  на тебя. Отличаюсь от тебя. (1 ч)  2.6.  О кого зависит поведение человека. Пример для поведения. Что мешает, что помогает? (1 ч)  2.9. Я в классе. Достижения и трудности в коллективе.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ория. (5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2. Школа нужна. Если не учиться? (1 ч)   3.3.Учимся вместе. Трудности в коллективе.  (1 ч)  3.4.Члены моей семьи. Близкие родственники. (1 ч)  3.5.Кто такие взрослые? Ребёнок – взрослый. (1 ч)  3.8. Малая Родина у каждого своя. Место рождения человека.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Красота живой природы. Красота создана до нас.  Источник вдохновения. (1 ч)  3.6.Про бабушку и дедушку. Доброта и уважение к старшим. (1 ч) 3.7. Зелёное убранство города. Кем создаётся, как сохранить? (1 ч) 3.9. Правила поведения на улице. Негативное отношение к нарушителям правил.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Важные профессии. Жизнь людей.(1 ч) 4.8. Где работать мне тогда? В чём необходимость данных профессий. (1 ч)  Эти специалисты всегда рядом с нами, первыми приходят на помощь. (1 ч) 4.9. Выбираем профессию.  Почему мне интересно?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6 ч)</w:t>
      </w:r>
    </w:p>
    <w:p>
      <w:pPr>
        <w:pStyle w:val="Normal"/>
        <w:spacing w:before="0" w:after="0"/>
        <w:rPr/>
      </w:pPr>
      <w:r>
        <w:rPr>
          <w:rFonts w:cs="Times New Roman" w:ascii="Times New Roman" w:hAnsi="Times New Roman"/>
          <w:sz w:val="24"/>
          <w:szCs w:val="24"/>
        </w:rPr>
        <w:t xml:space="preserve">4.2.Мы кормим людей. Повар.  (1 ч) 4.3.Мы лечим людей.  Врач. (1 ч)  4.4. Мы строим дома. Строитель. (1 ч) 4.5. Мы охраняем дом от пожара. Пожарный. (1 ч)  4.6. Мы учим детей. Учитель. (1 ч) 4.7. Мы работаем в магазине. Продавец. (1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Учебно –тематический план</w:t>
      </w:r>
    </w:p>
    <w:p>
      <w:pPr>
        <w:pStyle w:val="Normal"/>
        <w:spacing w:before="0" w:after="0"/>
        <w:jc w:val="center"/>
        <w:rPr/>
      </w:pPr>
      <w:r>
        <w:rPr/>
        <w:t>3 год обучения (3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здоро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лезно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ье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культуры и спорта к  здоровому образу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о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друг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т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к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ласс. Девочки и 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одн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 жи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это важ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руж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близкий – взрослы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соседи – старые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ённая красота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страны – в  её гражд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й разных 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защищают Род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наз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одзе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оздуш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морской и ре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омогает нам отдых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оздаёт газеты и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им делом зан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третьего года обучения (3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3 ч)</w:t>
      </w:r>
    </w:p>
    <w:p>
      <w:pPr>
        <w:pStyle w:val="Style15"/>
        <w:numPr>
          <w:ilvl w:val="1"/>
          <w:numId w:val="5"/>
        </w:numPr>
        <w:spacing w:before="0" w:after="0"/>
        <w:contextualSpacing/>
        <w:rPr/>
      </w:pPr>
      <w:r>
        <w:rPr>
          <w:rFonts w:cs="Times New Roman" w:ascii="Times New Roman" w:hAnsi="Times New Roman"/>
          <w:sz w:val="24"/>
          <w:szCs w:val="24"/>
        </w:rPr>
        <w:t>Путь к здоровью. Что вредит здоровью? бережёт  своё здоровье. (1 ч) 1.3. Что</w:t>
      </w:r>
    </w:p>
    <w:p>
      <w:pPr>
        <w:pStyle w:val="Normal"/>
        <w:spacing w:before="0" w:after="0"/>
        <w:ind w:left="105" w:hanging="0"/>
        <w:rPr>
          <w:rFonts w:ascii="Times New Roman" w:hAnsi="Times New Roman" w:cs="Times New Roman"/>
          <w:sz w:val="24"/>
          <w:szCs w:val="24"/>
        </w:rPr>
      </w:pPr>
      <w:r>
        <w:rPr>
          <w:rFonts w:cs="Times New Roman" w:ascii="Times New Roman" w:hAnsi="Times New Roman"/>
          <w:sz w:val="24"/>
          <w:szCs w:val="24"/>
        </w:rPr>
        <w:t>полезно для здоровья? (1 ч) Полезные знания о здоровье. 1.6. Закаливание. Основные приёмы.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6 ч)</w:t>
      </w:r>
    </w:p>
    <w:p>
      <w:pPr>
        <w:pStyle w:val="Normal"/>
        <w:spacing w:before="0" w:after="0"/>
        <w:rPr/>
      </w:pPr>
      <w:r>
        <w:rPr>
          <w:rFonts w:cs="Times New Roman" w:ascii="Times New Roman" w:hAnsi="Times New Roman"/>
          <w:sz w:val="24"/>
          <w:szCs w:val="24"/>
        </w:rPr>
        <w:t>1.2.Береги здоровье смолоду. Школьник бережёт  своё здоровье. (1 ч) 1.3. Что полезно для здоровья? Полезные знания о здоровье. (1 ч)1.4.Движение и здоровье. Малоподвижный образ жизни. (1 ч) 1.5. От физкультуры и спорта к здоровому образу жизни. Физические упражнения укрепляют здоровье. (1 ч) 1.7.Личная гигиена. Защита от инфекций. (1 ч)1.8. Режимные моменты. Обязательное соблюдение режима  дня.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4 ч)</w:t>
      </w:r>
    </w:p>
    <w:p>
      <w:pPr>
        <w:pStyle w:val="Normal"/>
        <w:spacing w:before="0" w:after="0"/>
        <w:rPr/>
      </w:pPr>
      <w:r>
        <w:rPr>
          <w:rFonts w:cs="Times New Roman" w:ascii="Times New Roman" w:hAnsi="Times New Roman"/>
          <w:sz w:val="24"/>
          <w:szCs w:val="24"/>
        </w:rPr>
        <w:t>2.1. Хорошо ли одному? Одиночество бывает полезно. (1 ч) 2.2. Человек и среда. Окружающая среда. (1 ч)  2.3. Я с другими. Человек и коллектив. Цели индивидуальные, коллективные. (1 ч) 2.5. Я как все? Человек индивидуален и неповторим.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w:t>
      </w:r>
      <w:r>
        <w:rPr>
          <w:rFonts w:cs="Times New Roman" w:ascii="Times New Roman" w:hAnsi="Times New Roman"/>
          <w:i/>
          <w:sz w:val="24"/>
          <w:szCs w:val="24"/>
        </w:rPr>
        <w:t>(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Я с тобой. Друг. Товарищ. Враг. (1 ч)  2.6.Я и мои занятия. Для меня и для коллектива. (1 ч) 2.7.Наш класс. Девочки и мальчики. Доверие. (1 ч)  2.8. Мои поступки.  Поступок. Причины. (1 ч) 2.9. Я и мои одноклассники. Личные трудности.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w:t>
      </w:r>
      <w:r>
        <w:rPr>
          <w:rFonts w:cs="Times New Roman" w:ascii="Times New Roman" w:hAnsi="Times New Roman"/>
          <w:i/>
          <w:sz w:val="24"/>
          <w:szCs w:val="24"/>
        </w:rPr>
        <w:t xml:space="preserve"> (4 ч)</w:t>
      </w:r>
    </w:p>
    <w:p>
      <w:pPr>
        <w:pStyle w:val="Normal"/>
        <w:spacing w:before="0" w:after="0"/>
        <w:rPr/>
      </w:pPr>
      <w:r>
        <w:rPr>
          <w:rFonts w:cs="Times New Roman" w:ascii="Times New Roman" w:hAnsi="Times New Roman"/>
          <w:sz w:val="24"/>
          <w:szCs w:val="24"/>
        </w:rPr>
        <w:t xml:space="preserve">3.2. Урок – зто важно. Учимся получать и использовать знания.(1 ч)  3.4.Мои родители. Любовь и обида. (1 ч)   3.6. Мои соседи – старые люди. Терпение и нетерпение. (1 ч)  3.8.Сила страны в её гражданах. Любовь к Родине. Укрепление благополу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ы. (1 ч)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5 ч)</w:t>
      </w:r>
    </w:p>
    <w:p>
      <w:pPr>
        <w:pStyle w:val="Normal"/>
        <w:spacing w:before="0" w:after="0"/>
        <w:rPr/>
      </w:pPr>
      <w:r>
        <w:rPr>
          <w:rFonts w:cs="Times New Roman" w:ascii="Times New Roman" w:hAnsi="Times New Roman"/>
          <w:sz w:val="24"/>
          <w:szCs w:val="24"/>
        </w:rPr>
        <w:t xml:space="preserve">3.1. Природа – живая. Человек часть природы. (1 ч)  3.Учимся дружить. Дружеские отношения. (1 ч)   3.5. Мой близкий – взрослый человек. Уважение и доброта. (1 ч)   3.7. Сохранённая красота города. Памятники культуры. Вклад людей. (1 ч)   3.9. Правила поведения в общественных местах. Негативное отношение к нарушителям. (1 ч)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5 ч)</w:t>
      </w:r>
    </w:p>
    <w:p>
      <w:pPr>
        <w:pStyle w:val="Normal"/>
        <w:spacing w:before="0" w:after="0"/>
        <w:rPr/>
      </w:pPr>
      <w:r>
        <w:rPr>
          <w:rFonts w:cs="Times New Roman" w:ascii="Times New Roman" w:hAnsi="Times New Roman"/>
          <w:sz w:val="24"/>
          <w:szCs w:val="24"/>
        </w:rPr>
        <w:t>4.1.Профессий разных много. Многообразие профессий. (1 ч) 4.5. Транспорт воздушный. (1 ч) 4.6. Транспорт морской. Транспортные профессии. Значение для людей. (1 ч) 4.7.Кто помогает нам отдыхать? Организация отдыха. (1 ч) 4.8. Кто создаёт газеты и  книги. Источник информации.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Они защищают Родину. Военные профессии. (1 ч)   4.3.Транспорт наземный. (1 ч) 4.4.Транспорт подземный. (1 ч)  4.9. Кто каким делом занят? Профессионалы.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Учебно –тематический план</w:t>
      </w:r>
    </w:p>
    <w:p>
      <w:pPr>
        <w:pStyle w:val="Normal"/>
        <w:spacing w:before="0" w:after="0"/>
        <w:jc w:val="center"/>
        <w:rPr/>
      </w:pPr>
      <w:r>
        <w:rPr/>
        <w:t>4 год обучения (4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еречь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и вред здоро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ны ежедневные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закал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человек 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мы - 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другие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 это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жизнь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и мальчики – мои одно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ы,  мы -  в одном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рузья – домашн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 уче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род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со взрос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сть – это важ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ные страницы истор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мире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дело – моё счастливое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готовить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здать цветущ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печатать кни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растить х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а раздумье не теряй, с нами вместе трудись и иг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городе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четвёртого года обучения (4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w:t>
      </w:r>
      <w:r>
        <w:rPr>
          <w:rFonts w:cs="Times New Roman" w:ascii="Times New Roman" w:hAnsi="Times New Roman"/>
          <w:i/>
          <w:sz w:val="24"/>
          <w:szCs w:val="24"/>
        </w:rPr>
        <w:t>(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Спорт и здоровый образ жизни. Влияние спорта на здоровье.(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Дорога здоровья.  Здоровье – жизненная ценность. (1 ч)</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2.Как беречь здоровье? Оздоровительные процедуры. (1 ч) 1.3.Польза и вред здоровью. Болезнь. Как лечиться  правильно? (1 ч) 1.4.Зачем нужны ежедневные прогулки? Кислород и свежий воздух. (1 ч) 1.5.Движение и здоровье. Малоподвижный образ жизни и компьютер. (1 ч) 1.7. Польза закаливания. (1 ч)1.8. Правила личной гигиены. (1 ч) 1.9. режимные моменты моей жизни.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6 ч)</w:t>
      </w:r>
    </w:p>
    <w:p>
      <w:pPr>
        <w:pStyle w:val="Normal"/>
        <w:spacing w:before="0" w:after="0"/>
        <w:rPr/>
      </w:pPr>
      <w:r>
        <w:rPr>
          <w:rFonts w:cs="Times New Roman" w:ascii="Times New Roman" w:hAnsi="Times New Roman"/>
          <w:sz w:val="24"/>
          <w:szCs w:val="24"/>
        </w:rPr>
        <w:t>2.1.Когда человек бывает один? Подумаю о себе. (1 ч) 2.2.Я – мы – они. Разная значимость отношений. (1 ч)  2.4. Ты – это я. Я похож на тебя. (1 ч) 2.5.Я – личность. Ответственность и поступки. (1 ч)  2.6. Я и мой характер.  Что такое  характер? (1 ч)  2.7. Моя жизнь в классе. Дружба и ссоры. Поражения и победы.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w:t>
      </w:r>
      <w:r>
        <w:rPr>
          <w:rFonts w:cs="Times New Roman" w:ascii="Times New Roman" w:hAnsi="Times New Roman"/>
          <w:i/>
          <w:sz w:val="24"/>
          <w:szCs w:val="24"/>
        </w:rPr>
        <w:t>(3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3. Я и другие люди. Что я знаю о других. (1 ч)  2.8.Девочки и мальчики – мои одноклассники. Доверие между мальчиками и девочками. (1 ч)  2.9.Я, ты, мы – в одном классе. Ситуации позитивные и негативные.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ория. (3 ч)</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3.5.Как вести себя со взрослым. Правила поведения с незнакомым  человеком.  Будь осторожен рядом с посторонним человеком. (1 ч)  3.6.Вежливость – это важно.  Дорогая цена вежливости. (1 ч)  3.7.Славные страницы истории города. Исторические события. Моё отношение. (1 ч)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6 ч)</w:t>
      </w:r>
    </w:p>
    <w:p>
      <w:pPr>
        <w:pStyle w:val="Normal"/>
        <w:spacing w:before="0" w:after="0"/>
        <w:rPr/>
      </w:pPr>
      <w:r>
        <w:rPr>
          <w:rFonts w:cs="Times New Roman" w:ascii="Times New Roman" w:hAnsi="Times New Roman"/>
          <w:sz w:val="24"/>
          <w:szCs w:val="24"/>
        </w:rPr>
        <w:t xml:space="preserve">3.1.Наши друзья – домашние животные. О жестоком отношении к животным. (1 ч)  3.2.Учитель и ученик. Что ценю в учителе?  Сотрудничество. (1 ч)  3.3.Мой друг. Черты характера моего друга Друг и приятель. (1 ч)  3.4. Мои родственники  Любовь и уважение. Сопереживание, взаимопомощь. (1 ч)  3.5.Как вести себя со взрослым. Правила поведения с незнакомым  человеком. (1 ч)   Будь осторожен рядом с посторонним человеком . (1 ч)  3.8.Защитники России. Цена человеческой жизни. (1 ч)  3.9.Человек в мире правил.   Правила делают жизнь безопасной. (1 ч)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3 ч)</w:t>
      </w:r>
    </w:p>
    <w:p>
      <w:pPr>
        <w:pStyle w:val="Normal"/>
        <w:spacing w:before="0" w:after="0"/>
        <w:rPr/>
      </w:pPr>
      <w:r>
        <w:rPr>
          <w:rFonts w:cs="Times New Roman" w:ascii="Times New Roman" w:hAnsi="Times New Roman"/>
          <w:sz w:val="24"/>
          <w:szCs w:val="24"/>
        </w:rPr>
        <w:t xml:space="preserve">4.1.Любимое дело – моё  счастливое будущее. Человек занимается своим делом.(1 ч)  4.5. Как вырастить хлеб? Профессии, обеспечивающие покой и комфорт жизни людей. (1 ч)   4.6. Все работы хороши, выбирай на вкус. Сознательный труд – условие развития человека. (1 ч)  </w:t>
      </w:r>
    </w:p>
    <w:p>
      <w:pPr>
        <w:pStyle w:val="Normal"/>
        <w:spacing w:before="0" w:after="0"/>
        <w:rPr/>
      </w:pPr>
      <w:r>
        <w:rPr>
          <w:rFonts w:cs="Times New Roman" w:ascii="Times New Roman" w:hAnsi="Times New Roman"/>
          <w:i/>
          <w:sz w:val="24"/>
          <w:szCs w:val="24"/>
        </w:rPr>
        <w:t>Практика.</w:t>
      </w:r>
      <w:r>
        <w:rPr>
          <w:rFonts w:cs="Times New Roman" w:ascii="Times New Roman" w:hAnsi="Times New Roman"/>
          <w:sz w:val="24"/>
          <w:szCs w:val="24"/>
        </w:rPr>
        <w:t xml:space="preserve"> (6 ч)</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4.2. Как приготовить обед? (1 ч)   4.3. Как создать цветущий сад? (1 ч)   4.4. Как напечатать книгу? (1 ч)  4.7. Время на раздумье не теряй, с нами вместе трудись и играй. Труд созидает – лень разрушает. (1 ч)   4.8. Праздник в городе мастеров. Кто каким делом занимается? (2 ч)</w:t>
      </w:r>
    </w:p>
    <w:p>
      <w:pPr>
        <w:pStyle w:val="Normal"/>
        <w:spacing w:before="0" w:after="0"/>
        <w:rPr/>
      </w:pPr>
      <w:r>
        <w:rPr>
          <w:rFonts w:eastAsia="Calibri"/>
        </w:rPr>
        <w:t xml:space="preserve">                                                         </w:t>
      </w:r>
      <w:r>
        <w:rPr>
          <w:rFonts w:cs="Times New Roman" w:ascii="Times New Roman" w:hAnsi="Times New Roman"/>
          <w:sz w:val="28"/>
          <w:szCs w:val="28"/>
        </w:rPr>
        <w:t>Учебно –тематический план</w:t>
      </w:r>
    </w:p>
    <w:p>
      <w:pPr>
        <w:pStyle w:val="Normal"/>
        <w:spacing w:before="0" w:after="0"/>
        <w:jc w:val="center"/>
        <w:rPr/>
      </w:pPr>
      <w:r>
        <w:rPr/>
        <w:t>5 год обучения (5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здоровье – в моих р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лез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ая и вредная п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привычки – наш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де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ак и пассивное ку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 основ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м быть здо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знаю? Я – ты -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чимся жить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 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этики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и наши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человеку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для меня и для мно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 и уважаю свер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необход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 взрослые безоп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ь и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и горож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 – Основной Зако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ремё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ск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ская кер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моновская глиняная игру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ятого года обучения (5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4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2. Основы полезного питания. Основные требования к системе полезного питания. (1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4. Полезные привычки – наши друзья. Полезные привычки сохраняют и укрепляют здоровье. (1 ч) 1.5. О вреде курения. Почему курение опасно для жизни? . (1 ч) 1.6. Табак и пассивное курение. Влияние курящего человека на некурящих. .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5 ч)</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оё здоровье – в моих руках. Человек сам несёт ответственность за своё здоровье. (1 ч) 1.3. полезная и вредная пища. Что можно считать полезной и вредной пищей?  (1 ч) 1.7. Здоровый сон. Здоровый сон обеспечивает психическую и физическую сохранность человека. (1 ч) 1.8. Утренняя зарядка – основа ЗОЖ. Утренняя зарядка и каждый день  жизни. . (1 ч) 1.9. Здоровым быть здорово!  Как сохранить здоровье?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pPr>
      <w:r>
        <w:rPr>
          <w:rFonts w:cs="Times New Roman" w:ascii="Times New Roman" w:hAnsi="Times New Roman"/>
          <w:i/>
          <w:sz w:val="24"/>
          <w:szCs w:val="24"/>
        </w:rPr>
        <w:t>Т</w:t>
      </w:r>
      <w:r>
        <w:rPr>
          <w:rFonts w:cs="Times New Roman" w:ascii="Times New Roman" w:hAnsi="Times New Roman"/>
          <w:sz w:val="24"/>
          <w:szCs w:val="24"/>
        </w:rPr>
        <w:t>еор</w:t>
      </w:r>
      <w:r>
        <w:rPr>
          <w:rFonts w:cs="Times New Roman" w:ascii="Times New Roman" w:hAnsi="Times New Roman"/>
          <w:i/>
          <w:sz w:val="24"/>
          <w:szCs w:val="24"/>
        </w:rPr>
        <w:t>ия.(4 ч)</w:t>
      </w:r>
    </w:p>
    <w:p>
      <w:pPr>
        <w:pStyle w:val="Normal"/>
        <w:spacing w:before="0" w:after="0"/>
        <w:rPr/>
      </w:pPr>
      <w:r>
        <w:rPr>
          <w:rFonts w:cs="Times New Roman" w:ascii="Times New Roman" w:hAnsi="Times New Roman"/>
          <w:sz w:val="24"/>
          <w:szCs w:val="24"/>
        </w:rPr>
        <w:t>2.1. Что я знаю? Я – ты – мы. Как школьник это понимает? (1 ч) 2.3. Девочки – мальчики. Доверие между девочками и мальчиками. (1 ч)  2.4. Мои чувства.  Нравственные чувства человека. (1 ч)  2.7. Мои поступки. Поступок- результат принятия решения.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5 ч)</w:t>
      </w:r>
    </w:p>
    <w:p>
      <w:pPr>
        <w:pStyle w:val="Normal"/>
        <w:spacing w:before="0" w:after="0"/>
        <w:rPr/>
      </w:pPr>
      <w:r>
        <w:rPr>
          <w:rFonts w:cs="Times New Roman" w:ascii="Times New Roman" w:hAnsi="Times New Roman"/>
          <w:sz w:val="24"/>
          <w:szCs w:val="24"/>
        </w:rPr>
        <w:t>2.2. Мы учимся жить вместе. Положительное и отрицательное воздействие одного человека на других. (1 ч) 2.5. Азбука этики отношений. Внимание. Забота. Чуткость. Сострадание. (1 ч)  2.6. Мы и наши решения. Как человек принимает решения? (1 ч)  2.8. Зачем человеку имя? Уважать имя человека. (1 ч)  2.9. Человек  и его имя. Человек красит своё имя поступками.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2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5. Не все взрослые безопасны. Необходимая осторожность в общении с незнакомыми людьми. (1 ч) 3.6. Старость и болезни. Старый человек нуждается в заботе.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7ч)</w:t>
      </w:r>
    </w:p>
    <w:p>
      <w:pPr>
        <w:pStyle w:val="Normal"/>
        <w:spacing w:before="0" w:after="0"/>
        <w:rPr/>
      </w:pPr>
      <w:r>
        <w:rPr>
          <w:rFonts w:cs="Times New Roman" w:ascii="Times New Roman" w:hAnsi="Times New Roman"/>
          <w:sz w:val="24"/>
          <w:szCs w:val="24"/>
        </w:rPr>
        <w:t>3.1.Защита природы. Этот мир я берегу. (1 ч)  3.2. Школа  - для меня и для многи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ёба – жизнённая ценность для меня и для каждого. (1 ч)  3.3. Понимаю и уважаю сверстников. Обращаю внимание на настроение и состояние одноклассников. (1 ч)  3.4. Семья необходима. Мой дом – моя семья. (1 ч) 3.7. Город и горожане. Я – в многолюдном городе. Правила городского общежития. (1 ч) 3.8. Россия -  это мы. Толерантность и уважение к людям разных национальностей. (1 ч) 3.9.Конституция РФ – Основной Закон России. Конституция – свод законов, обязательных для исполнения каждым.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w:t>
      </w:r>
      <w:r>
        <w:rPr>
          <w:rFonts w:cs="Times New Roman" w:ascii="Times New Roman" w:hAnsi="Times New Roman"/>
          <w:i/>
          <w:sz w:val="24"/>
          <w:szCs w:val="24"/>
        </w:rPr>
        <w:t>(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Хохломская роспись. Основные приёмы. Отличие. (1 ч) 4.4. Гжельская керамика. Материалы. Основные приёмы. Разнообразие предметов. (1 ч) 4.5.  Филимоновская глиняная игрушка. Предмет изображения. Люди и животные.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Мастерская ремёсел.(Что такое ремесло для человека.(2 ч) 4.2. Декоративно – прикладное искусство.  Мастер через искусство выражает  окружающий мир.  Предметы искусства используются в быту.(2 ч) 4.6.Игрушки для людей. Играя, человек познаёт мир природы и людей. Сознательный труд  как источник творчества приносит радость и повышает благосостояние. (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 –тематический план</w:t>
      </w:r>
    </w:p>
    <w:p>
      <w:pPr>
        <w:pStyle w:val="Normal"/>
        <w:spacing w:before="0" w:after="0"/>
        <w:jc w:val="center"/>
        <w:rPr/>
      </w:pPr>
      <w:r>
        <w:rPr/>
        <w:t>6 год обучения (6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е питание – залог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ациональ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деятельность и активный от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порт - ты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и их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 это 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ки в пивной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 наш общий вр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а, настроение,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владеть чувствами, настро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и человека и его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чусь понимать друг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иву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отношения в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культуре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не интересен и необхо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ем млад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 условие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со старым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ж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азные, но мы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нравиться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здаются комфортные услови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важная часть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культуры и быт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фарф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форов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шестого года обучения  (6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3 ч)</w:t>
      </w:r>
    </w:p>
    <w:p>
      <w:pPr>
        <w:pStyle w:val="Normal"/>
        <w:spacing w:before="0" w:after="0"/>
        <w:rPr/>
      </w:pPr>
      <w:r>
        <w:rPr>
          <w:rFonts w:cs="Times New Roman" w:ascii="Times New Roman" w:hAnsi="Times New Roman"/>
          <w:sz w:val="24"/>
          <w:szCs w:val="24"/>
        </w:rPr>
        <w:t>1.1.Здоровое питание – залог здоровья. Здоровое питание – источник    жизненной энергии. (1 ч) 1.2. Что такое рациональное питание? Сочетание продуктов, количество калорий необходимых человеку каждый день. (1 ч)  1.5.Вредные привычки и их последствия.  Необратимые разрушения здорового организма. (1 ч)</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актика. (6 ч)</w:t>
      </w:r>
    </w:p>
    <w:p>
      <w:pPr>
        <w:pStyle w:val="Normal"/>
        <w:spacing w:before="0" w:after="0"/>
        <w:rPr/>
      </w:pPr>
      <w:r>
        <w:rPr>
          <w:rFonts w:cs="Times New Roman" w:ascii="Times New Roman" w:hAnsi="Times New Roman"/>
          <w:sz w:val="24"/>
          <w:szCs w:val="24"/>
        </w:rPr>
        <w:t>1.3. Активная деятельность и активный отдых. Активное позитивное отношение к жизни. (1 ч) 1.4. О, спорт – ты мир! Разные виды спорта. (1 ч) 1.6. Курение – это опасно! Курение и сохранение здоровья. (1 ч)  1.7. Детки в пивной клетке.   Как не попасть в пивную зависимость? (1 ч)  1.8. Алкоголь – наш общий враг. О вреде алкоголя. (1 ч) 1.9. Сделай свой выбор! Как выбрать здоровье?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4 ч)</w:t>
      </w:r>
    </w:p>
    <w:p>
      <w:pPr>
        <w:pStyle w:val="Normal"/>
        <w:spacing w:before="0" w:after="0"/>
        <w:rPr/>
      </w:pPr>
      <w:r>
        <w:rPr>
          <w:rFonts w:cs="Times New Roman" w:ascii="Times New Roman" w:hAnsi="Times New Roman"/>
          <w:sz w:val="24"/>
          <w:szCs w:val="24"/>
        </w:rPr>
        <w:t>2.1. Чувства, настроение, характер. Чувства, настроение и проявление характера. (1 ч ) 2.3.Поступки человека и его характер. Влияние характера на поступки. (1 ч ) 2.5. Я живу в семье. Семья – основа общества. (1 ч ) 2.7. Отношения между людьми. Друзья. Товарищи. Приятели. Знакомые. (1 ч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5 ч)</w:t>
      </w:r>
    </w:p>
    <w:p>
      <w:pPr>
        <w:pStyle w:val="Normal"/>
        <w:spacing w:before="0" w:after="0"/>
        <w:rPr/>
      </w:pPr>
      <w:r>
        <w:rPr>
          <w:rFonts w:cs="Times New Roman" w:ascii="Times New Roman" w:hAnsi="Times New Roman"/>
          <w:sz w:val="24"/>
          <w:szCs w:val="24"/>
        </w:rPr>
        <w:t>2.2.Учусь владеть чувствами, настроением. Воля. Сила воли. (1 ч )  2.4. Я учусь понимать другого человека. Доброжелательность. Сопереживание. (1 ч )  2.6 Семейная ответственность. Взаимоотношения в семье между поколениями. Зоны ответственности. (1 ч )  2.8. Нравственные отношения в коллективе. Сотрудничество.  Соперничество.  Взаимопомощь. (1 ч )  2.9. Учимся культуре поведения. Опыт нравственно - этического взаимодействия с другими людьми. (1 ч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2 ч)</w:t>
      </w:r>
    </w:p>
    <w:p>
      <w:pPr>
        <w:pStyle w:val="Normal"/>
        <w:spacing w:before="0" w:after="0"/>
        <w:rPr/>
      </w:pPr>
      <w:r>
        <w:rPr>
          <w:rFonts w:cs="Times New Roman" w:ascii="Times New Roman" w:hAnsi="Times New Roman"/>
          <w:sz w:val="24"/>
          <w:szCs w:val="24"/>
        </w:rPr>
        <w:t>3.1. Чудо жизни на Земле. Жизнь – неповторимая, невосполнимая ценность.(1 ч) 3.9.Наши права и обязанности. Регламент совместной жизни  людей в обществе.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7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2. Учитель мне интересен и необходим.  Каким должен быть учитель? Сотрудничество. (1 ч)   3.3. Защищаем младших. Забота. Сопереживание. Помощь. (1 ч)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4. Взаимопомощь в семье Эмоциональная отзывчивость. Собственная зона ответственности. (1 ч)  3.5. Уважение – условие общения. Вежливый человек вызывает интерес к общению.  (1 ч) 3.6.Разговор со старым человеком. Услышать  и помочь. Терпение и сострадание. (1 ч)  3.7. Горожане. Разные черты характера и традиции. (1 ч)  3.8. Мы разные, но мы вместе. Позитивное взаимодействие. (1 ч)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1 ч)  4.5.связь культуры и быта людей. История фарфора. Открытия в области культуры.(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актика. (8 ч)  </w:t>
      </w:r>
      <w:r>
        <w:rPr>
          <w:rFonts w:cs="Times New Roman" w:ascii="Times New Roman" w:hAnsi="Times New Roman"/>
          <w:sz w:val="24"/>
          <w:szCs w:val="24"/>
        </w:rPr>
        <w:t>4.1. Сказка в музыке. Что такое музыкальное произведение? (2 ч) 4.2. Мне нравиться музыка. Как слушать и понимать музыку?(1 ч) 4.3. Как создаются комфортные условия жизни. Комфорт в жизни человека и его отсутствие (2 ч). 4.4. Вода – важная часть природы.  Без воды нет жизни. Охрана и восстановление водных ресурсов. (1 ч) 4.6. Фарфоровые изделия. Связь культуры и быта.(2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 –тематический план</w:t>
      </w:r>
    </w:p>
    <w:p>
      <w:pPr>
        <w:pStyle w:val="Normal"/>
        <w:spacing w:before="0" w:after="0"/>
        <w:jc w:val="center"/>
        <w:rPr/>
      </w:pPr>
      <w:r>
        <w:rPr/>
        <w:t>7 год обучения  (7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е питание – залог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 от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бежать вредной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  опасное у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ки в пивной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 наш общий вр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обща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в об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мне школьны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в общественно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общественн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облюдаю правила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ём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уче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ры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человек – мой помо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м надо помо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е об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национальный народ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есть демократическое 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портр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я хотел бы видеть себя взрос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ервый профессион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седьмого года обучения  (7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Здоровое питание – залог здоровья. Здоровое питание – источник    жизненной энергии.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8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2. Рациональное питание? Учимся рационально питаться. (1 ч) 1.3. Деятельность и отдых. Компьютерные дети. Малоподвижный образ жизни. (1 ч) 1.4. Спортивные достижения.  Отрицательное отношение вредным привычкам. (1 ч) 1.6. Курение –  опасное увлечение! Стойкое отрицательное отношение к курению. Курение -  не способ поддержания здоровья. (1 ч) 1.7. Детки в пивной клетке.   Как выбраться из пивной зависимости? (1 ч) 1.8. Алкоголь – наш общий враг. Зависимость от алкоголя и социальная среда. 1.9.Мой выбор! Выбор и качество жизни. (1 ч)</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3 ч)</w:t>
      </w:r>
    </w:p>
    <w:p>
      <w:pPr>
        <w:pStyle w:val="Normal"/>
        <w:spacing w:before="0" w:after="0"/>
        <w:rPr/>
      </w:pPr>
      <w:r>
        <w:rPr>
          <w:rFonts w:cs="Times New Roman" w:ascii="Times New Roman" w:hAnsi="Times New Roman"/>
          <w:sz w:val="24"/>
          <w:szCs w:val="24"/>
        </w:rPr>
        <w:t xml:space="preserve">2.1. Как я общаюсь?  Знания о себе. Тон голоса, позы, жесты. (1 ч)  2.4. Зачем школьные правила?  Организация школьной жизни. (1 ч) 2.7.Я – в общественном месте. Я – на улице. (1 ч)  </w:t>
      </w:r>
    </w:p>
    <w:p>
      <w:pPr>
        <w:pStyle w:val="Normal"/>
        <w:spacing w:before="0" w:after="0"/>
        <w:rPr/>
      </w:pPr>
      <w:r>
        <w:rPr>
          <w:rFonts w:cs="Times New Roman" w:ascii="Times New Roman" w:hAnsi="Times New Roman"/>
          <w:i/>
          <w:sz w:val="24"/>
          <w:szCs w:val="24"/>
        </w:rPr>
        <w:t>Практика. (6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Речевой этикет. Общение. Фраза. (1 ч)  2.3. Главное в общении. Контакт речевой и неречевой. (1 ч) 2.5.Школьный этикет. Класс. Столовая. Перемена. (1 ч)  2.6.Я – в школе. Правила школьного этикета. (1 ч)  2.8. Моё поведение в общественных местах.  Я – в кафе, в театре, на отдыхе. (1 ч) 2.9. Я соблюдаю правила этикета. Варианты поведения. (1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ория. (2 ч)</w:t>
      </w:r>
    </w:p>
    <w:p>
      <w:pPr>
        <w:pStyle w:val="Normal"/>
        <w:spacing w:before="0" w:after="0"/>
        <w:rPr/>
      </w:pPr>
      <w:r>
        <w:rPr>
          <w:rFonts w:cs="Times New Roman" w:ascii="Times New Roman" w:hAnsi="Times New Roman"/>
          <w:sz w:val="24"/>
          <w:szCs w:val="24"/>
        </w:rPr>
        <w:t>3.4. Ссоры в семье.  Отсутствие любви и  взаимопонимания. (1 ч) 3.9.Россия есть демократическое правовое государство. Демократия и право.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7 ч)</w:t>
      </w:r>
    </w:p>
    <w:p>
      <w:pPr>
        <w:pStyle w:val="Normal"/>
        <w:spacing w:before="0" w:after="0"/>
        <w:rPr/>
      </w:pPr>
      <w:r>
        <w:rPr>
          <w:rFonts w:cs="Times New Roman" w:ascii="Times New Roman" w:hAnsi="Times New Roman"/>
          <w:sz w:val="24"/>
          <w:szCs w:val="24"/>
        </w:rPr>
        <w:t>3.1. Бережём природу. Природа и деятельность человека. (1 ч)  3.2. Мы – ученики. Общая цель. Совместные занятия и отдых. (1 ч)  3.3. Конфликт. Причины и последствия. (1 ч) 3.5.Взрослый человек – мой помощник. Сотрудничество. Когда это возможно и необходимо? (1 ч)  3.6.Старым надо помогать. Сострадание и поддержка. (1 ч)  3.7. Безопасное общение. Обязательные условия. (1 ч)  3.8. Многонациональный народ  России. Толерантность. Национальные обычаи и традиции.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9 ч)</w:t>
      </w:r>
    </w:p>
    <w:p>
      <w:pPr>
        <w:pStyle w:val="Normal"/>
        <w:spacing w:before="0" w:after="0"/>
        <w:rPr/>
      </w:pPr>
      <w:r>
        <w:rPr>
          <w:rFonts w:cs="Times New Roman" w:ascii="Times New Roman" w:hAnsi="Times New Roman"/>
          <w:sz w:val="24"/>
          <w:szCs w:val="24"/>
        </w:rPr>
        <w:t>4.1. Портфолио. Требования. (1 ч) 4.2. Автопортрет. Какой я? (1 ч)  4.3. Каким я бы хотел видеть себя взрослым? Мысли о взрослой жизни. (1 ч)  4.4. Я хочу. Знание и понимание своего «Хочу». (1 ч)  4.5.Я могу. Знание и понимание своего «Могу». (1 ч) 4.6. Мне надо. Знание и понимание своего «Надо». (1 ч)  4.7. Готовность к выбору профессии. Самодиагностика. (1 ч)  4.8. Профессиограмма. Построение и анализ. (1 ч) 4.9. Мой первый профессиональный план.  Корректировка. (1 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 –тематический план</w:t>
      </w:r>
    </w:p>
    <w:p>
      <w:pPr>
        <w:pStyle w:val="Normal"/>
        <w:spacing w:before="0" w:after="0"/>
        <w:jc w:val="center"/>
        <w:rPr/>
      </w:pPr>
      <w:r>
        <w:rPr/>
        <w:t>8 год обучения  (8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 дань м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ешь жить – бросай кур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лкого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ума </w:t>
            </w:r>
            <w:r>
              <w:rPr>
                <w:rFonts w:cs="Times New Roman" w:ascii="Times New Roman" w:hAnsi="Times New Roman"/>
                <w:sz w:val="24"/>
                <w:szCs w:val="24"/>
                <w:lang w:val="en-US"/>
              </w:rPr>
              <w:t xml:space="preserve">XXI </w:t>
            </w:r>
            <w:r>
              <w:rPr>
                <w:rFonts w:cs="Times New Roman" w:ascii="Times New Roman" w:hAnsi="Times New Roman"/>
                <w:sz w:val="24"/>
                <w:szCs w:val="24"/>
              </w:rPr>
              <w:t>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я -  знак 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Д – это 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га в ник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 залог усп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ный ли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нфли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конфли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ли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вечаю за свои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льный ли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чусь принимать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ители и защитники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человек -  мой ку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и в конфлик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збегать сс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нфликтные отно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страна – народы е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чу – могу - над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профессиональная пригод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восьмого года обучения  (8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3 ч)</w:t>
      </w:r>
    </w:p>
    <w:p>
      <w:pPr>
        <w:pStyle w:val="Normal"/>
        <w:spacing w:before="0" w:after="0"/>
        <w:rPr/>
      </w:pPr>
      <w:r>
        <w:rPr>
          <w:rFonts w:cs="Times New Roman" w:ascii="Times New Roman" w:hAnsi="Times New Roman"/>
          <w:sz w:val="24"/>
          <w:szCs w:val="24"/>
        </w:rPr>
        <w:t xml:space="preserve">1.3. Что такое алкоголизм?  Вредное воздействие и привыкание организма. (1 ч)1.4. Чу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ркотики – смертельная опасность. (1 ч) 1.6. Причины и последствия. Опасные иллюзии и смертельная болезнь.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6 ч)</w:t>
      </w:r>
    </w:p>
    <w:p>
      <w:pPr>
        <w:pStyle w:val="Normal"/>
        <w:spacing w:before="0" w:after="0"/>
        <w:rPr/>
      </w:pPr>
      <w:r>
        <w:rPr>
          <w:rFonts w:cs="Times New Roman" w:ascii="Times New Roman" w:hAnsi="Times New Roman"/>
          <w:sz w:val="24"/>
          <w:szCs w:val="24"/>
        </w:rPr>
        <w:t>1.1.Курение – дань моде? Молодёжь и мода. (1 ч) 1.2. Хочешь жить – бросай курить. Вредный табак. (1 ч) 1.5. Наркомания – знак беды. В семье  наркомана  страдают все. (1 ч) 1.7. СПИД – это опасно!  Правила и  предметы личной (интимной) гигиены. (1 ч) 1.8. Дорога в никуда. Разрушение личности и разрыв с социумом. (1 ч) 1.9.Здоровье – залог успеха. (1 ч)</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3 ч)</w:t>
      </w:r>
    </w:p>
    <w:p>
      <w:pPr>
        <w:pStyle w:val="Normal"/>
        <w:spacing w:before="0" w:after="0"/>
        <w:rPr/>
      </w:pPr>
      <w:r>
        <w:rPr>
          <w:rFonts w:cs="Times New Roman" w:ascii="Times New Roman" w:hAnsi="Times New Roman"/>
          <w:sz w:val="24"/>
          <w:szCs w:val="24"/>
        </w:rPr>
        <w:t>2.1. Конфликтный ли я?  Знания о себе.(1 ч) 2.4. Ответственный ли я? Знания  о себе. (1 ч) 2.7.Решительный ли я? Знания о себе.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6 ч)</w:t>
      </w:r>
    </w:p>
    <w:p>
      <w:pPr>
        <w:pStyle w:val="Normal"/>
        <w:spacing w:before="0" w:after="0"/>
        <w:rPr/>
      </w:pPr>
      <w:r>
        <w:rPr>
          <w:rFonts w:cs="Times New Roman" w:ascii="Times New Roman" w:hAnsi="Times New Roman"/>
          <w:sz w:val="24"/>
          <w:szCs w:val="24"/>
        </w:rPr>
        <w:t>2.2.Решение конфликта. Условия выхода из конфликта отдельного человека. (1 ч)  2.3. Я в конфликте. Поведение отдельного человека  в конфликте. (1 ч)  2.5.Я отвечаю за свои поступки. Продуманные и непродуманные поступки. (1 ч)  2.6.Моё поведение. Причины и закономерности. (1 ч)  2.8. Я  учусь принимать решение. Моральный выбор. (1 ч)  2.9. Самостоятельный человек. Самостоятельность и несамостоятельность. Критерии.(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3.  Ребёнок – подросток – общество (9 ч)</w:t>
      </w:r>
    </w:p>
    <w:p>
      <w:pPr>
        <w:pStyle w:val="Normal"/>
        <w:spacing w:before="0" w:after="0"/>
        <w:rPr/>
      </w:pPr>
      <w:r>
        <w:rPr>
          <w:rFonts w:cs="Times New Roman" w:ascii="Times New Roman" w:hAnsi="Times New Roman"/>
          <w:i/>
          <w:sz w:val="24"/>
          <w:szCs w:val="24"/>
        </w:rPr>
        <w:t>Теория. (1 ч)</w:t>
      </w:r>
      <w:r>
        <w:rPr>
          <w:rFonts w:cs="Times New Roman" w:ascii="Times New Roman" w:hAnsi="Times New Roman"/>
          <w:sz w:val="24"/>
          <w:szCs w:val="24"/>
        </w:rPr>
        <w:t xml:space="preserve">  3.5. Люди в конфликте. Конфликты семейные, профессиональные. межнациональные, военные. (1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8 ч)</w:t>
      </w:r>
    </w:p>
    <w:p>
      <w:pPr>
        <w:pStyle w:val="Normal"/>
        <w:spacing w:before="0" w:after="0"/>
        <w:rPr/>
      </w:pPr>
      <w:r>
        <w:rPr>
          <w:rFonts w:cs="Times New Roman" w:ascii="Times New Roman" w:hAnsi="Times New Roman"/>
          <w:sz w:val="24"/>
          <w:szCs w:val="24"/>
        </w:rPr>
        <w:t>3.1. Разрушители и защитники природы. Сила примера. Знание закона.(1 ч) 3.2. Ученик –учитель. Сотрудничество. (1 ч) 3.3. Взрослый человек – мой кумир. Зависимость и независимость. (1 ч) 3.4. Жизненный опыт.  Позитивный и негативный.  Ценность. (1 ч) 3.6. Учимся избегать ссор. Правила поведения. (1 ч)  3.7. Неконфликтные отношения. Эмоциональная отзывчивость. Сопереживание. (1 ч) 3.8. Одна страна – народы едины. Российский народ. (1 ч)3.9.Права и свободы человека. Способы их защиты.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9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Мои возможности. Что я знаю о своих возможностях?(1 ч) 4.2. Мир профессий, их разнообразие.(1 ч) 4.3. Типы профессий. «Человек – техника»,  «Человек – природа», «Человек – человек»,  «Человек – знак»,  «Человек – искусство». (1 ч) 4.4. Человек и профессия. Человек  внутри профессии. (2 ч) 4.5. Хочу – могу – надо. Структура мотивации. (2 ч) 4.6. Выбор профессии? Мотивы выбора.(2 ч) 4.7. Здоровье и профессиональная пригодность. Профессиональные ограничения.(1 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 –тематический план</w:t>
      </w:r>
    </w:p>
    <w:p>
      <w:pPr>
        <w:pStyle w:val="Normal"/>
        <w:spacing w:before="0" w:after="0"/>
        <w:jc w:val="center"/>
        <w:rPr/>
      </w:pPr>
      <w:r>
        <w:rPr/>
        <w:t>9 год обучения  (9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школьни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 привычка или боле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без сигар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и ложь об алкоголиз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ума </w:t>
            </w:r>
            <w:r>
              <w:rPr>
                <w:rFonts w:cs="Times New Roman" w:ascii="Times New Roman" w:hAnsi="Times New Roman"/>
                <w:sz w:val="24"/>
                <w:szCs w:val="24"/>
                <w:lang w:val="en-US"/>
              </w:rPr>
              <w:t xml:space="preserve">XXI </w:t>
            </w:r>
            <w:r>
              <w:rPr>
                <w:rFonts w:cs="Times New Roman" w:ascii="Times New Roman" w:hAnsi="Times New Roman"/>
                <w:sz w:val="24"/>
                <w:szCs w:val="24"/>
              </w:rPr>
              <w:t>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дна, последствий множ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без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Д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ё здоровое будуще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 залог профессионального усп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дёжке встреч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 мода и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сти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не бойся – я с т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ие и женские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ли я принимаю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и несамостоятель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самостоятель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граю жизненные р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 подросток -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на защите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нас измен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м уважение и др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ячейк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взросл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м за сво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ы, он, она – вместе цела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ыбрать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пективные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ое обучение и индивидуальные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и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евятого года обучения  (9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Здоровый образ жизн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9 ч)</w:t>
      </w:r>
    </w:p>
    <w:p>
      <w:pPr>
        <w:pStyle w:val="Normal"/>
        <w:spacing w:before="0" w:after="0"/>
        <w:rPr/>
      </w:pPr>
      <w:r>
        <w:rPr>
          <w:rFonts w:cs="Times New Roman" w:ascii="Times New Roman" w:hAnsi="Times New Roman"/>
          <w:sz w:val="24"/>
          <w:szCs w:val="24"/>
        </w:rPr>
        <w:t xml:space="preserve">1.1.Курение  привычка или болезнь? Основа зависимости.  (1 ч) 1.2. Жизнь без сигареты. Как бросить курить? (1 ч) 1.3. Правда и ложь об  алкоголизме. Детский алкоголизм. Патологическая перестройка организма. (1 ч) 1.4. Чу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орьба с наркоманией.  (1 ч) 1.5. Причина одна, последствий множество. Наркомания и жизненный опыт. (1 ч) </w:t>
      </w:r>
    </w:p>
    <w:p>
      <w:pPr>
        <w:pStyle w:val="Normal"/>
        <w:spacing w:before="0" w:after="0"/>
        <w:rPr/>
      </w:pPr>
      <w:r>
        <w:rPr>
          <w:rFonts w:cs="Times New Roman" w:ascii="Times New Roman" w:hAnsi="Times New Roman"/>
          <w:sz w:val="24"/>
          <w:szCs w:val="24"/>
        </w:rPr>
        <w:t>1.6. Жизнь без наркотиков. Занятия и развлечения. (1 ч) 1.7. СПИД и безопасность. Доверие в личных отношениях. (1 ч) 1.8. Моё здоровое будущее. Человек отвечает за свою жизнь. (1 ч) 1.9.Здоровье – залог профессионального успеха. Нагрузки психические, эмоциональные, физические. (1 ч)</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Я -  человек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9 ч)</w:t>
      </w:r>
    </w:p>
    <w:p>
      <w:pPr>
        <w:pStyle w:val="Normal"/>
        <w:spacing w:before="0" w:after="0"/>
        <w:rPr/>
      </w:pPr>
      <w:r>
        <w:rPr>
          <w:rFonts w:cs="Times New Roman" w:ascii="Times New Roman" w:hAnsi="Times New Roman"/>
          <w:sz w:val="24"/>
          <w:szCs w:val="24"/>
        </w:rPr>
        <w:t>2.1. По одёжке встречаю. Первое впечатления и мнения. (1 ч) 2.2.Молодёжная мода и школа. Функциональность одежды. (1 ч) 2.3. Я – стилист. Закономерности в одежде. (1 ч) 2.4. Ты не бойся - я с тобой. Ответственность за  других. (1 ч) 2.5.Мужские и женские поступки. Мотивация. (1 ч) 2.6.Быстро ли я принимаю решение? Алгоритм принятия решения. Закрепление. (1 ч) 2.7.Самостоятельные и несамостоятельные решения. Уровни самостоятельности и зависимости. (1 ч) 2.8. Мои самостоятельные решения.  От решения к поступку и действию. (1 ч) 2.9. Я играю жизненные роли.  Самосознани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анализ.(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3.  Ребёнок – подросток – общество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9 ч)</w:t>
      </w:r>
    </w:p>
    <w:p>
      <w:pPr>
        <w:pStyle w:val="Normal"/>
        <w:spacing w:before="0" w:after="0"/>
        <w:rPr/>
      </w:pPr>
      <w:r>
        <w:rPr>
          <w:rFonts w:cs="Times New Roman" w:ascii="Times New Roman" w:hAnsi="Times New Roman"/>
          <w:sz w:val="24"/>
          <w:szCs w:val="24"/>
        </w:rPr>
        <w:t>3.1. Закон на защите природы. Требования закона.(1 ч) 3.2. Школа  нас изменила. Какими мы стали? (1 ч) 3.3. Сохраним уважение и дружбу. Школьные взаимоотношения и взрослая жизнь. (1 ч)  3.4. Семья – ячейка общества. Семья и одиночество. (1 ч)  3.5. Мир взрослых. Страхи, их обоснованность. (1 ч)  3.6.Связь поколений.  Младшее, среднее и старшее поколения. (1 ч)  3.7. Отвечаем за свой город. Общее городское пространство Личная ответственность. (1 ч)  3.8. Я, ты, он, она – вместе целая страна.  Человек – часть единой многонациональной страны. (1 ч) 3.9.Мы граждане России. Законодательное  пространство. Законопослушание.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4.  Основы профориентации (9 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9 ч)</w:t>
      </w:r>
    </w:p>
    <w:p>
      <w:pPr>
        <w:pStyle w:val="Normal"/>
        <w:spacing w:before="0" w:after="0"/>
        <w:rPr/>
      </w:pPr>
      <w:r>
        <w:rPr>
          <w:rFonts w:cs="Times New Roman" w:ascii="Times New Roman" w:hAnsi="Times New Roman"/>
          <w:sz w:val="24"/>
          <w:szCs w:val="24"/>
        </w:rPr>
        <w:t>4.1. Как правильно выбрать профессию? Определение выбора.(2 ч) 4.2. Перспективные профессии. (1 ч) 4.3. Профильное обучение и индивидуальные возможности. Соотношение и соответствие. (1 ч) 4.4. Выпускник и профессия.(4 ч)  Практическое знакомство с профессиями. 4.5. Выбор профессии. Причины выбора.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для родителей</w:t>
      </w:r>
    </w:p>
    <w:p>
      <w:pPr>
        <w:pStyle w:val="Normal"/>
        <w:spacing w:before="0" w:after="0"/>
        <w:rPr/>
      </w:pPr>
      <w:r>
        <w:rPr>
          <w:rFonts w:cs="Times New Roman" w:ascii="Times New Roman" w:hAnsi="Times New Roman"/>
          <w:b/>
          <w:sz w:val="24"/>
          <w:szCs w:val="24"/>
        </w:rPr>
        <w:t xml:space="preserve">Условия набора: </w:t>
      </w:r>
      <w:r>
        <w:rPr>
          <w:rFonts w:cs="Times New Roman" w:ascii="Times New Roman" w:hAnsi="Times New Roman"/>
          <w:sz w:val="24"/>
          <w:szCs w:val="24"/>
        </w:rPr>
        <w:t>все жела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программа рассчитана на 9 лет – 2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1 класс) – 4 часа,   2-4 год (2-4 класс)  – 4 часа,  5 год (5 класс) –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год (6-7 класс)  – 4 часа,  8 год (8 класс) – 4 часа,  9год (9 класс) –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 обучения: 4 часа, 1 раз в четверть по 1 ч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4 год обучения (2 – 4 класс): 4  часа, 1 раз в четверть по 1 ч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год обучения: 4  часа, 1 раз в четверть по 1 ч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 7 год обучения (6 – 7 класс): 4  часа, 1 раз в четверть по 1 часу.</w:t>
      </w:r>
    </w:p>
    <w:p>
      <w:pPr>
        <w:pStyle w:val="Normal"/>
        <w:spacing w:before="0" w:after="0"/>
        <w:rPr/>
      </w:pPr>
      <w:r>
        <w:rPr>
          <w:rFonts w:cs="Times New Roman" w:ascii="Times New Roman" w:hAnsi="Times New Roman"/>
          <w:sz w:val="24"/>
          <w:szCs w:val="24"/>
        </w:rPr>
        <w:t>8 год обучения: 4  часа, 1 раз в четверть по 1 часу.</w:t>
      </w:r>
    </w:p>
    <w:p>
      <w:pPr>
        <w:pStyle w:val="Normal"/>
        <w:spacing w:before="0" w:after="0"/>
        <w:rPr/>
      </w:pPr>
      <w:r>
        <w:rPr>
          <w:rFonts w:cs="Times New Roman" w:ascii="Times New Roman" w:hAnsi="Times New Roman"/>
          <w:sz w:val="24"/>
          <w:szCs w:val="24"/>
        </w:rPr>
        <w:t>9 год обучения: 4  часа, 1 раз в четверть по 1 ч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 организации деятельности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а проведения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лекция, дискуссия,  круглый стол, дело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1 класса) 1 года родители долж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мья – ячейка общества; семейная жизнь многогран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вь и взаимопонимание – основа семейных отно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общие семейные ц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дисциплину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2 – 4 класс) 2 – 4 года родители долж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заимосвязь и взаимозависимость психического состояния детей и родителей;</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проявления и возможности компенсации эмоционального и психического состояния детей (эмоции, стрессы, неврозы);</w:t>
      </w:r>
    </w:p>
    <w:p>
      <w:pPr>
        <w:pStyle w:val="Normal"/>
        <w:spacing w:before="0" w:after="0"/>
        <w:rPr/>
      </w:pPr>
      <w:r>
        <w:rPr>
          <w:rFonts w:cs="Times New Roman" w:ascii="Times New Roman" w:hAnsi="Times New Roman"/>
          <w:sz w:val="24"/>
          <w:szCs w:val="24"/>
        </w:rPr>
        <w:t xml:space="preserve">- характер – совокупность свойств и качеств личности, которые накладывают определённую печать на все её проявления и дей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то такое семейный конфликт, причины и последствия семейных конфликтов, мотивация родителей и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сохранить физическое здоровье своё 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щерб здоровью (психическому и физическому) от вредных привыче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ировать свои отрицательные эмоции при конфликте с ребёнком, другим членом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время выявить  психологические трудности в семье или  у ребёнка  и обратиться (при необходимости) за квалифицированной помощ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ступно объяснить ребёнку, какой ущерб оказывают вредные привычки, как не попасть под их влия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интересовать  и  пытаться привлечь ребёнка к здоровому образу жизни собственным прим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5 класс) 5 года родители долж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ли и задачи семейного воспитания, его суть; понимать свой возможный вкл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нравственности; значение морального выбора; поступки нравственные и безнравст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ю совместной деятельности и совместного отдых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азать, родительский опыт может быть необходим и поле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трудничать с ребёнком в момент выбора им определённого действия, посту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разницу между полезным отдыхом и опасными праздными развлеч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6 -7 класс) 6 - 7 года родители долж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ростковый этап – сложное время взросления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лица – среда, формирующая подро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формальные лидеры подростковой среды более авторитетны, чем 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язь игровой деятельности с психическим и физическим состоянием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гоизм – движущая сила человеческого развития, но он может быть  положительным и отрицательным</w:t>
      </w:r>
    </w:p>
    <w:p>
      <w:pPr>
        <w:pStyle w:val="Normal"/>
        <w:spacing w:before="0" w:after="0"/>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нять повод и причины отчуждения подростка и найти пути сбл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ывать жизненные приоритеты ребёнка, оказывать действенн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ивать здоровый образ жизни в семье, направить интересы ребёнка на раскрытие его творческого потенц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овать совместную игровую деятельность, направленную на укрепления отношений любви, сопереживания, взаимоув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что члены семьи имеют свои права и обязанности, в семье учитываются  интересы кажд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ать здоровые эгоистические наклонности в системе саморазвития подро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8 класс) 8 года родители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обеспечит благоприятное становление личности и её подготовку к самостояте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 – структура стойких, сравнительно постоянных психических свойств, определяющих особенности отношений и поведения личности. Черты характера составляют свойства человека, которые определяют образ поведения,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доровый образ жизни несовместим с вредными привычками, которые могут стать основой для  вредных пристрастий организма подро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характера сво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ль подростка в семье, его занят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сердечно общаться, выстроить взаимодействие как совместное сотрудни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могать через общение разрешать конфликтные ситуации, в дальнейшем, избега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мочь разобраться в личной мотивации подростка и выборе способа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ить личную заинтересованность  подростка в необходимости своими делами поддерживать сем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ть условия подростку  выбора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 концу (9 класс) 9 года родители долж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оненты здоровья, возможности сохранения здоровья в течение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еденческие проблемы подростков и пути их преод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неконфликт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тинные ценности подрост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здоровый образ жизни – залог счастливого бу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остку показать, как  противостоять негативной среде, избежать отрицательного влияния; совместными усилиями найти выход  из труд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способы неконфликтных отношений:  1- не ввязываться в конфл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попытаться договориться в самом начале конфли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ить, что человек живёт среди людей; взаимоотношения  регулируются законом; права и свободы человека нарушать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Учебно –тематический пл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тельских собраний</w:t>
      </w:r>
    </w:p>
    <w:p>
      <w:pPr>
        <w:pStyle w:val="Normal"/>
        <w:spacing w:before="0" w:after="0"/>
        <w:jc w:val="center"/>
        <w:rPr/>
      </w:pPr>
      <w:r>
        <w:rPr/>
        <w:t>1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дл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й реб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семей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 отличительный признак семь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имание жизни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одительских собраний  (1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5. Я и мой ребёнок</w:t>
      </w:r>
    </w:p>
    <w:p>
      <w:pPr>
        <w:pStyle w:val="Normal"/>
        <w:spacing w:before="0" w:after="0"/>
        <w:rPr/>
      </w:pPr>
      <w:r>
        <w:rPr>
          <w:rFonts w:cs="Times New Roman" w:ascii="Times New Roman" w:hAnsi="Times New Roman"/>
          <w:i/>
          <w:sz w:val="24"/>
          <w:szCs w:val="24"/>
        </w:rPr>
        <w:t>Теория.  (1 ч)</w:t>
      </w:r>
      <w:r>
        <w:rPr>
          <w:rFonts w:cs="Times New Roman" w:ascii="Times New Roman" w:hAnsi="Times New Roman"/>
          <w:sz w:val="24"/>
          <w:szCs w:val="24"/>
        </w:rPr>
        <w:t xml:space="preserve"> 5.</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Семья и семейная жизнь. (1 ч) Три стороны семейной жизни: биологическая, социальная, духовна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3 ч)</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 Любовь – отличительный признак семьи. (1 ч) Правильное понимание любви и заботы о детях. Кризис семьи – как  охлаждение отношений из- за недостатка любви.  5.3. Общее понимание жизни в семье. (1 ч) Смысл жизни, счастье, жизненные ценности – важная сторона построения добрых отношений на долгие годы. 5.4.Дисциплина в семье. (1 ч) Её влияние на формирование дисциплины у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Fonts w:eastAsia="Calibri"/>
        </w:rPr>
        <w:t xml:space="preserve">                                                          </w:t>
      </w:r>
      <w:r>
        <w:rPr>
          <w:rFonts w:cs="Times New Roman" w:ascii="Times New Roman" w:hAnsi="Times New Roman"/>
          <w:sz w:val="28"/>
          <w:szCs w:val="28"/>
        </w:rPr>
        <w:t xml:space="preserve">Учебно –тематический пл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тельских собраний</w:t>
      </w:r>
    </w:p>
    <w:p>
      <w:pPr>
        <w:pStyle w:val="Normal"/>
        <w:spacing w:before="0" w:after="0"/>
        <w:jc w:val="center"/>
        <w:rPr/>
      </w:pPr>
      <w:r>
        <w:rPr/>
        <w:t>2 - 4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дл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й реб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здоровье родителей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родителей и конфликтные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здоровь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одительских собраний  (2 - 4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5. Я и мой ребён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Психическое здоровье родителей и детей. (1 ч) Взаимосвязь психического состояния родителей и детей. Типы высшей нервной систем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Характер родителей и конфликтные ситуации. (1 ч) Ситуации  и разрушительные для детей, семьи и школы. Неврозы, их проявления и предупреждения. Эмоции, управления ими. Стресс, его профилактика и преодоление. 5.3.Физическое здоровье семьи. (1 ч) Движение и покой. Утомление и переутомление. Сон и бодрствование: значение сна, режим сна, нарушение сна и его профилактика. Личная гигиена. 5.4. Здоровый образ жизни. (1 ч) Вредные привычки. Борьба с ними, профилактика. Здоровый образ семьи, компоненты, формирование- основа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 –тематический пл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тельских собраний</w:t>
      </w:r>
    </w:p>
    <w:p>
      <w:pPr>
        <w:pStyle w:val="Normal"/>
        <w:spacing w:before="0" w:after="0"/>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дл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й реб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 как процесс превращения индивида в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ость. Наши поступ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 часть естественного развития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отдых и времяпрепров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одительских собраний  ( 5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5. Я и мой ребёнок</w:t>
      </w:r>
    </w:p>
    <w:p>
      <w:pPr>
        <w:pStyle w:val="Normal"/>
        <w:spacing w:before="0" w:after="0"/>
        <w:rPr/>
      </w:pPr>
      <w:r>
        <w:rPr>
          <w:rFonts w:cs="Times New Roman" w:ascii="Times New Roman" w:hAnsi="Times New Roman"/>
          <w:i/>
          <w:sz w:val="24"/>
          <w:szCs w:val="24"/>
        </w:rPr>
        <w:t>Теория  (1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Воспитание – процесс превращения индивида в личность. (1 ч) Основы воспитания и традиции семь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актика. (3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Нравственность. Наши поступки. (1 ч) Поступки нравственные и безнравственные – две разные дороги. Ум, сердце, воля. 5.3. Развлечения – часть естественного развития школьника. (1 ч) Жизнь – как благо. Радость бытия. Положительные и отрицательные развлечения.  5.4. Совместный отдых и времяпрепровождение.(1 ч)  Форма обучения и позна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 –тематический пл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тельских собраний</w:t>
      </w:r>
    </w:p>
    <w:p>
      <w:pPr>
        <w:pStyle w:val="Normal"/>
        <w:spacing w:before="0" w:after="0"/>
        <w:jc w:val="center"/>
        <w:rPr/>
      </w:pPr>
      <w:r>
        <w:rPr/>
        <w:t>6 - 7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дл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й реб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 кто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 неизбежная городская ср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её 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гоизм, его про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одительских собраний  ( 6 -7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5. Я и мой ребён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Подросток – кто он? (1 ч) Начало отхода от семьи. Свобода подростка, её границы. Карманные день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3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лица – неизбежная городская среда. (1 ч) Место общения со сверстниками – «второй дом» - среда, формирующая подростка. Однообразная среда – однообразное мышление, не способное к творчеству.  Дурные компании.  5.3.Игра, её виды. (1 ч) Связь игры с психическим и физическим развитием и раскрытием  творческого потенциала ребёнка. Совместная игра- способ выявления черт характера, нахождения путей поддержки ребёнка, укрепления отношений любви, дружбы, взаимопонимания. 5.4. Эгоизм, его проявления. (1 ч) Эгоизм спасает или разрушает жизнь и здоровье человека, семьи, общества в целом в современном мире? Как избежать воспитания эгоиста в семье? Любовь к другим людям – альтернатива эгоизму. Любовь – созидательная сила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 –тематический пл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тельских собраний</w:t>
      </w:r>
    </w:p>
    <w:p>
      <w:pPr>
        <w:pStyle w:val="Normal"/>
        <w:spacing w:before="0" w:after="0"/>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дл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й реб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 важнейшая сторона жизни и 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и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подросток – член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одительских собраний  ( 8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5. Я и мой ребён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Общение – важнейшая сторона жизни и развития личности.(1 ч) Путь построения добрых отношений  с окружающим миром, либо конфликтных ситуаций и непоним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3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Характер человека. (1 ч) Одиночество, гнев, раздражение, зависть, обида, ревность и др. Как победить7 Как стать счастливым? 5.3. Здоровый образ жизни и вредные привычки. (1 ч) Вредные привычки - непоправимый ущерб здоровью. 5.4. Ребёнок, подросток – член семьи. (1 ч) Помощь родителям в быту,  дела самообслуживания, обсуждение семейного бюджета. Совместный досуг (прогулки, посещение музеев, театров, концер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 –тематический пл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ительских собраний</w:t>
      </w:r>
    </w:p>
    <w:p>
      <w:pPr>
        <w:pStyle w:val="Normal"/>
        <w:spacing w:before="0" w:after="0"/>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1101"/>
        <w:gridCol w:w="4677"/>
        <w:gridCol w:w="1276"/>
        <w:gridCol w:w="1134"/>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для род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й реб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его компон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ок – дом - у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 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и моё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одительских собраний  ( 9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5. Я и мой ребён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 Здоровье, его компоненты. (1 ч) Здоровье физическое, психическое, нравственное. Здоровый образ жизни. Вредные привычки. «Личность безопасного тип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  (3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Подросток- дом – улица. (1 ч)  Как найти правильное соотношение во времяпрепровождении, поведенческие проблемы, их преодоление. 5.3. Труд и развлечения. (1 ч) Радость жизни скука. Истинные ценности. 5.4. Конфликты и моё поведение. (1 ч) Поведение позитивное и негативное. Предупреждение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пособы определения результа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ценки результативности примен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Беседа (для проверки усвоения теоретическ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еловая игра (закрепление практически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 дело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ополнитель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1941"/>
        <w:gridCol w:w="1800"/>
        <w:gridCol w:w="2227"/>
        <w:gridCol w:w="1808"/>
        <w:gridCol w:w="179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ы и методы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 занят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зентация,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встреч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виз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практиче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учащихся, тестирование, подготовка сообщ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литература, видеотехника</w:t>
            </w:r>
          </w:p>
          <w:p>
            <w:pPr>
              <w:pStyle w:val="Normal"/>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плее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лекция, практикум,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осуществления контроля и само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дготовка выступл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эк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стовыми заданиям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подросток-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беседа,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ая игра,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й, практ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ально-виз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подготовка рефератов, дискусс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хника</w:t>
            </w:r>
          </w:p>
          <w:p>
            <w:pPr>
              <w:pStyle w:val="Normal"/>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пле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стам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фори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экскурсия, беседа, дискуссия, практикум, игра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ально-визуально-кинестетический, словесный, наглядный, практический, 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я и  мотивации к  проф.обуч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дготовка эссе, сообщений, диску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й мастерско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хника</w:t>
            </w:r>
          </w:p>
          <w:p>
            <w:pPr>
              <w:pStyle w:val="Normal"/>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пле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тестовыми заданиям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й ребё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 дискуссия, деловая игр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ально- визуальный, пробл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и самоконтрол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ая игр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оектор, экран, карточки с тестовыми заданиям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Акатов Л.И. Социальная реабилитация детей с ограниченными возможностями здоровья: психологические основы: учебное пособие∕ Л.И. Акатов. – М.: Владос, 2004. – 368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екшин Г.А., Карьянова Е.И. Размышления после урока. – Спб., 2012. – 87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Григорьев Д.В., Степанов П.В. Программы внеурочной деятельности. – М.: Просвещение, 2011 – 9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 И.С.В поисках себя. Личность и её самосознание. – М.: Политиздат, 1984. – 33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Кон И.С. Психология  ранней юности: книга для учителя. – М.: Политиздат,1989. – 256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Кукушкин В.С. Педагогические технологии: учебное пособие для студентов педагогических специальностей ∕ Про ред. В.С. Кукушкина. – М.: МАРТ, - 2006 – 33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Мудрик А.В. Социализация  и воспитание. – М.: Сентябрь, 1997. –35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Современная дидактика: теория практике.∕ Под ред  .И.Я.Лернера, И.К.Журавлёва. – М.: 1995. – 203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Элиасберг Н.И. Этика и право в начальной школе: Как преподавать курс «Я и мой мир»: книга для учителя. – СПб.:  Перспектива,2009, - 199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из жур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Гайфулин А.В. Программа психологической поддержки учащихся∕∕ Справочник классного руководителя и заместителя директора по ВР. – М., 2012. - №2. – 49 – 64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рюкова А.Д. создание ситуации успеха для учащихся ∕∕Справочник классного руководителя и заместителя директора по ВР. – М., 2012. - №2. – 32-48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Чупров В.И. Социализация молодежи в посткоммунистической России ∕∕ Социально-политический журнал. – М,, 1996.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525" w:hanging="42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cademy;Times New Roman" w:hAnsi="Academy;Times New Roman" w:cs="Academy;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Academy;Times New Roman" w:hAnsi="Academy;Times New Roman" w:cs="Academy;Times New Roman"/>
      <w:sz w:val="28"/>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0:33:00Z</dcterms:created>
  <dc:creator>админ</dc:creator>
  <dc:description/>
  <cp:keywords/>
  <dc:language>en-US</dc:language>
  <cp:lastModifiedBy>админ</cp:lastModifiedBy>
  <dcterms:modified xsi:type="dcterms:W3CDTF">2015-06-27T20:38:00Z</dcterms:modified>
  <cp:revision>2</cp:revision>
  <dc:subject/>
  <dc:title>Государственное бюджетное специальное (коррекционное) образовательное учреждение</dc:title>
</cp:coreProperties>
</file>