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color w:val="000000"/>
          <w:sz w:val="32"/>
          <w:szCs w:val="32"/>
        </w:rPr>
      </w:pPr>
      <w:bookmarkStart w:id="0" w:name="P6"/>
      <w:bookmarkEnd w:id="0"/>
      <w:r>
        <w:rPr>
          <w:b/>
          <w:color w:val="000000"/>
          <w:sz w:val="32"/>
          <w:szCs w:val="32"/>
        </w:rPr>
        <w:t xml:space="preserve">Использование игровых технологий  </w:t>
      </w:r>
      <w:r>
        <w:rPr>
          <w:b/>
          <w:color w:val="000000"/>
          <w:sz w:val="32"/>
          <w:szCs w:val="32"/>
          <w:shd w:fill="FFFFFF" w:val="clear"/>
        </w:rPr>
        <w:t>в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воспитательной  работе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t xml:space="preserve"> с подростками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чреждении дополнительного образования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брякова Наталья Николаевна</w:t>
      </w:r>
    </w:p>
    <w:p>
      <w:pPr>
        <w:pStyle w:val="Normal"/>
        <w:spacing w:lineRule="auto" w:line="3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организатор</w:t>
      </w:r>
    </w:p>
    <w:p>
      <w:pPr>
        <w:pStyle w:val="Normal"/>
        <w:spacing w:lineRule="auto" w:line="3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ДОД ДДК им. А.П. Бринского </w:t>
      </w:r>
    </w:p>
    <w:p>
      <w:pPr>
        <w:pStyle w:val="Normal"/>
        <w:spacing w:lineRule="auto" w:line="3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ижнего Новгорода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  <w:bookmarkStart w:id="1" w:name="P6"/>
      <w:bookmarkStart w:id="2" w:name="P6"/>
      <w:bookmarkEnd w:id="2"/>
    </w:p>
    <w:p>
      <w:pPr>
        <w:pStyle w:val="Normal"/>
        <w:spacing w:lineRule="auto" w:line="30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полнительное образование как часть общего должно обеспечивать личностно-ориентированное образование. И добиться этого можно путем применения определенных педагогических технологий в процессе освоения содержания образования. Дополнительное образование как особый образовательный институт располагает собственными педагогическими технологиями по саморазвитию и самореализации, творческой активизации человека, что позволяет не только расширять, или корректировать ограничения стандартного школьного образования, но менять контуры сферы образования в цел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чность ребенка в этой технологии не только субъект, но субъект приоритетный; она является целью образовательной системы, а не средством достижения какой-либо отвлеченной цели. Такие технологии называют еще антропоцентрическими. Основа в технологии личностно-ориентированной стоит  понимание и взаимопонимание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являются основным способом существования ребенка в пространстве личностно-ориентированного образования. Но духовные, физические, интеллектуальные возможности детей еще слишком малы, чтобы самостоятельно справиться с творческими задачами обучения и жизненными проблемами. Ребенку нужны педагогическая помощь и поддержка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парадигмы целей личностно-ориентированных технологий заключается в ориентации на свойства личности, ее формирование и развитие не по чьему-то заказу, а в соответствии с природными способностями. 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В дополнительном образовании детей наиболее часто применяются технологии, основанные на личностно-ориентированном подходе как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– одни из популярных педагогических технологий, применяемых в дополнительном образовании дет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 Педагогическая игра, как основная единица этой технологии, одновременно может иметь свои педагогические цели и задач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предусматривает спонтанный выход играющих за поле заранее намеченных педагогических установок и дальнейшую игровую импровизацию обучающихся и педагог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усвоения предлагаемых установок связан с учетом различных ролевых позиций, заранее принимаемых услов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гровая технология как социально-психологический феномен в теории  имитации является оригинальной ненасильственной технологией, а также техникой освоения культуры человечест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гр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это вид деятельности в ситуациях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Игровая деятельность выполняет функции: развлекательную, коммуникативную, самореализации, игротерапевтическую, диагностическую. А так же  функцию  коррекции, межнациональной коммуникации и социализации.</w:t>
      </w:r>
      <w:r>
        <w:rPr>
          <w:color w:val="000000"/>
          <w:sz w:val="28"/>
          <w:szCs w:val="28"/>
        </w:rPr>
        <w:br/>
        <w:t xml:space="preserve">               </w:t>
      </w:r>
      <w:r>
        <w:rPr>
          <w:color w:val="000000"/>
          <w:sz w:val="28"/>
          <w:szCs w:val="28"/>
          <w:shd w:fill="FFFFFF" w:val="clear"/>
        </w:rPr>
        <w:t>В структуру игры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ходят целеполагание,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самореализации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В структуру игры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роцес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ходят:  роли, взятые на себя играющими;  игровые действия как средство реализации этих ролей;  игровое употребление предметов, то есть замещение реальных вещей игровыми, условными;  реальные отношения между играющими; сюжет (содержание) – область действительности, условно воспроизводимая в игре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Игровая деятельность используется в ка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амостоятельных технолог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освоения понятия;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более обширной технологии; в качестве технологии урока (занятия) или 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фрагмен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бъяснения, закрепления, упражнения, контроля);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технология воспитательной рабо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гровая форма занятий создается при помощи игровых приемов и ситуаций, для стимулирования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тличие от игр вообщ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едагогическая игра обладает че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иды педагогических игр: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гры по виду деятельности делятся на физические (двигательные), интеллектуальные (умственные), трудовые, социальные и психологические.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По характеру педагогического процесса выделяются следующие группы игр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обучающие, тренировочные, контролирующие и обобщающ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ознавательные, воспитательные, развивающие, социализирующ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репродуктивные, продуктивные, творческие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коммуникативные, диагностические, профориентационные, психотехнические и друг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ипология педагогических игр по характеру игровой метод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большие группы составляют: игры с готовыми «жесткими» правилами; игры «вольные», правила которых устанавливаются по ходу игровых действий; игры, которые сочетают и свободную игровую стихию, и правила, принятые в качестве условия игры и возникающие по ее хо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ажнейшие из других методических типов</w:t>
      </w:r>
      <w:r>
        <w:rPr>
          <w:color w:val="000000"/>
          <w:sz w:val="28"/>
          <w:szCs w:val="28"/>
          <w:shd w:fill="FFFFFF" w:val="clear"/>
        </w:rPr>
        <w:t>: предметные, сюжетные, ролевые, деловые, имитационные и игры-драматизаци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 содержанию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игры</w:t>
      </w:r>
      <w:r>
        <w:rPr>
          <w:color w:val="000000"/>
          <w:sz w:val="28"/>
          <w:szCs w:val="28"/>
          <w:shd w:fill="FFFFFF" w:val="clear"/>
        </w:rPr>
        <w:t xml:space="preserve"> с готовыми правилами различают: все предметные (математические, химические и т.д), спортивные, подвижные, интеллектуальные (дидактические), строительные и технические, музыкальные (ритмические, хороводные, танцевальные), лечебные, коррекционные (психологические игры-упражнения), шуточные (забавы, развлечения) и т.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одержа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«вольные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вободные) игры различают по той сфере жизни, которые они отражают: военные, театральные, художественные, бытовые игры в профессию и т.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 форм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ожно выделить в самостоятельные типовые группы следующие игры: игры-празднества, игровые праздники; игровой фольклор;театральные игровые действия; игровые тренинги и упражнения; соревнования, состязания; конкурсы, эстафеты, старты; свадебные обряды, игровые обычаи; мистификации, розыгрыши, сюрпризы; карнавалы, маскарады; игровые аукционы и т.д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ецифику игровой технологии в значительной степени определяют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t>игровая среда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различают игры с предметами и без предметов, настольные, комнатные, уличные, на местности, компьютерные, а также с разными средствами передвижени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ля чего необходимы игры.</w:t>
      </w:r>
      <w:r>
        <w:rPr>
          <w:color w:val="000000"/>
          <w:sz w:val="28"/>
          <w:szCs w:val="28"/>
        </w:rPr>
        <w:t xml:space="preserve"> Мы часто задаем этот вопрос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дактические существуют: для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асширение кругозора, познавательной  деятельности; формирования определенных умений и навыков, необходимых в практической деятельности; развитие трудовых навыков.</w:t>
      </w:r>
      <w:r>
        <w:rPr>
          <w:color w:val="000000"/>
          <w:sz w:val="28"/>
          <w:szCs w:val="28"/>
        </w:rPr>
        <w:br/>
        <w:t>Воспитыв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для </w:t>
      </w:r>
      <w:r>
        <w:rPr>
          <w:color w:val="000000"/>
          <w:sz w:val="28"/>
          <w:szCs w:val="28"/>
          <w:shd w:fill="FFFFFF" w:val="clear"/>
        </w:rPr>
        <w:t>воспитания самостоятельности, воли; формирования, нравственных, эстетических и мировоззренческих установок; воспитания сотрудничества, общительности.</w:t>
      </w:r>
      <w:r>
        <w:rPr>
          <w:color w:val="000000"/>
          <w:sz w:val="28"/>
          <w:szCs w:val="28"/>
        </w:rPr>
        <w:br/>
        <w:t>Развивающие</w:t>
      </w:r>
      <w:r>
        <w:rPr>
          <w:color w:val="000000"/>
          <w:sz w:val="28"/>
          <w:szCs w:val="28"/>
          <w:shd w:fill="FFFFFF" w:val="clear"/>
        </w:rPr>
        <w:t>:  для развития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я находить оптимальные решения; развития мотивации творческой и учебной деятельности.</w:t>
      </w:r>
      <w:r>
        <w:rPr>
          <w:color w:val="000000"/>
          <w:sz w:val="28"/>
          <w:szCs w:val="28"/>
        </w:rPr>
        <w:br/>
        <w:t>Социализирующ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приобщения  к нормам и ценностям общества; адаптации к условиям среды; стрессового контроля, саморегуляции; обучения общению; психотерап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нцептуальные основы игровых технолог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саморегуляции, самореализ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Игра – форма психогенного поведения, т.е внутренне присущего, имманентного личности (Д.Н Узнадз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Игра – пространство «внутренней социализации» ребенка, средство усвоения социальных установок (Л.С.Выготски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Игра – свобода личности в воображении, «иллюзорная реализация нереализуемых интересов» (А.Н.Леонтье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Игра – школа жизни и практика развития детей (С.Л. Рубинштейн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Способность включаться в игру не связана с возрастом человека. Но в каждом возрасте игра имеет свои особен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Содержание детских игр развивается от игр, в которых основным содержанием является предметная деятельность, к играм, отражающим отношения между людьми, и наконец, к играм, в которых главным содержанием выступает подчинение правилам общественного поведения и отношения между людь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В возрастной периодизации детей (Д.Б Эльконин)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 Игра – ведущий вид деятельности для дошкольного возра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собенности игровых технологий</w:t>
        <w:br/>
      </w:r>
      <w:r>
        <w:rPr>
          <w:color w:val="000000"/>
          <w:sz w:val="28"/>
          <w:szCs w:val="28"/>
          <w:shd w:fill="FFFFFF" w:val="clear"/>
        </w:rPr>
        <w:t xml:space="preserve"> Возрастные периоды со своими ведущими видами деятельности: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  <w:shd w:fill="FFFFFF" w:val="clear"/>
        </w:rPr>
        <w:t>младший школьный возраст – учебная деятельность, средний – общественно полезная, старший школьный возраст – учебно-профессиональная деятельность не вытесняют игру, а продолжают включать ее в процесс развития ребенка. Оптимальное сочетание игры с другими формами учебно-воспитательного процесса – одно из самых сложных действий педагогов. Педагогическая ценность игры заключается в том, что она становится сильнейшим мотивационным фактором, ребенок руководствуется личностными установками и мотив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гра представляет проигрывание отношений, существующих в человеческой жизни. Именно игровая ситуация с возможностью условного вхождения в роли дает человеку возможность говорить с собой на разных языках, по-разному интерпретируя свое собственное «я»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гры могут возбуждать интерес в течение многих лет (до взрослости). Постепенное возрастание трудности задач в играх позволяет ребен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идти впере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совершенствоваться самостоятельно, т.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развив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во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творческие способност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отличие от обучения, где все объясняется и где формируются в основном только исполнительские черты в ребен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играх  развивающих, удало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объедин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дин из основных принципов обуч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от простого к слож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очень важным принципом творческ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амостоятельно по способностям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огда ребенок может подня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о «потолк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их возможностей ; могут дать «пищу» для развития творческих способнос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с самого раннего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озраста;  создавая  услов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опережа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способностей; поднимаясь каждый ра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самостоятельно до сво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потолка», ребенок развивается наиболее успешно; развивающие игры могут быть оч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разнообразны по своему содержа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, кроме того, как и любые игры, они не терпят </w:t>
      </w:r>
      <w:r>
        <w:rPr>
          <w:iCs/>
          <w:color w:val="000000"/>
          <w:sz w:val="28"/>
          <w:szCs w:val="28"/>
        </w:rPr>
        <w:t>принужд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создают атмосфе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свобод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радостного творчеств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ссмотрим  использование  игровых технологий в среднем и старшем школьном возрасте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использовании игровых технологий в учебно-воспитательной  работе с молодежью, подросток не ощущает себя объектом воздействия взрослого. Он  полноправный субъект деятельности. </w:t>
      </w:r>
      <w:r>
        <w:rPr>
          <w:color w:val="000000"/>
          <w:sz w:val="28"/>
          <w:szCs w:val="28"/>
          <w:shd w:fill="FFFFFF" w:val="clear"/>
        </w:rPr>
        <w:t>В подростковом возрасте обостряются потребности в создании собственного мира, в стремлении к взрослости, происходит бурное развитие воображения, фантази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ью игровой технологии для старшеклассников является ориентация на групповой характер игр, а также вовлечение в игру посторонних лиц в качестве зрителей, слушателей, экспертов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  учебном процессе применяются различные модификации игр: имитационные, операционные, ролевые игры, деловой театр, психо- и социодрама. </w:t>
      </w:r>
      <w:r>
        <w:rPr>
          <w:color w:val="000000"/>
          <w:sz w:val="28"/>
          <w:szCs w:val="28"/>
        </w:rPr>
        <w:br/>
        <w:t xml:space="preserve">         -Имитационные игр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занятиях имитируется деятельность какой-либо организации, например профсоюзного комитета, и т.д. Имитироваться могут события, конкретная деятельность людей (деловое совещание, и т. д), условия, в которых происходит событие или осуществляется деятельность (зал заседаний и т.д.).</w:t>
      </w:r>
      <w:r>
        <w:rPr>
          <w:color w:val="000000"/>
          <w:sz w:val="28"/>
          <w:szCs w:val="28"/>
        </w:rPr>
        <w:br/>
        <w:t xml:space="preserve">        -Операционные игр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могают отрабатывать выполнение конкретных специфических операций: написания сочинения, решения задач. В операционных играх моделируется соответствующий рабочий процесс. Игры этого типа проводятся в условиях, имитирующих реальны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-Исполнение ролей</w:t>
      </w:r>
      <w:r>
        <w:rPr>
          <w:color w:val="000000"/>
          <w:sz w:val="28"/>
          <w:szCs w:val="28"/>
          <w:shd w:fill="FFFFFF" w:val="clear"/>
        </w:rPr>
        <w:t>. В этих играх отрабатывается тактика поведения, действий, выполнение функций и обязанностей конкретного лица.</w:t>
      </w:r>
      <w:r>
        <w:rPr>
          <w:color w:val="000000"/>
          <w:sz w:val="28"/>
          <w:szCs w:val="28"/>
        </w:rPr>
        <w:br/>
        <w:t xml:space="preserve">     -«Деловой театр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нем разыгрывается какая-либо ситуация, поведение человека в этой обстановке. Здесь подросток должен мобилизовать весь свой опыт, знания, навыки, суметь вжиться в образ определенного лица, понять его действия, оценить обстановку и найти правильную линию поведения. Основная задача метода инсценировки – научить подростка ориентироваться в различных обстоятельствах, давать объективную оценку своему поведению. Для метода инсценировки составляется сценарий, где описываются конкретная ситуация, обозначаются функции и обязанности действующих лиц, их зада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-Психодрама и социодрам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ни весьма близки к «исполнению ролей» и «деловому театру». Это тоже «театр», но уже социально –психологический, в котором отрабатывается умение чувствовать ситуацию в коллективе, оценивать и изменять состояние другого человека, умение войти с ним в продуктивный контак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-Школа-театр</w:t>
      </w:r>
      <w:r>
        <w:rPr>
          <w:color w:val="000000"/>
          <w:sz w:val="28"/>
          <w:szCs w:val="28"/>
          <w:shd w:fill="FFFFFF" w:val="clear"/>
        </w:rPr>
        <w:t>. Театр – это устойчивая и социально принятая форма игры. Театр имеет право на существование  в качестве самоценного, творческого явления. Необходимость выдвинуться на первый пл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не в результа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ы (спектакль, вечер, разыгрывание сюжета в окончательном виде), а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амом процессе работы</w:t>
      </w:r>
      <w:r>
        <w:rPr>
          <w:color w:val="000000"/>
          <w:sz w:val="28"/>
          <w:szCs w:val="28"/>
          <w:shd w:fill="FFFFFF" w:val="clear"/>
        </w:rPr>
        <w:t>. Н</w:t>
      </w:r>
      <w:r>
        <w:rPr>
          <w:color w:val="000000"/>
          <w:sz w:val="28"/>
          <w:szCs w:val="28"/>
        </w:rPr>
        <w:t xml:space="preserve">икакому обучению «игре» под артиста не должно быть места. </w:t>
      </w:r>
      <w:r>
        <w:rPr>
          <w:color w:val="000000"/>
          <w:sz w:val="28"/>
          <w:szCs w:val="28"/>
          <w:shd w:fill="FFFFFF" w:val="clear"/>
        </w:rPr>
        <w:t xml:space="preserve">Драматизация творчески упражняет и развивает самые разнообразные способности и функции: речь, интонацию, воображение, память, наблюдательность, внимание, ассоциации, технические и художественные способности (работа над сценой, бутафорией, костюмами, декорациями), двигательный ритм, пластичность и т.д., благодаря этому расширяет творческую личность ребенка. Драматизация развивает </w:t>
      </w:r>
      <w:r>
        <w:rPr>
          <w:iCs/>
          <w:color w:val="000000"/>
          <w:sz w:val="28"/>
          <w:szCs w:val="28"/>
        </w:rPr>
        <w:t>эмоциональную сферу</w:t>
      </w:r>
      <w:r>
        <w:rPr>
          <w:color w:val="000000"/>
          <w:sz w:val="28"/>
          <w:szCs w:val="28"/>
          <w:shd w:fill="FFFFFF" w:val="clear"/>
        </w:rPr>
        <w:t>, тем самым обогащая личность; развивает симпатию, сострадание, нравственное чувство, воспитывая способность перевоплощаться в других, жить их жизнью, чувствовать их радость и го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- Ролевые игры</w:t>
      </w:r>
      <w:r>
        <w:rPr>
          <w:color w:val="000000"/>
          <w:sz w:val="28"/>
          <w:szCs w:val="28"/>
          <w:shd w:fill="FFFFFF" w:val="clear"/>
        </w:rPr>
        <w:t>– это процесс создания игрового мира с погружением в него игрока как самостоятельной личности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-Уличный театр - как современная  форма социальной  игры.  Опираясь на опыт своей деятельности, могу предложить и новую форму включения подростков  в социально-значимую деятельность. Эта форма работы содействует формированию и развитию творческих дарований, лидерско-организаторских способностей, реализацию творческой и социальной активности подростка. Уличный театр может объединить подростков, которые никогда и ничем не занимались, и не мечтали о театральной деятельности, не являются  полупрофессиональными артистами. Но подростки  всегда склонны   к игровой деятельности, захватывающей психику целиком, дающей постоянный приток эмоций, новых ощущений. И на протяжении 10 лет эта форма игры остается ведущей  технологией в  учебно-воспитательной работе с подростками в учреждении дополнительного образования ДДК им. А. П. Бринского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енностью деятельности  подростков в этой «игре» (это целое игровое пространство с выстроенной педагогической деятельностью) стало ярко выраженное стремление к психологическому комфорту в общении, стремлении приобрести определенные навыки общения с людьми различного социально-психологического склада. Общение подростков при включении в игровое пространство уличного театра удовлетворяет следующим  потребностями:  в эмоциональном контакте, сопереживании; в информации; в объединении усилий для совместных действ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этому  рассматривается как реализация, интересов личности связанных с рекреацией, саморазвитием, самореализацией, общением, оздоровлением и т.п. В этом заключается социальная роль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и организации тех или иных занятий, форм, технологий  игровой  деятельности необходимо учитывать их воспитательное значение, четко представлять, какие качества личности они помогут сформировать или закрепить в человеке. </w:t>
      </w:r>
      <w:r>
        <w:rPr>
          <w:color w:val="000000"/>
          <w:sz w:val="28"/>
          <w:szCs w:val="28"/>
          <w:shd w:fill="FFFFFF" w:val="clear"/>
        </w:rPr>
        <w:t>Игры занимают «важное» место в жизни подростков, однако далеко не всем юношам и девушкам присуща высокая игровая культура. Некоторые из них совсем не ориентируются в современных массовых играх, не осознают их ценности для себя, другие же относятся к играм преимущественно созерцательно (сидение у телеэкрана, на трибуне стадиона). Игра, как форма досуга, дело серьезное. В учреждениях дополнительного образования должна царствовать игра: серьезная и смешная, с партнерами и без них, театрализованная и простая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тремление подростков и молодежи к самореализации находит воплощение в игровой деятельности. В ходе ее меняются личные качества молодых. Многолетние наблюдения показывают, что, приходя в  МБОУ ДОД ДДК им А.П. Бринского неуверенными в себе, зажатыми, психологически закрытыми, подростки раскрываются, у них проявляются способности и таланты (актерские, режиссерские, способности сценаристов), появляются и организаторские способности.  Анализируя педагогическую деятельность используя игровые технологии можно сказать, что группы  подростков отличаются даже в конце первого года обучения, работы с педагогом –организатором по празднично-культурной деятельности.  Эта группа подростков характеризуется, как  социально активная, адаптированная, целеустремленная, рассчитывающая на свои силы.</w:t>
      </w:r>
      <w:r>
        <w:rPr>
          <w:sz w:val="28"/>
          <w:szCs w:val="28"/>
        </w:rPr>
        <w:t xml:space="preserve"> Возможно для того, чтобы увеличить число подростков, включающих игровые технологии в свой досуг, необходимо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водить тематические игры, игровые программы,  во время массовых праздников. Активно рекламировать различные  учреждения ДОД, клубы  по месту жительства, знакомить с работой подростковых уличных театров для ребят,  не занимающихся в театральных студиях, </w:t>
      </w:r>
      <w:r>
        <w:rPr>
          <w:sz w:val="28"/>
          <w:szCs w:val="28"/>
          <w:shd w:fill="FFFFFF" w:val="clear"/>
        </w:rPr>
        <w:t xml:space="preserve">организовывать  активный игровой отдых подростков и молодежи. Игровая деятельность носит универсальный характер, она притягивает к себе людей практически всех возрастов и социального положения. 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еобходимо   и педагогам включать в учебно-воспитательную работу с подростками </w:t>
      </w:r>
      <w:r>
        <w:rPr>
          <w:sz w:val="28"/>
          <w:szCs w:val="28"/>
        </w:rPr>
        <w:t>использование игровых технологи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Тогда  возрастет  роль игровой деятельности в социализации подростков и молодежи,  повысится  возрастной  порог этой деятельности и  возрастет восстребованность у всех возрастных групп. </w:t>
      </w:r>
      <w:r>
        <w:rPr>
          <w:sz w:val="28"/>
          <w:szCs w:val="28"/>
          <w:shd w:fill="FFFFFF" w:val="clear"/>
        </w:rPr>
        <w:t>Игра для детей – это способ познания мира и своего места в нем, и поэтому она необходима для развития их личности. Игра – это деятельность, цель которой – сама эта деятельност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стеме дополнительного образования  использование игровых технологий  необходимы для того, чтобы ребенок мог самовыразиться, самоутвердиться, познать себя и других, чтобы детям в игре было легко и уютн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дреева Г.М. Социальная психология [Текст] - М.: Аспект пресс, 1998. - </w:t>
      </w:r>
      <w:r>
        <w:rPr>
          <w:bCs/>
          <w:color w:val="000000"/>
          <w:sz w:val="28"/>
          <w:szCs w:val="28"/>
        </w:rPr>
        <w:t>2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тужев-Лада И.В. Молодость и зрелость: Размышления о некоторых социальных проблемах молодежи [Текст]- М.: Политиздат, 1984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Дробииская Е.И., Соколов Э.В. Свободное время и развитие личности [Текст] - Л., 1983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овая деятельность и социализация молодежи: исторические и социальные аспекты проблемы. //Приложение к журналу «Теоретические и прикладные проблемы сервиса». М.: МГУС, 2006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иселёва Т.Г. ,Красильников Ю.Д. Социально -культурная деятельность //Учебник [Текст] -М.:МГУКИ,2004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льтурно-досуговая деятельность: Учебное пособие /Под ред. Жаркова А.Д., Чижикова В.М.[Текст] Издательство МГУК, 1981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эндо. Т. Досуг и популярная культура в динамике и развитие // Личность. Культура. Общество. [Текст] - Т., 2000.- Вып. 1(2). 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губов Б.А. Свободное время молодежи: сущность, типология, управление / Б.А. Трегубов [Текст] - СПб., 1991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«Досуг и статус» // Молодежь [Текст]- СПб., 2002 . - №10. 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чанова О. Организация досуга несовершеннолетних - важнейшее средство профилактики [Текст]/О. Качанова//Законность, 2006. - №10. 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www.ihtik.lib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Электронный ресурс] - Режим доступа www.ihtik.lib.ru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http://www.alexander6.ru [Электронный ресурс] - Режим доступа http://www.alexander6.ru/473304 - Социальные аспекты игровой деятельности.</w:t>
      </w:r>
    </w:p>
    <w:p>
      <w:pPr>
        <w:pStyle w:val="Style13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Hl">
    <w:name w:val="hl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5:00Z</dcterms:created>
  <dc:creator>Customer</dc:creator>
  <dc:description/>
  <cp:keywords/>
  <dc:language>en-US</dc:language>
  <cp:lastModifiedBy>Customer</cp:lastModifiedBy>
  <cp:lastPrinted>2015-06-23T14:30:00Z</cp:lastPrinted>
  <dcterms:modified xsi:type="dcterms:W3CDTF">2015-06-23T11:36:00Z</dcterms:modified>
  <cp:revision>9</cp:revision>
  <dc:subject/>
  <dc:title>Игровые технологии</dc:title>
</cp:coreProperties>
</file>