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по теме "Информация. Получение и передача информации"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1. Испорченный телефо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лится на две команды, каждая выстраивается в ряд. Учитель первому в каждом ряду сообщает информацию, например слова `компьютер` и `алгоритм`, и они передаются по ряду каждому от второго до последнег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     шепотом на ушко, (остальные не слышат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    жестами, пантомимой (остальные с закрытыми глазами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    знаками, рисунками (остальные с закрытыми глаза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сообщает полученную информацию, и она сравнивается с первоначаль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 ситуацию потери и искажения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2. Три «Да»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азбивается на пары. Партнер А задает вопросы партнеру В относительно его состояния, настроения. Необходимо добиться не менее трех положительных ответов. Наприме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бе груст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бе весел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доволен, что мы игра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бе нравится такая игра, когда тебя спрашиваю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ы А и В меняются ролями. Обсудить процесс обмена и коррекции информации (запрос-отв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гра 3. «Объяснялки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руппа разбивается на пары. Партнер А задумывает слово (пишет на карточке) и невербально (жестами, мимикой) сообщает его партнеру В. Партнер В выдвигает предположения, его задача - отгадать (принять) сообщение. Партнеры А и В меняются ро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 разнообразие представления (кодирования) информации и важность совпадения представлений у отправителя и получа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гра 4 «Давай договоримся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разбивается на тройки. Партнер А не может видеть (глаза закрыты), партнер В не может слышать, партнер С не может говорить, но им нужно договориться об общем деле (например, о том, где необходимо назначить встречу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, как происходит обмен информацией при ограничениях на какой-либо из каналов ввода или вывода информаци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40:00Z</dcterms:created>
  <dc:creator>Бояркины</dc:creator>
  <dc:description/>
  <cp:keywords/>
  <dc:language>en-US</dc:language>
  <cp:lastModifiedBy>UralSOFT</cp:lastModifiedBy>
  <dcterms:modified xsi:type="dcterms:W3CDTF">2015-08-24T05:40:00Z</dcterms:modified>
  <cp:revision>2</cp:revision>
  <dc:subject/>
  <dc:title>Игры по теме "Информация</dc:title>
</cp:coreProperties>
</file>