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народно-патриотическому воспитани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Защитники Отечест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готовили: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найдер Н.В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дор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февраля - День Защитника Отечества, который сейчас носит титул главного мужского праздника, возник в СССР как День Советской Армии и Военно-морского флота. Со временем многие традиции, связанные с этим днем, потеряли свою актуальность, но 23 февраля так и остался красным днем календаря. Чтобы сохранить свою историю, традиции государственных праздников мы передаем подрастающему поколению ещё в детских садах. В подготовке к значимым датам своей страны дети должны принимать самое непосредственное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-Формировать у старших дошкольников чувство патриотизма; </w:t>
      </w:r>
    </w:p>
    <w:p>
      <w:pPr>
        <w:pStyle w:val="Normal"/>
        <w:rPr/>
      </w:pPr>
      <w:r>
        <w:rPr>
          <w:sz w:val="28"/>
          <w:szCs w:val="28"/>
        </w:rPr>
        <w:t>-Обобщать и конкретизировать знания детей о Российской Армии;</w:t>
      </w:r>
    </w:p>
    <w:p>
      <w:pPr>
        <w:pStyle w:val="Normal"/>
        <w:rPr/>
      </w:pPr>
      <w:r>
        <w:rPr>
          <w:sz w:val="28"/>
          <w:szCs w:val="28"/>
        </w:rPr>
        <w:t>-Учить доброжелательному отношению друг к другу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детям знания об армии, сформировать у них первые представления о родах войск, о защитниках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свою армию, вызвать желание быть похожими на сильных, смелых российских воинов, воспитывать доброту, умени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, память, мышление, воображение, внимание, силу, ловкость, быстр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00" w:before="0" w:after="0"/>
        <w:rPr/>
      </w:pPr>
      <w:r>
        <w:rPr>
          <w:rFonts w:cs="Arial"/>
          <w:b/>
          <w:sz w:val="28"/>
          <w:szCs w:val="28"/>
        </w:rPr>
        <w:t>Вид проекта</w:t>
      </w:r>
      <w:r>
        <w:rPr>
          <w:rFonts w:cs="Arial"/>
          <w:sz w:val="28"/>
          <w:szCs w:val="28"/>
        </w:rPr>
        <w:t>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познавательный, групповой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Участники</w:t>
      </w:r>
      <w:r>
        <w:rPr>
          <w:rFonts w:cs="Arial"/>
          <w:sz w:val="28"/>
          <w:szCs w:val="28"/>
        </w:rPr>
        <w:t>: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дети подготовительной группы, родители воспитанников, воспитатели, музыкальный руководител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февраль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.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тересов детей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соответствующе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. Реализац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тской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 родная», «Военные профессии», «Мы патриоты», «наша малая родина», «Воинская слав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памятнику и монументу героям ВОВ, воинам- афган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рода войск», «Найди отличия», «Что нужно солда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День Защитников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военных, военной тех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 «Наше Отеч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 «Февра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одырёв «Погранич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танкистах, пограничниках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родах вой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 «Кому что снит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 «Моя родина-Россия», «Наша арм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см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Мой папа», «Военн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-позд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абот «Наша Арм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айперы», «Разведчики», «Кто дальше», «Связисты», «Полоса препятствий», «Пакет-эстафет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.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аздника посвящённого «Дню Защитника Отечества», совместно с музыкальным руководителе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физкультурного досуга «Будь здоров!» с детьми подготовительной и старш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ый досуг «Будь здоров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укреплять здоровье и осуществлять физическ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удовлетворять физические потребности детей в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вкость, зрительно – двигательную координацию, способность ориентироваться в пространстве; создать положительные эмоции, радость от совместной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й и подготовительной групп, воспитатели,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Дети входят в зал под музыку, строятся в две шерен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ребята, очень н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! Спорт –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!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готовы показать какие вы дружные, ловкие, умелы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«Пчёлка» и «Радуг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.</w:t>
      </w:r>
    </w:p>
    <w:p>
      <w:pPr>
        <w:pStyle w:val="Normal"/>
        <w:rPr/>
      </w:pPr>
      <w:r>
        <w:rPr>
          <w:sz w:val="28"/>
          <w:szCs w:val="28"/>
        </w:rPr>
        <w:t>Музыкальная разминка под песню «Веселый ветер», автор: В.  Лебедев-Кум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Игра «Переда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две колонны, ноги на ширине плеч. Нужно передать мяч между ног в конец колонны, а обратно мяч передают над головой капитан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Игра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с помощью обруча переправляет всех членов команды на противоположную сторону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гра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бежит змейкой между кеглями до ориентира, в руке эстафетная палочка. Возвращается к команде, передаёт палочк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ая пауза «Там, где плещет океан, жил разбойник велика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Игра «Не уро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 несёт на голове мешочек с песком, обходит ориентир, возвращается к команде, передаёт мешочек другому член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Игра «Тон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, по очереди, пролезают через тоннель, передаю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Игра «Ковб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анды бросает обруч, пытаясь забросить его на голову лош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Игра «Собери ша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лу рассыпаны пластмассовые шары. Игроки по очереди собирают шары, без помощ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, дети и болельщики танцуют «Скрюченный Чарльст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результаты, награждает детей грамотами и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14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Экскурсия к «Мемориалу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94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ование: «Мой папа»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43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ыставка рисунков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04210" cy="240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здника посвящённого «Дню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физкультурного досуга «Будь здоров!» с детьми подготовительной и старш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г.Горняк-2015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БДОУ детский сад «Звёздоч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4:00Z</dcterms:created>
  <dc:creator>Пользователь</dc:creator>
  <dc:description/>
  <cp:keywords/>
  <dc:language>en-US</dc:language>
  <cp:lastModifiedBy>Пользователь</cp:lastModifiedBy>
  <dcterms:modified xsi:type="dcterms:W3CDTF">2015-07-24T12:16:00Z</dcterms:modified>
  <cp:revision>12</cp:revision>
  <dc:subject/>
  <dc:title/>
</cp:coreProperties>
</file>