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роект</w:t>
      </w:r>
    </w:p>
    <w:p>
      <w:pPr>
        <w:pStyle w:val="Normal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По опытно - экспериментальной деятельно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Кока-кола»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1737995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найдер Н.В.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 В последнее время в связи с широким использованием консервантов, красителей и искусственных вкусовых добавок многие родители стали задумываться о пользе или вреде того или иного продукта для их детей. «Пить Кока-Колу или не пить! Кока-Кола: польза или вред?» Напитки, подобные Кока-Коле запрещены к продаже в буфетах учебных учреждений, потому что разрушительно воздействуют на клетки печени, при избыточном применении вызывают ожирение, вредят эмали зубов. Содержащаяся в Кока-Коле ортофосфорная кислота применяется в концентрированном виде для травления зубной эмали перед пломбированием зубов.  Детей же, в свою очередь, привлекают яркие вкусы, красочность упаковки и рекламная кампания данных продуктов. Поэтому, возникает ситуация, когда дети не принимают доводы родителей, отказывающих им в покупке, так как это вредно дл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торическая справка:</w:t>
      </w:r>
      <w:r>
        <w:rPr>
          <w:sz w:val="28"/>
          <w:szCs w:val="28"/>
        </w:rPr>
        <w:t xml:space="preserve"> Кока-колу придумали в Америке 8 мая 1886 года. Изобретателем кока-колы был фармацевт Джон Стив Пембертон. А название для напитка придумал бухгалтер Пембертона. В напиток добавляли листья коки – растения, содержащего наркотические вещества. Поэтому напиток был запатентован как лекарство от любых нервных расстройств и продавался только строго в аптеках. В конце 1890-х годов появился запрет на кокаин. И в кока-колу стали добавлять не свежие листья коки, а «выжатые», кокаина в них уже не было. С тех пор кока-кола начала быстро приобретать популярность и через 50 лет после ее изобретения стала для американцев самым популярным напитком. С 1988 г. с приходом перестройки кока-кола стала покорять жителей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нники подготовительной группы, воспитатель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Исследование вредного влияния «Кока-колы»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  <w:r>
        <w:rPr>
          <w:sz w:val="28"/>
          <w:szCs w:val="28"/>
        </w:rPr>
        <w:t xml:space="preserve"> Проанализировать взаимодействие «Кока-колы» и ржавчины; изучить действие «Кока-колы» на зубы; исследовать совместимость «Кока-колы» с другими прод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Свойства «Кока-кол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Вредное влияние «Кока-колы»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потеза исследования:</w:t>
      </w:r>
      <w:r>
        <w:rPr>
          <w:sz w:val="28"/>
          <w:szCs w:val="28"/>
        </w:rPr>
        <w:t xml:space="preserve"> Так ли вредна газировка, как нам говорят взрос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Наблюдение, эксперимент,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ительность проекта:</w:t>
      </w:r>
      <w:r>
        <w:rPr>
          <w:sz w:val="28"/>
          <w:szCs w:val="28"/>
        </w:rPr>
        <w:t xml:space="preserve"> 1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пы исследования:</w:t>
      </w:r>
      <w:r>
        <w:rPr>
          <w:sz w:val="28"/>
          <w:szCs w:val="28"/>
        </w:rPr>
        <w:t xml:space="preserve"> 1) Опрос детей на темы: «Мой любимый напиток», «Знаете ли вы о вреде «Кока-колы»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движение гипо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ведение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для проведения экспериментов:</w:t>
      </w:r>
      <w:r>
        <w:rPr>
          <w:sz w:val="28"/>
          <w:szCs w:val="28"/>
        </w:rPr>
        <w:t xml:space="preserve"> Баночки с «Кока-колой», прозрачные стаканчики, ржавые гвозди, куриные яйца, кусочек сосиски,  конфеты «Тик-так», молочный з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сследовательской работы: </w:t>
      </w:r>
    </w:p>
    <w:p>
      <w:pPr>
        <w:pStyle w:val="Normal"/>
        <w:rPr/>
      </w:pPr>
      <w:r>
        <w:rPr>
          <w:sz w:val="28"/>
          <w:szCs w:val="28"/>
        </w:rPr>
        <w:t xml:space="preserve">На занятии по окружающему миру дети рассказывали о своих любимых блюдах, напитках. Выяснилось, что практически все дети любят «Фанту», «Спрайт» и «Кока- колу». Но многим родители не покупают эти напитки, объясняя тем, что они вредны, плохо влияет на зубы и этими напитками  можно даже чистить ванну. </w:t>
      </w:r>
    </w:p>
    <w:p>
      <w:pPr>
        <w:pStyle w:val="Normal"/>
        <w:rPr/>
      </w:pPr>
      <w:r>
        <w:rPr>
          <w:sz w:val="28"/>
          <w:szCs w:val="28"/>
        </w:rPr>
        <w:t>А вот чем на самом деле вредны эти напитки, мы решили проверить на примере «Кока-колы»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>1) Из Интернета мы узнали, что «Кока- кола» содержит усилитель вкуса— аспартам, синтетический сахарозаменитель. На данный момент официально не рекомендован в Евросоюзе детям, и полностью запрещен к использованию в детском питании до 4-х лет.</w:t>
        <w:br/>
        <w:t> При нагревании до +30 аспартам распадается, и в результате распада образуется формальдегид, который относится к смертельным ядам. А теперь вспомните нормальную температуру человеческого тела. +36 и 6!Напитки с аспартамом НЕ УТОЛЯЮТ ЖАЖДУ! После них остаётся ощущение приторности, которое хочется снять новой порцией напитка, и получается, что напитки с аспартамом не утоляют жажду, а наоборот, возбуждают её. Поэтому, чтобы снять чувство жажды, выпейте обычной воды. «Кока- кола» может оказывать вредное влияние на здоровье, в частности, провоцировать ожирение и другие нарушения обмена веществ, стать причиной заболеваний органов желудочно-кишечного тракта или даже вызвать отравление. </w:t>
        <w:br/>
        <w:t xml:space="preserve">А ещё в составе газированной воды есть ортофосфорная кислота. Из неё быстро испаряется вода, и она становится концентрированной. А концентрированная кислота растворяет плоть! 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шено провести опыты и экспери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ксперимента взяли 2 куриных яйца. Дети взяли прозрачный стаканчик, налили туда «Кока-колу» и опустили яйцо, а второе яйцо опустили стаканчик с чистой водой.  На второй день яйцо, которое находилось в «Кока- коле», почернело, из чего дети сделали вывод, что в напитке содержится много красителей, которые проникают даже твёрдую скорлупу яйца. Ещё через 5 дней скорлупа на яйце стала мягкой. С яйцом, которое находилось в чистой воде, не произошло никаких изменен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> Эксперимент с яйцом подтвердил о способности «кока-колы» растворять каль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.</w:t>
      </w:r>
    </w:p>
    <w:p>
      <w:pPr>
        <w:pStyle w:val="Normal"/>
        <w:rPr/>
      </w:pPr>
      <w:r>
        <w:rPr>
          <w:sz w:val="28"/>
          <w:szCs w:val="28"/>
        </w:rPr>
        <w:t>Для опыта разрезали кусочек сосиски на три части. Одну половинку положили в воду, другую – в колу, третью оставили на тарелочке. Через два дня сосиска, помещенная в воду, не потеряла своего вида, сосиска на тарелочке - подсохла, а сосиска в коле превратилась в разбухшую массу.</w:t>
      </w:r>
    </w:p>
    <w:p>
      <w:pPr>
        <w:pStyle w:val="Normal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Кола обладает разрушающими свойствами для м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четыре ржавых гвоздя. Два поместили в стакан с водой, два – с колой. На третий день гвозди  в воде покрылись еще одним слоем ржавчины, а гвозди в коле, наоборот, даже очистились от не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Кока-кола разъедает даже ржав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зарядки у Илюши выпал молочный зуб, и мы решили проверить, что будет, если положить его в кока-колу. Дети взяли прозрачный стаканчик, налили туда кока-колу и опустили зуб. На второй день тот почернел, из чего дети сделали вывод, что в кока-коле содержится красителей, которые проникают даже в твердый з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«Кока-кола» разрушает зубы. Красители колы очень стойкие и зубы от них темне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кан налили кока-колу и оставили его на неделю. Через неделю вода из колы испарилась, а в стакане остался тягучий сироп.    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В кока-коле очень много саха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6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стаканчик “Колы положили 3 драже “Тик- так”. Началась бурная реакция, драже зашипело, запенилось.</w:t>
      </w:r>
    </w:p>
    <w:p>
      <w:pPr>
        <w:pStyle w:val="Normal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Нельзя запивать “Тик- так” ко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глядно увидеть, что мы пьём, мы решили смешать колу с молоком. Для этого эксперимента мы взяли стаканчик с чистой водой, стаканчик с соком и стаканчик с молоком. Во все три стаканчика налили немного колы. В двух стаканчиках, с соком и водой, раствор стал однородным. А в стаканчике с молоком началась реакция, молоко свернулось и появился осадок.</w:t>
      </w:r>
    </w:p>
    <w:p>
      <w:pPr>
        <w:pStyle w:val="Normal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«Кока- кола» вступает в окислительную реакцию с моло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я ряд опытов, мы увидели, что “Кока – кола” разрушает зубы и мясо, в ней много красителей. В “Кока – коле” есть такие вещества, которые разъедают ржавчину и налет от чая. Ее нельзя пить со всеми продуктами. А еще в “Кока-коле” очень много сахара, который вредит нашему организму. “КОКА-КОЛА” ОПАСНА ДЛЯ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62505" cy="301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632710" cy="197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63215" cy="214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747645" cy="205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ыт 3.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2632710" cy="196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2615565" cy="196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4.</w:t>
      </w:r>
    </w:p>
    <w:p>
      <w:pPr>
        <w:pStyle w:val="Normal"/>
        <w:tabs>
          <w:tab w:val="clear" w:pos="708"/>
          <w:tab w:val="left" w:pos="5955" w:leader="none"/>
          <w:tab w:val="left" w:pos="639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8"/>
          <w:szCs w:val="28"/>
        </w:rPr>
        <w:drawing>
          <wp:inline distT="0" distB="0" distL="0" distR="0">
            <wp:extent cx="2060575" cy="154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577340" cy="2099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626870" cy="2175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286635" cy="2491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6.</w:t>
      </w:r>
    </w:p>
    <w:p>
      <w:pPr>
        <w:pStyle w:val="Normal"/>
        <w:rPr/>
      </w:pPr>
      <w:r>
        <w:rPr/>
        <w:drawing>
          <wp:inline distT="0" distB="0" distL="0" distR="0">
            <wp:extent cx="2935605" cy="2201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3215" cy="2146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7.</w:t>
      </w:r>
    </w:p>
    <w:p>
      <w:pPr>
        <w:pStyle w:val="Normal"/>
        <w:rPr/>
      </w:pPr>
      <w:r>
        <w:rPr/>
        <w:drawing>
          <wp:inline distT="0" distB="0" distL="0" distR="0">
            <wp:extent cx="3319780" cy="2489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3705" cy="2230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7140" cy="1887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г.Горняк-2015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ДОУ детский сад «Звёздочк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12:00Z</dcterms:created>
  <dc:creator>Пользователь</dc:creator>
  <dc:description/>
  <cp:keywords/>
  <dc:language>en-US</dc:language>
  <cp:lastModifiedBy>Пользователь</cp:lastModifiedBy>
  <dcterms:modified xsi:type="dcterms:W3CDTF">2015-04-19T08:51:00Z</dcterms:modified>
  <cp:revision>2</cp:revision>
  <dc:subject/>
  <dc:title/>
</cp:coreProperties>
</file>