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ренировка фантазии дете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Педагогический тренинг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 – один из самых загадочных феноменов человеческой психики. Существует множество научных работ о данном психическом процессе. Однако, неизвестно, почему одни люди страдают от избытка фантазий, а другие – чувствуют его недоста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закономерны возникающие у педагогов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развить воображение ребён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вивать воображени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ет ли педагог на мир, создаваемый в фантазиях дете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витое воображение поможет ему в дальнейш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есколько вариантов для развития воображения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 Художественные произведения – сами являются фантазией авт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 продолжение сказки. Предлагаю педагогам придумать продолжение к программным сказк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, какой волк? Всегда ли волк страшный? Знаешь ли ты сказки, в которых волк нестрашный? (Лисичка-сестричка и серый волк). Сочини рассказ (сказку) про доброго волка, его врагов и друз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 другой конец сказки «Теремок». Придумай радостный, печальный, смешной конец сказки. Придумай продолжение сказки « Три медвед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 сказку про (называется любой предмет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 сказку про эти предметы (камень, шишка, палка, верёвк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было бы, если бы заговорили деревь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бы, если бы всё время шёл дождь?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было бы, если бы весь мусор, который ты бросил, прилепился к одежде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 сказку про дверь, которая открывается сама и просит: «Прошу», игрушки, которые сами убираются, летающую крова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 загадки про ЭТ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 сказку про живых о живых букв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мени игрушку, чтобы с ней интересно было играть с помощью пластилина, цветной бумаги, клея, ножниц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можно играть с данной игруш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думай, как можно изменить игр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ртин, иллюст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у и предлагает: придумать, что не видно на картине, перечислить причины, которые способствовали возникновению данных событий. Даю детям незаконченный рисунок. Предлагаю закон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 этот камень, шишка, палка, верёв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элементами аппликации или аппликация с элементами рисования. (Наша ёлоч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рассмотреть изображение на левой стороне листа и дорисовать так, чтобы получился пред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</w:rPr>
        <w:t>Детям предлагается рассмотреть изображение дерева на левой стороне листа и дорисовать такое же на пра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моделировать несколько вариантов домов из картонных цветных вари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чертить с помощью пластмассовых трафаретов узоры, цветы, состоящие из овалов и кругов разной вел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оставить несколько композиций из различных геометрических форм, цветов, листьев, баб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оставить из геометрических фигур с использованием пластмассовых трафаретов несколько вариантов роб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й, что нарисовано и нарисуй недостающие детал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го во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Я – возду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Я – солнечный зайч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Я – живот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аст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Я – ры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Я – насеком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Я – предмет (бот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7:00Z</dcterms:created>
  <dc:creator>user</dc:creator>
  <dc:description/>
  <cp:keywords/>
  <dc:language>en-US</dc:language>
  <cp:lastModifiedBy>я</cp:lastModifiedBy>
  <dcterms:modified xsi:type="dcterms:W3CDTF">2014-04-09T10:14:00Z</dcterms:modified>
  <cp:revision>8</cp:revision>
  <dc:subject/>
  <dc:title/>
</cp:coreProperties>
</file>