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актические рекомендации педагогам подготовительной к школе групп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истема педагогической работы с детьми подготовительной к школе группы по формированию мотивационной готовности к школьному обуч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. воспитатель МДОУ №97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ош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едагогической работы с детьми подготовительной к школе группы по формированию мотивационной готовности к школь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21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направление – формирование положительных представлений о школ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ервоначальные знания о школе, создать психологическую положительную установку на школ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своём первом дне в школе.</w:t>
            </w:r>
          </w:p>
          <w:p>
            <w:pPr>
              <w:pStyle w:val="Normal"/>
              <w:rPr/>
            </w:pPr>
            <w:r>
              <w:rPr/>
              <w:t>Рассматривание букваря, тетрадей, грамот, фотографий родителей. Организация выставки «Наши мамы и папы – школьн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детей о мире школь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детей о школе, познакомить со школьным двором, спортивной площадк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чувства доверия к школ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азличные стороны жизни школьников, показать радость детей, идущих в школ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о школьной жизни, посещение линейки, посвящённой 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нтереса к разным сторонам школьной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нтереса к разным сторонам школьной жиз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здание альбома о школе. Чтение стихов: А. Барто «В первый класс», М. Бородицкого «Первоклассник», М.Садовского «Первое сентябр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нтереса к разным сторонам школьной жизн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направление – формирование интереса к новому собственно школьному содержанию заня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ложительные эмоциональные переживания, познакомить с классной комнатой, библиотек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. Выставка детских работ после посещения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желания прийти в школу ещё раз. Возникновение эмоционального положительного отношения к школ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школьного обуч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физической культуры в 1-ом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йти в школу, чтобы стать таким же ловким, смелы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ажность и значимость школьных зна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здника Букваря в первом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йти в шко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школьных атрибут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воклассни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иться в школ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информированности о школьной жиз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Что я знаю о школ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йти в шко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и представлений о шко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а первокласс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школе, школьным атрибут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внутренней позиции у детей 6-7 л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а». Чтение стихов и рассказов о школе: М. Яснова «Подходящий угол», В.Орлова «Что написано в тетрадке», В. Голявкина «Не везё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овень самосознания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направление – ориентация дошкольников на «школьную» организацию деятельности и п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распорядком жизни в школе (урок, перемен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во время перемены. Детское творчество на тему: «В какой школе я хочу учить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быть школьни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образ «хорошего» и «плохого» учен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ак Незнайка в школу ходи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ьными правил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авилах поведения в школе, на урок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Лесная школа», «Сосед, подними руку», «Сокол и лис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ыполнять установленные прави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школьные прави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моделирующая школьные ситуации «школа наоборо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школьной организ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Что можно сделать за перемену», «Школа и её правил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школьных правил п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школьной дружб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К.Д. Уш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найти новых друз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лучше подготовиться к шко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ведение для дошкольников и младших школьников литературной викторины.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организация выставки поделок игрушек из природного и бросового материала, рисунк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художественной самодеятельности детей начальных классов и детей подготовительной к школе группы. Совместное проведение физкультурного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одержательных контактов между детьм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направление – признание роли и авторитета уч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раз доброго учи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учителе после посещения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адости от общения с учителе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чувство доверия к учител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я с дошкольниками в детском са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щий интерес к учит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чувство доверия, интереса к учител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писки с учи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стать лучше, заслужить одобрение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мотивы, побуждающие к деятельности, вызывающие активность и определяющие её направлен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ля формирования мотивационной готовности к школе являются любопытство и любознательность, которые теснейшим образом связаны со стремлением к узнаванию нового. Эти качества – при умелом руководстве – могут перерасти в жажду знаний, потребность к познанию и потребностью идти в школу. Однако есть дети, у которых эти прирождённые свойства не становится стимулом к у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ировании мотивов учебной деятельности большое значение имеет интеллектуальная активность детей на занятиях. Наибольшую побудительную силу к учению для младших детей имеют задачи игрового характера, для средней группы – практическая деятельность, а для старших детей – интеллектуальные задачи. Желание научиться решать умственные задачи является стимулом идти в школу. Буратино приходит к детям и говорит, что он ходит в школу и там узнал много интересного. Там его научили решать задачи. А вы не умеете решать. Дети говорят, что тоже умеют. Тогда Буратино предлагает порешать зада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едагог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мотивов учения и положительного отношения к школе у детей 6-7 лет наиболее успешно происходит при использовании в воспитательно-образовательном процессе различных форм и методов работы, дающих возможность показать различные стороны школьной жизни: экскурсии в школу, беседы о ней, чтение рассказов и стихов школьной тематики, рассматривание картин, отражающих школьную жизнь и беседы по ним, рисование школы (рисунок школы после экскурсии, школы будущего, рисунок на тему «В какой школе я хочу учиться), игры, моделирующие школьную жизнь, совместные с младшими школьниками празд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зрослых совместно с детьми, сопровождаемая познавательными разговорами на школьную тематику, способствует формированию внутренней позиции школьника и адекватных ей познавательных и социальных мотивов 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гры в школу использовать сюжеты различного содержания: игра в школу после экскурсии (закрепление полученных знаний и представлений), моделирование школы будущего (формирование эмоционального отношения к школе, развитие творческого воображения и свободы мышления). Для поддержания интереса дошкольников в сюжет игр рекомендуется ввести роль Незнайки-ученика, который не хочет учиться, всем мешает, нарушает установленные прав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 дошкольников мотивационной основы школьного учения решающую роль играет семья, так как отношение ребёнка к поступлению в школу во многом определяется отношением к этому событию их родителей. Поэтому при планировании работы по подготовке детей к школе особое внимание нужно уделить ориентации родителей на вопросы, обеспечивающие становление внутренней позиции школьника, и формирование на этой основе позитивного образа современной школы у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зрослый правильно понимал поведение и действия ребёнка и управлял ими, необходимо проводить ранжирование мотивов учения детей, чтобы знать какие мотивы доминируют в данной ситуации, формировать и поддерживать те из них, которые обеспечивают высокий уровень эффективност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5:00Z</dcterms:created>
  <dc:creator>user</dc:creator>
  <dc:description/>
  <cp:keywords/>
  <dc:language>en-US</dc:language>
  <cp:lastModifiedBy>XTreme</cp:lastModifiedBy>
  <dcterms:modified xsi:type="dcterms:W3CDTF">2009-04-09T09:03:00Z</dcterms:modified>
  <cp:revision>11</cp:revision>
  <dc:subject/>
  <dc:title/>
</cp:coreProperties>
</file>