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центр развития ребенка №31 детский сад «Журавли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Д в старшей группе №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Эти удивительные камн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аранова Н.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Style16"/>
        <w:numPr>
          <w:ilvl w:val="0"/>
          <w:numId w:val="1"/>
        </w:numPr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Расширя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нания</w:t>
        </w:r>
      </w:hyperlink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 детей о профессии геолога. </w:t>
      </w:r>
    </w:p>
    <w:p>
      <w:pPr>
        <w:pStyle w:val="Style16"/>
        <w:numPr>
          <w:ilvl w:val="0"/>
          <w:numId w:val="1"/>
        </w:numPr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Формировать представление о камнях, как части неживой природы, о их роли в жизни челове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Продолжать формировать умение исследовать неживую природ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ть особенности разных камней, описывать их и сравнивать, 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делать элементарные выво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элементарные представления  о разнообразии камней, умение обследовать их и называть свойства.</w:t>
      </w:r>
    </w:p>
    <w:p>
      <w:pPr>
        <w:pStyle w:val="Style16"/>
        <w:numPr>
          <w:ilvl w:val="0"/>
          <w:numId w:val="1"/>
        </w:numPr>
        <w:jc w:val="both"/>
        <w:rPr>
          <w:rStyle w:val="C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Пополнить лексический запас словами, обозначающие предметы, действия, признак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Развивать основные виды движений, физические качества ловкость, выносливость, выдержку, вырабатывать правильное дыхани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эмоциональную отзывчивость, любознательность, интерес к разнообразным природным ресурсам, экологическую культуру дошколь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индивидуальному самовыражению, креативных способностей детей в процессе продуктивной творческой деятель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навыков поисковой, исследовательской  деятельности, развитию интеллектуальной инициативы, умения определять возможные методы решения проблемы с помощью взрослого, а затем и самостоят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рюкз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ция камней, иллюстрации с изображением геолог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, вода в бутылке, пластиковый контейнер, молоточки, лопатки, компас на каждого ребенк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пы на каждого ребенка, камни на каждого ребенка,   макет «гора», карта-схема, фонограмма, материал для творч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: «Что такое горы», «Как человек использует камни», «Подземная кладовая», «Какими бывают камни»; чтение художественной литературы: сказка И. Рыжова «О чем шептались камешки»; сказы П.Бажова «Малахитовая шкатулка», Огневушка-поскакушка», «Хозяйка Медной горы», «Серебряное копытц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. Воспитатель подходит к столу и начинает собирать рюкзак. Дети начинают подходить к воспитателю, задавая вопросы: Н.А., что вы делае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у каждого человека есть любимое дело, которым он занимается в свободное время. У меня тоже есть такое увлечение, называется  коллекционирование. Вы, знаете, что это тако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 (Коллекционирование – это собирание, каких – либо предмет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я коллекционирую, вы догадаетесь, если отгадаете заг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жках у мамы огнем он горит.</w:t>
        <w:br/>
        <w:t>В пыли на дороге ненужным леж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он форму, меняет он ц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ройке годится на тысячу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то, ребята, отгадал мою загадку?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и показывает камни в мешоч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это действительно камень. А кто знает, как по-другому называют камн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Ребята, все подземные богатства, и камни в том числе, называют полезными ископаемыми. Подумайте, почему «полезные»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Да, вы правы, «полезные» потому что они приносят пользу людям.  Ребята, а какую же пользу приносят камни людям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. </w:t>
      </w:r>
      <w:r>
        <w:rPr>
          <w:rFonts w:cs="Times New Roman" w:ascii="Times New Roman" w:hAnsi="Times New Roman"/>
          <w:sz w:val="28"/>
          <w:szCs w:val="28"/>
        </w:rPr>
        <w:t>А почему «ископаемые»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 Верно, ископаемые, потому что они являются «подземными богатствами» и залегают глубоко под землей.  Людям приходится приложить  немало усилий, чтобы добыть полезные камни. Существует огромное множество камней, которые для людей очень полез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чу познакомить вас с моей коллекцией камней. Посмотрите сколько камней в моей коллекции. Все они такие раз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ь показывает коллекцию камней, и дети рассматривают камни). </w:t>
      </w:r>
      <w:r>
        <w:rPr>
          <w:rFonts w:cs="Times New Roman" w:ascii="Times New Roman" w:hAnsi="Times New Roman"/>
          <w:sz w:val="28"/>
          <w:szCs w:val="28"/>
        </w:rPr>
        <w:t xml:space="preserve">Камней в природе существует очень много, и с ними вы подробно познакомитесь позже. А кто знает, как называют людей, которые ищут и изучают камн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олог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иллюстрации с изображением геолог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геологи.  </w:t>
      </w:r>
      <w:r>
        <w:rPr>
          <w:rFonts w:cs="Times New Roman" w:ascii="Times New Roman" w:hAnsi="Times New Roman"/>
          <w:color w:val="2D2A2A"/>
          <w:sz w:val="28"/>
          <w:szCs w:val="28"/>
          <w:shd w:fill="FFFFFF" w:val="clear"/>
        </w:rPr>
        <w:t>Геологи это люди, которые путешествуют по разным местам и изучают недра земли. Глубоко под землей ищут они полезные ископаемые, работают в лабораториях по изучению их свойств, составляют карты. Работа у геологов трудная. Им приходится жить в палатках и готовить пищу на костре. Сейчас геологам, конечно, помогают научные приборы и разные машины. Но все равно им приходится проходить пешком сотни километров, взбираться на горы с тяжелыми рюкзаками за спиной. В рюкзаках специальные молотки, чтобы отбивать куски крепкой горной породы. Иногда земные сокровища таятся в глубоких пещерах. И туда тоже спускаются геологи! Геолог должен быть сильным и смелым, уметь находить дорогу по карте и компасу. И еще геолог должен быть верным другом. Вот такая это работ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вы хотите на время стать геологами и отправиться в экспедицию в горы на поиски камне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т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Но раз мы хотим отправиться в горы, то должны соблюдать правила безопасности. Вы можете мне сказать, как нужно вести себя в гор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шуметь, (почему) а то может быть обвал и засыплет камнями; внимательно смотреть, (почему) нет ли обрыва и можно ли пройти по тропинке; если разожгли костер, то его нужно потушить (почему); не мусорить (почему)). </w:t>
      </w:r>
      <w:r>
        <w:rPr>
          <w:rFonts w:cs="Times New Roman" w:ascii="Times New Roman" w:hAnsi="Times New Roman"/>
          <w:sz w:val="28"/>
          <w:szCs w:val="28"/>
        </w:rPr>
        <w:t>Молодцы,  вы все зна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о прежде чем отправиться в путь надо собрать рюкза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/И. «Собери рюкза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 рюкзак, игрушки, вода в бутылке, пластиковый контейнер, молоточки, лопатки, компас на каждого ребенка. Воспитатель предлагает детям надеть компасы на ру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, можно отправляться в путь? (</w:t>
      </w:r>
      <w:r>
        <w:rPr>
          <w:rFonts w:cs="Times New Roman" w:ascii="Times New Roman" w:hAnsi="Times New Roman"/>
          <w:i/>
          <w:sz w:val="28"/>
          <w:szCs w:val="28"/>
        </w:rPr>
        <w:t>Ответ детей -  ДА)</w:t>
      </w:r>
      <w:r>
        <w:rPr>
          <w:rFonts w:cs="Times New Roman" w:ascii="Times New Roman" w:hAnsi="Times New Roman"/>
          <w:sz w:val="28"/>
          <w:szCs w:val="28"/>
        </w:rPr>
        <w:t xml:space="preserve">. А куда же нам идти? О чем мы забыли? Что нам подскажет направление нашего маршрут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 - КАРТА). (Достаю из рюкзака карту). </w:t>
      </w:r>
      <w:r>
        <w:rPr>
          <w:rFonts w:cs="Times New Roman" w:ascii="Times New Roman" w:hAnsi="Times New Roman"/>
          <w:sz w:val="28"/>
          <w:szCs w:val="28"/>
        </w:rPr>
        <w:t xml:space="preserve">У меня есть вот такая карта, которая нам покажет направление пути. Давайте ее посмотрим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план-схему, определяющую направление маршру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. Теперь мы с вами знаем направление маршрута нашей экспедиции и можем  отправиться в путь. Будьте внимательны, на нашем пути встретятся препятствия, которые необходимо преодолеть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е по плану-схеме по фонограмму «Звуки лес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ерешагнуть через упавшее дерев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На пути пригорок – подняться и спуститься с него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роползти через пещеру (арка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ерейти горную реку по камн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с вами и пришли к горе, и теперь, юные геологи, пойдем добывать камн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бывают камни в го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интересные камни вы нашли. Они разные или одинаковы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Да, верно, все камни разные и каждый несет в себе свою тайну. Давайте присядем у подножия горы и постараемся открыть тайны камней, которые мы нашл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е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де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1. Цв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вой камень,  какого он цве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разного ц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2. Определение температуры.</w:t>
      </w:r>
    </w:p>
    <w:p>
      <w:pPr>
        <w:pStyle w:val="Style17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прислоните камень к щеке. Какой он, теплый или холодный? (Холодный) </w:t>
      </w:r>
      <w:r>
        <w:rPr>
          <w:b/>
          <w:bCs/>
          <w:color w:val="000000"/>
          <w:sz w:val="28"/>
          <w:szCs w:val="28"/>
        </w:rPr>
        <w:t>Дыхательная гимнастика.</w:t>
      </w:r>
    </w:p>
    <w:p>
      <w:pPr>
        <w:pStyle w:val="Style17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>(Дети берут все камни, кладут их на ладони, делают вдох носом, а выдох через рот, губы трубочкой </w:t>
      </w:r>
      <w:r>
        <w:rPr>
          <w:i/>
          <w:iCs/>
          <w:color w:val="000000"/>
          <w:sz w:val="28"/>
          <w:szCs w:val="28"/>
        </w:rPr>
        <w:t xml:space="preserve">(3 раза). Затем снова прикладывают камни к щеке) </w:t>
      </w:r>
      <w:r>
        <w:rPr>
          <w:iCs/>
          <w:color w:val="000000"/>
          <w:sz w:val="28"/>
          <w:szCs w:val="28"/>
        </w:rPr>
        <w:t>Что изменилось?</w:t>
      </w:r>
      <w:r>
        <w:rPr>
          <w:i/>
          <w:iCs/>
          <w:color w:val="000000"/>
          <w:sz w:val="28"/>
          <w:szCs w:val="28"/>
        </w:rPr>
        <w:t xml:space="preserve"> (Камни стали теплы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 мы можем сказ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могут быть холодными и теплы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. Определение характера поверх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трогайте свои камни  и скажите, какие они на ощупь, гладкие или шероховатые?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прашивает несколько детей, у всех камни гладкие)</w:t>
      </w:r>
      <w:r>
        <w:rPr>
          <w:rFonts w:cs="Times New Roman" w:ascii="Times New Roman" w:hAnsi="Times New Roman"/>
          <w:sz w:val="28"/>
          <w:szCs w:val="28"/>
        </w:rPr>
        <w:t>. А посмотрите, какой камень я нашла, потрогайте его. Какой он, гладкий или шероховатый? (</w:t>
      </w:r>
      <w:r>
        <w:rPr>
          <w:rFonts w:cs="Times New Roman" w:ascii="Times New Roman" w:hAnsi="Times New Roman"/>
          <w:i/>
          <w:sz w:val="28"/>
          <w:szCs w:val="28"/>
        </w:rPr>
        <w:t>У воспитателя – другой камень</w:t>
      </w:r>
      <w:r>
        <w:rPr>
          <w:rFonts w:cs="Times New Roman" w:ascii="Times New Roman" w:hAnsi="Times New Roman"/>
          <w:sz w:val="28"/>
          <w:szCs w:val="28"/>
        </w:rPr>
        <w:t>) Какой вывод мы можем сдел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бывают гладкие и шероховаты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. Определение твердости-мягк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 какой камень я нашла, он называется глина. Давайте пальцем надавим на свой камень. Что-нибудь изменилось? То же самое проделаем с глиной. (</w:t>
      </w:r>
      <w:r>
        <w:rPr>
          <w:rFonts w:cs="Times New Roman" w:ascii="Times New Roman" w:hAnsi="Times New Roman"/>
          <w:i/>
          <w:sz w:val="28"/>
          <w:szCs w:val="28"/>
        </w:rPr>
        <w:t>От пальца остаются вмятины-ямки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таем в руках камни. Что-нибудь произошло? А теперь покатаем в руках глину. Она мягкая и может принимать разную форму, её можно разделить на части </w:t>
      </w:r>
      <w:r>
        <w:rPr>
          <w:rFonts w:cs="Times New Roman" w:ascii="Times New Roman" w:hAnsi="Times New Roman"/>
        </w:rPr>
        <w:t>руками, а камень нельз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бывают твердые и мягк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4. Плавучес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ете, что произойдет с камнем, если мы его опустим в вод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он утонет). </w:t>
      </w:r>
      <w:r>
        <w:rPr>
          <w:rFonts w:cs="Times New Roman" w:ascii="Times New Roman" w:hAnsi="Times New Roman"/>
          <w:sz w:val="28"/>
          <w:szCs w:val="28"/>
        </w:rPr>
        <w:t>Давайте проверим. (</w:t>
      </w:r>
      <w:r>
        <w:rPr>
          <w:rFonts w:cs="Times New Roman" w:ascii="Times New Roman" w:hAnsi="Times New Roman"/>
          <w:i/>
          <w:sz w:val="28"/>
          <w:szCs w:val="28"/>
        </w:rPr>
        <w:t>Опускают камень в стакан с водой и камень тонет).</w:t>
      </w:r>
      <w:r>
        <w:rPr>
          <w:rFonts w:cs="Times New Roman" w:ascii="Times New Roman" w:hAnsi="Times New Roman"/>
          <w:sz w:val="28"/>
          <w:szCs w:val="28"/>
        </w:rPr>
        <w:t xml:space="preserve"> А почему камень утонул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Да,  вы правы, камень тонет в воде, потому что он тяжелый.  А сейчас достаньте камень из воды. Что с ним произошло?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мень стал мокрым и цвет камня – более ярким). </w:t>
      </w:r>
      <w:r>
        <w:rPr>
          <w:rFonts w:cs="Times New Roman" w:ascii="Times New Roman" w:hAnsi="Times New Roman"/>
          <w:sz w:val="28"/>
          <w:szCs w:val="28"/>
        </w:rPr>
        <w:t xml:space="preserve">Какие камни вам нравятся больше, мокрые или сух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5. Рассматривание камней через лу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ще лучше увидеть поверхность камней мы воспользуемся луп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ссматривают все свои камни.)</w:t>
      </w:r>
    </w:p>
    <w:p>
      <w:pPr>
        <w:pStyle w:val="Style16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что интересного вы увидели? </w:t>
      </w:r>
      <w:r>
        <w:rPr>
          <w:rFonts w:cs="Times New Roman" w:ascii="Times New Roman" w:hAnsi="Times New Roman"/>
          <w:i/>
          <w:iCs/>
          <w:sz w:val="28"/>
          <w:szCs w:val="28"/>
        </w:rPr>
        <w:t>(Крапинки, дорожки, углубления, ямочки, узоры и т.д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, вы очень внимательные де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мои юные геологи, давайте все сложим в рюкзак и  нам пора возвращаться в детский сад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“Гора и камешки”. Звучит музы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ит гора – старушка-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ебес макушка,                               Поднимаются на нос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ветер обдувает,                             Обмахивают себя кистями рук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дождик поливает.                         Встряхивают кистями ру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гора, страдает –                   Прикладывают ладошки к щека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ешки теряет.                                Качают головой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аждый день, и каждую ночь          Дети разбегаются и присаживаются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ятся, катятся камешки прочь.    На корточки возле стол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вернулись из экспедиции. Сегодня нам открылись многие тайны камней. Кто из вас о них еще раз скажет? (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обобщает свойства камней: камни бывают разные по форме и цвету, их очень много,  все камни твердые, тяжелые и холодные, но их можно нагреть, бывают гладкие и шероховатые камни). </w:t>
      </w:r>
      <w:r>
        <w:rPr>
          <w:rFonts w:cs="Times New Roman" w:ascii="Times New Roman" w:hAnsi="Times New Roman"/>
          <w:sz w:val="28"/>
          <w:szCs w:val="28"/>
        </w:rPr>
        <w:t xml:space="preserve">Скажите, а вам понравилась наша экспедиция? А что понравилось больше всего </w:t>
      </w:r>
      <w:r>
        <w:rPr>
          <w:rFonts w:cs="Times New Roman" w:ascii="Times New Roman" w:hAnsi="Times New Roman"/>
          <w:i/>
          <w:sz w:val="28"/>
          <w:szCs w:val="28"/>
        </w:rPr>
        <w:t>(Ответы нескольких детей).</w:t>
      </w:r>
      <w:r>
        <w:rPr>
          <w:rFonts w:cs="Times New Roman" w:ascii="Times New Roman" w:hAnsi="Times New Roman"/>
          <w:sz w:val="28"/>
          <w:szCs w:val="28"/>
        </w:rPr>
        <w:t xml:space="preserve"> Ребята, мы говорили, что камни не живые. Да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да). </w:t>
      </w:r>
      <w:r>
        <w:rPr>
          <w:rFonts w:cs="Times New Roman" w:ascii="Times New Roman" w:hAnsi="Times New Roman"/>
          <w:sz w:val="28"/>
          <w:szCs w:val="28"/>
        </w:rPr>
        <w:t>А вы знаете о том, что в руках умелых мастеров камни оживают и превращаются в замечательные предметы и укр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вайте и мы  оживим свои камешк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художественную деятельность на камнях под музы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замечательные работы у вас получились. Возьмите себе на память о нашей сегодняшней экспед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50ds.ru%2Flogoped%2F4851-logopedicheskie-znaniya-po-formirovaniyu-leksiko-grammaticheskikh-sredstv-yazyka.html&amp;sa=D&amp;sntz=1&amp;usg=AFQjCNHH-H_sDRWbYYElENQi7GRO1Zdo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15:00Z</dcterms:created>
  <dc:creator>User</dc:creator>
  <dc:description/>
  <cp:keywords/>
  <dc:language>en-US</dc:language>
  <cp:lastModifiedBy>User</cp:lastModifiedBy>
  <cp:lastPrinted>2015-01-30T22:43:00Z</cp:lastPrinted>
  <dcterms:modified xsi:type="dcterms:W3CDTF">2015-05-31T05:26:00Z</dcterms:modified>
  <cp:revision>13</cp:revision>
  <dc:subject/>
  <dc:title/>
</cp:coreProperties>
</file>