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1 Центр развития ребен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Непосредственно-образовательная область «Познание» - формирование целостной картины мира (коллективный просмотр)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sz w:val="48"/>
          <w:szCs w:val="48"/>
        </w:rPr>
        <w:t xml:space="preserve">Тема: </w:t>
      </w:r>
      <w:r>
        <w:rPr>
          <w:b/>
          <w:sz w:val="52"/>
          <w:szCs w:val="52"/>
        </w:rPr>
        <w:t>«Виды транспорта»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старшая группа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дунова И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ч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: формировать у детей обобщенное понятие «транспорт»; развивать умение  различать и называть виды транспорта, профессии людей, связанных с транспортом; воспитывать познавательный интерес, закреплять правила дорожного движения. Воспитывать уважение к профессии водителя. Закрепить названия геометрических фиг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картинки с изображением разнообразных транспортных средств, дороги, морского причала, неба с облаками. Аудиозаписи звуков, издаваемых транспортом, мя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аточный материал: геометрические фиг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варительная работа: наблюдение за транспортом. Рассматривание предметных и  сюжетных картинок по теме «Транспорт». Беседа, дидактическая игра о правилах дорож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, отгадайте заг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за чудо - длинный до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втобу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гоняя птиц пол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амол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 за друга уцепи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мчались в путь дал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ез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в любое время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любую непо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быстро в час лю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зу вас под зем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етр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говорить сегодня на занятии? Правильно, о транспор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точнение и расширение словаря по теме: «Транспор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й бывает транспорт? Верно, транспорт бывает наземным, подземным, водным и воздуш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 какой транспорт мы называем воздушным? Наземным? Подземным? Водным? Посмотрите внимательно на картинки и назовите воздушный транспорт, наземный, подземный, водн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дни машины спешат доставить людей на работу, другие везут грузы на завод, развозят товары и продукты. Каждая машина выполняет свою работу. А какой вы знаете транспорт, в зависимости от работы, которую он выполняет? (Пассажирский, грузовой и специальны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акие машины относятся к пассажирскому транспорту и почем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чему грузовик и самосвал относят к грузовому транспорту? Совершенно верно, грузовые машины перевозят различные грузы: маленькие и большие; жидкие и тверд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машины относят к специальному транспорту? Про работу многих машин люди даже  и не догадываются. Но некоторые машины, на которых работают люди, мы вызываем к себе домой. Если мы заболели, то набираем номер 03 и к нам приезжает машина скорой помощи, если вдруг случился пожар, то набираем номер 01 и к нам приезжает пожарная машина, а если вдруг случилась какая-то беда, то набираем номер 02 и к нам спешит на помощь полицейская маш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 картинках изображены небо, речка и дорога. Вам нужно расположить транспорт так, чтобы водный находился в воде, воздушный - в воздухе, наземный - на зем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 сейчас мы немного разомнем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лёты загудел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ращение перед грудью согнутыми в локтях рука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лёты полете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руки в стороны, поочередно наклоны в сторон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яну тихо с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сесть, руки к коленям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а и снова полет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уки в стороны с наклонами в сторон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- Ребята, сейчас мы с вами отправимся в город и послушаем какой транспорт ездит по улицам нашего города. Приготовьте свои уш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и одна машина не может передвигаться без помощи человека, сейчас давайте вспомним, кто управляет транспортом. Я буду бросать мяч, и называть транспорт, а вы будете называть, кто им управля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лет – летч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шина - водит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осипед - велосипедис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актор - трактор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езд - машин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ъемный кран - крановщ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оцикл – мотоцик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 А сейчас я предлагаю поиграть еще в одну игру «Закончи предложение». Я буду начинать предложение, а вы его заканчив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лет летит высоко, а ракета.... (выш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молет большой, а ракета ....(больш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лосипед едет быстро, а машина....(быстре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поезда длинный, а корабль..... (длинне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Ну что же мы сегодня с вами вспомнили разные виды транспорта. Но вы на всю свою жизнь должны запомнить, что нужно соблюдать осторожность на любых дорогах и в любом виде транспорта и соблюдать правила дорожного движения. А какие правила дорожного движения вы зн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ейчас наша группа превратится в машиностроительный завод, а мы с вами станем инженерами и рабочими и будем строить транспорт из геометрических фиг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Ит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04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2:00Z</dcterms:created>
  <dc:creator>Comuter</dc:creator>
  <dc:description/>
  <cp:keywords/>
  <dc:language>en-US</dc:language>
  <cp:lastModifiedBy>Comuter</cp:lastModifiedBy>
  <cp:lastPrinted>2012-12-20T20:43:00Z</cp:lastPrinted>
  <dcterms:modified xsi:type="dcterms:W3CDTF">2012-12-20T16:54:00Z</dcterms:modified>
  <cp:revision>5</cp:revision>
  <dc:subject/>
  <dc:title/>
</cp:coreProperties>
</file>