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27.02.2015 .Конспект по ФЭМП с использованием ИКТ в средней группе 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color w:val="C0504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C0504D"/>
          <w:sz w:val="28"/>
          <w:szCs w:val="28"/>
          <w:u w:val="single"/>
        </w:rPr>
        <w:t>Тема: «Путешествие с Лунтиком»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color w:val="C0504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Закреплять знания: о временах года, навыках счета и отсчета предметов на слух (в пределах 5), о геометрических фигурах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2. Закреплять умение составлять целое из частей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3. Развивать зрительное восприятие, мелкую моторику рук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4. Развивать эмоциональную отзывчивость, творческую самосто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5. Воспитывать умение слушать и слышать задание с первого раза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териалы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роектор со слайдами, геометрические фигуры разного цвета на каждого ребенка 10 наборов ( квадрат, треугольник)для составления корабля; сигнальные карточки на каждого ребенка с кружками от 1до 5;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Times New Roman" w:cs="Arial"/>
          <w:color w:val="000000"/>
          <w:sz w:val="28"/>
          <w:szCs w:val="28"/>
          <w:shd w:fill="FFFFFF" w:val="clear"/>
        </w:rPr>
        <w:t>фломастеры на каждом столе, заготовки для рисования (половина альбомного листа, разделённого чертой на две части; с левой стороны  изображена божья коровка без точек, а под ней квадраты от 1 до 5) – по количеству детей;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зыкальный инструмент (барабан),  музыкальное сопровождение (музыка из м /ф Лунтик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едварительная работ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беседа на тему «путешествие», чтение рассказа М.Зощенко «Великие путешественники», просмотр  м/ф Лунтик и его друзья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учивание  массажа спины «Паучок», работа с таблицами на тему «Времена года», дид/игры: «найди свой домик», «отгадай», «догадайся, что я вижу», «чудесный мешочек», «геометрическая мозаика», «Когда это бывает» (времена года), отгадывание загадок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етствие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рались все дети в кру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твой друг, и ты мой дру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жно за руки возьмемс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руг другу улыбнемся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у нас сегодня гости. Давайте поздороваем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у нас необычное занятие. Мы с вами отправимся в путешествие с мультипликационными героями. А чтобы узнать с кем, вам нужно отгадать загадку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  <w:u w:val="single"/>
        </w:rPr>
        <w:t>Воспитатель</w:t>
      </w:r>
      <w:r>
        <w:rPr>
          <w:i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Он сиреневый такой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ашет весело руко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н свалился к нам с луны –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Знаю, любят малыши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Лунтик. </w:t>
      </w:r>
      <w:r>
        <w:rPr>
          <w:b/>
          <w:sz w:val="28"/>
          <w:szCs w:val="28"/>
        </w:rPr>
        <w:t>Слайд № 1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Ребята, и прежде чем отправиться в путь, Лунтик вас просит о помощи. Помогите ему понять, на чем мы все вместе отправимся в путешествие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мотрите, что вы видите на экране? </w:t>
      </w:r>
      <w:r>
        <w:rPr>
          <w:b/>
          <w:sz w:val="28"/>
          <w:szCs w:val="28"/>
        </w:rPr>
        <w:t>Слайд № 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Это геометрические фигуры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Воспитатель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овите фигуры. (Квадрат и треугольники). Ребята, а каких фигур больше всего? Меньше всего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 Давайте подумаем, что можно построить из этих фигур и на этом отправиться в путешествие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ожно построить кораблик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вайте  подойдем к столу попробуем построить кораблик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Самостоятельная работа детей. Воспитатель проверяет.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ебята, у кого не получается, посмотрите на экране подсказка. Кажется, Лунтик тоже справился с заданием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олодцы, ребята. Мы с вами узнали, что в путешествие отправимся на корабле. Лунтик сообщает, что сейчас будем встречаться с его друзьями. А с кем именно, вы будете узнавать из загадок. У каждого героя для вас задание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гадка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за это молодец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травинкам скок да прыг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инноногенький кузнец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деть он просто не привык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Кузнечик Кузя</w:t>
      </w:r>
      <w:r>
        <w:rPr>
          <w:b/>
          <w:sz w:val="28"/>
          <w:szCs w:val="28"/>
        </w:rPr>
        <w:t>. Слайд № 4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  <w:u w:val="single"/>
        </w:rPr>
        <w:t>Воспитатель</w:t>
      </w:r>
      <w:r>
        <w:rPr>
          <w:i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Верно, лучший друг Лунтика – это Кузя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узя просит вас подойти к красному кубику  и взять сигнальные карточки. Садитесь на коленочки на коврик так, чтобы не мешать друг другу (полукругом, чтобы я всех видела)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Давайте сначала внимательно рассмотрим карточки. Что вы на нем видите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На каждой карточке различное количество кружочков. (от 1 до 5)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се рассмотрели свои карточки? Тогда внимательно слушайте. Сколько звуков услышите в барабан, столько покажете кругов на вашей карточк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стучит в барабан 4 р., 1р. и 3 раза. После каждого раза проверяет и считает с детьми круги). Почему вы 4 кружочка показываете? 1 кружочек? 3 кружочка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, ребята. А сейчас я попрошу вас подняться и  вернуть все карточки  на кубик 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олодцы, мальчики и девочки. Вы справились с Кузиным заданием. И сейчас вы узнаете, кого мы встретим на этот раз. 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ы слушать следующую загадку?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Загадка: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ь имеют много ножек,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вно бежать не могут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доль по листику ползут,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дный листик все грызут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 xml:space="preserve">: Это Вупсень и  Пупсень. </w:t>
      </w:r>
      <w:r>
        <w:rPr>
          <w:b/>
          <w:color w:val="000000"/>
          <w:sz w:val="28"/>
          <w:szCs w:val="28"/>
        </w:rPr>
        <w:t>Слайд № 5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Воспитатель: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У этих героев для вас тоже загадка. 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Гости к нам пришли: седая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А за нею — молодая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Третья ярко расцветает,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>А четвёртая рыдает. (Зима, весна, лето, осень)</w:t>
      </w:r>
      <w:r>
        <w:rPr>
          <w:rFonts w:cs="Arial" w:ascii="Calibri" w:hAnsi="Calibri"/>
          <w:color w:val="000000"/>
          <w:sz w:val="23"/>
          <w:szCs w:val="23"/>
        </w:rPr>
        <w:t> 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Воспитатель: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</w:rPr>
        <w:t>Слайд №6</w:t>
      </w:r>
      <w:r>
        <w:rPr>
          <w:color w:val="000000"/>
          <w:sz w:val="28"/>
          <w:szCs w:val="28"/>
        </w:rPr>
        <w:t>. Сейчас мы по картинкам попробуем определить, какое время года изображено. Но посмотрите, эти гусеницы такие вредные, как всегда навредили и все перепутали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экране появляется таблица с временем года - весна. На ней две картинки перепутаны.)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должны найти ошибку и исправить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Воспитател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Давайте проверим, верно ли мы нашли ошибки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экране появляется правильная картинка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Молодцы, ребята. Не запутали вас гусеницы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- Рома, а какое время года следует за весной? (Лето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- Дана, какое время года предшествует весне? ( Зима)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слан, сколько всего времен года вы знаете? Какое время года вы еще не назвали? (осень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- Молодцы! Вы хорошо справились с этим зад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И сейчас мы продолжаем свое путешествие и слушаем следующую загадку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, что за девочка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в платье красном?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ы вверх, как стрелочки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к прекрасный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Дети</w:t>
      </w:r>
      <w:r>
        <w:rPr>
          <w:i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Это Мила. </w:t>
      </w:r>
      <w:r>
        <w:rPr>
          <w:b/>
          <w:color w:val="000000"/>
          <w:sz w:val="28"/>
          <w:szCs w:val="28"/>
        </w:rPr>
        <w:t>Слайд № 8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Воспитатель: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Настя, вспомни, чем Мила любила украшать свои замки из песка? (Цветами и ракушками)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Воспитатель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Мила тоже подготовила задание. Отгадайте загадку о ком спрашивает Мила?  Слушайте внимательно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Надевает эта крошка платье красное в горошек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И летать умеет ловко. Это…. (</w:t>
      </w: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>божья коровка).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br/>
        <w:t>- Ребята, а божья коровка не может показаться вам. Она стесняется. Давайте узнаем, почему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b/>
          <w:i/>
          <w:iCs/>
          <w:color w:val="000000"/>
          <w:sz w:val="28"/>
          <w:szCs w:val="28"/>
          <w:u w:val="single"/>
          <w:shd w:fill="FFFFFF" w:val="clear"/>
        </w:rPr>
        <w:t>Воспитатель</w:t>
      </w:r>
      <w:r>
        <w:rPr>
          <w:rFonts w:cs="Calibri" w:ascii="Calibri" w:hAnsi="Calibri"/>
          <w:b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i/>
          <w:iCs/>
          <w:color w:val="000000"/>
          <w:sz w:val="28"/>
          <w:szCs w:val="28"/>
          <w:shd w:fill="FFFFFF" w:val="clear"/>
        </w:rPr>
        <w:t>предлагает ребятам сесть за столы, где разложены заготовки для рисования и стаканчики с фломастерами.;( под музыку дели выполняют задание)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- Дело в том, что когда подул сильный ветер, с божьих коровок улетели все точки. А точки – это не просто украшение для божьей коровки, это знак. Как будто имя. Представляете, если мы потеряем свои имена! Давайте поможем нашим божьим коровкам и нарисуем на их крылышках чёрные точки. Но точек должно быть столько же, сколько квадратов внизу.</w:t>
      </w:r>
      <w:r>
        <w:rPr>
          <w:rFonts w:cs="Calibri" w:ascii="Calibri" w:hAnsi="Calibri"/>
          <w:color w:val="000000"/>
          <w:sz w:val="28"/>
          <w:szCs w:val="28"/>
        </w:rPr>
        <w:t> </w:t>
        <w:br/>
      </w:r>
      <w:r>
        <w:rPr>
          <w:rFonts w:cs="Calibri" w:ascii="Calibri" w:hAnsi="Calibri"/>
          <w:i/>
          <w:iCs/>
          <w:color w:val="000000"/>
          <w:sz w:val="28"/>
          <w:szCs w:val="28"/>
          <w:shd w:fill="FFFFFF" w:val="clear"/>
        </w:rPr>
        <w:t>Воспитатель предлагает детям, сидящим за одним столом, обменяться карточками и проверить друг друга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- А теперь, чтобы наши божьи коровки совсем обрадовались, давайте с правой стороны листа нарисуем для них домики, чтобы они в случае сильного ветра смогли спрятаться в них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  <w:shd w:fill="FFFFFF" w:val="clear"/>
        </w:rPr>
        <w:t>Воспитатель показывает, как нужно нарисовать домик: сначала пол, потом стены, потолок и треугольную крышу. Затем предлагает ребятам нарисовать весёлое солнышко, цветы, траву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- Наши божьи коровки даже не ожидали таких ярких подарков от ребят! Они такие радостные, но переживают, смогут ли найти свои домики после прогулки. Давайте поможем божьим коровкам и нарисуем на крышах домиков столько треугольников, сколько точек на спинках этих насекомых. Погуляют божьи коровки, полетают над лугом, потом посчитают точки на спинках и прилетят в свой домик.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i/>
          <w:iCs/>
          <w:color w:val="000000"/>
          <w:sz w:val="28"/>
          <w:szCs w:val="28"/>
          <w:shd w:fill="FFFFFF" w:val="clear"/>
        </w:rPr>
        <w:t>Дети выполняют задание и вновь обмениваются работами, чтобы осуществить взаимопроверку.</w:t>
      </w:r>
      <w:r>
        <w:rPr>
          <w:rFonts w:cs="Calibri" w:ascii="Calibri" w:hAnsi="Calibri"/>
          <w:color w:val="000000"/>
          <w:sz w:val="28"/>
          <w:szCs w:val="28"/>
        </w:rPr>
        <w:t> </w:t>
        <w:br/>
        <w:t>А вот и к нам прилетела божья коровка сколько вы сейчас насчитаете пятнышек на спинке божьей коровки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?</w:t>
      </w:r>
      <w:r>
        <w:rPr>
          <w:rFonts w:cs="Calibri" w:ascii="Calibri" w:hAnsi="Calibri"/>
          <w:b/>
          <w:color w:val="000000"/>
          <w:sz w:val="28"/>
          <w:szCs w:val="28"/>
        </w:rPr>
        <w:t>Слайд № 9 один клик.</w:t>
      </w:r>
      <w:r>
        <w:rPr>
          <w:rFonts w:cs="Calibri" w:ascii="Calibri" w:hAnsi="Calibri"/>
          <w:color w:val="000000"/>
          <w:sz w:val="28"/>
          <w:szCs w:val="28"/>
        </w:rPr>
        <w:t xml:space="preserve"> (4 пятнышка)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№ 10 </w:t>
      </w:r>
      <w:r>
        <w:rPr>
          <w:sz w:val="28"/>
          <w:szCs w:val="28"/>
        </w:rPr>
        <w:t xml:space="preserve">Ребята, обратите внимание на экран. Что изменилось?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На слайде у Милы появился зонтик)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спитатель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лина, о чем нас Мила предупреждает? (О том, что будет дождь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Воспитатель:</w:t>
      </w:r>
      <w:r>
        <w:rPr>
          <w:color w:val="000000"/>
          <w:sz w:val="28"/>
          <w:szCs w:val="28"/>
        </w:rPr>
        <w:t xml:space="preserve"> Верно, и Мила хочет нам предложить отдохнуть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авайте вспомним, как мы делаем массаж. Раз, два, три, в две колонны становись. Девочки выстраиваются за Даной, а мальчики – за Руслано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 xml:space="preserve">МАССАЖ СПИНЫ «Паучок </w:t>
      </w:r>
      <w:r>
        <w:rPr/>
        <w:t>»</w:t>
      </w:r>
    </w:p>
    <w:tbl>
      <w:tblPr>
        <w:tblW w:w="79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2"/>
        <w:gridCol w:w="3900"/>
      </w:tblGrid>
      <w:tr>
        <w:trPr/>
        <w:tc>
          <w:tcPr>
            <w:tcW w:w="4042" w:type="dxa"/>
            <w:tcBorders/>
            <w:shd w:fill="FFFF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учок ходил по ветке, </w:t>
              <w:br/>
              <w:br/>
              <w:t>А за ним ходили детки.</w:t>
              <w:br/>
              <w:br/>
              <w:t>Дождик с неба вдруг полил, </w:t>
              <w:br/>
              <w:br/>
              <w:t>Паучков на землю смыл.</w:t>
              <w:br/>
              <w:br/>
              <w:t>Солнце стало пригревать,</w:t>
              <w:br/>
              <w:br/>
              <w:t>Паучок ползёт опять,</w:t>
              <w:br/>
              <w:br/>
              <w:t>А за ним ползут все детки,</w:t>
              <w:br/>
              <w:br/>
              <w:t>Чтобы погулять на ветке.</w:t>
            </w:r>
          </w:p>
        </w:tc>
        <w:tc>
          <w:tcPr>
            <w:tcW w:w="3900" w:type="dxa"/>
            <w:tcBorders/>
            <w:shd w:fill="FFFF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уки скрещены; пальцы каждой руки "бегут" по предплечью, а затем по плечу другой руки.</w:t>
              <w:br/>
              <w:br/>
              <w:t>Кисти свободно опущены, выполняем стряхивающее движение (дождик).</w:t>
              <w:br/>
              <w:t>Хлопок ладонями по столу/коленям.</w:t>
              <w:br/>
              <w:t>Ладони боковыми сторонами прижаты друг к другу, пальцы растопырены, качаем руками (солнышко светит)</w:t>
              <w:br/>
              <w:t>Действия аналогичны первоначальным</w:t>
              <w:br/>
              <w:t>"Паучки" ползают на голов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тем дети поворачиваются на 180гр и повторяют массаж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Воспитатель: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Отдохнули. Занимайте свои места. Пока мы с вами играли, и дождик закончился. Как вы думаете, а у кого дом в земле и попрощаться вот с дождем выполз дождевой …….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Дети: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Червяк Дядя Корней. </w:t>
      </w:r>
      <w:r>
        <w:rPr>
          <w:b/>
          <w:color w:val="000000"/>
          <w:sz w:val="28"/>
          <w:szCs w:val="28"/>
        </w:rPr>
        <w:t>Слайд №11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Воспитатель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Следующего героя зовут Корней Корнеевич. Вы правы. И он подготовил для нас задание. Предлагаю вам внимательно посмотреть на экр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лайд №12</w:t>
      </w:r>
      <w:r>
        <w:rPr>
          <w:color w:val="000000"/>
          <w:sz w:val="28"/>
          <w:szCs w:val="28"/>
        </w:rPr>
        <w:t xml:space="preserve"> (на экране появляется таблица с изображением овощей овальной формы: картофель, огурец, баклажан, кабачок,  один овощ круглой формы – капуста.)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я, что вы видите на огороде у Дяди Корнея? (Овощи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- Полина, перечисли овощи.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но. А дядя Корней сообщает, что у него на огороде спряталась какая-то геометрическая фигура. Давайте подумаем, какая и может есть какой-то овощ лишний? (Это овал, а лишний овощ -  капуста, т.к. имеет форму круга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- Давайте проверим. </w:t>
      </w:r>
      <w:r>
        <w:rPr>
          <w:b/>
          <w:color w:val="000000"/>
          <w:sz w:val="28"/>
          <w:szCs w:val="28"/>
        </w:rPr>
        <w:t>Клик по экран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b/>
          <w:i/>
          <w:color w:val="000000"/>
          <w:sz w:val="28"/>
          <w:szCs w:val="28"/>
          <w:u w:val="single"/>
        </w:rPr>
        <w:t>Воспитатель</w:t>
      </w:r>
      <w:r>
        <w:rPr>
          <w:i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Молодцы, и с этим заданием вы справились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В</w:t>
      </w:r>
      <w:r>
        <w:rPr>
          <w:rStyle w:val="C4"/>
          <w:color w:val="000000"/>
          <w:sz w:val="28"/>
          <w:szCs w:val="28"/>
        </w:rPr>
        <w:t>от и закончилось наше путешествие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Ребята, а  вам понравилось путешествовать с Лунтиком? Что мы сегодня делали на занятии, как помогали героям мультика? Герои мультика вам говорят спасибо и до свидания!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>999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C6">
    <w:name w:val="c6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8:15:00Z</dcterms:created>
  <dc:creator>Анатолий</dc:creator>
  <dc:description/>
  <cp:keywords/>
  <dc:language>en-US</dc:language>
  <cp:lastModifiedBy>Равиль</cp:lastModifiedBy>
  <cp:lastPrinted>2014-03-31T17:34:00Z</cp:lastPrinted>
  <dcterms:modified xsi:type="dcterms:W3CDTF">2015-08-12T12:41:00Z</dcterms:modified>
  <cp:revision>4</cp:revision>
  <dc:subject/>
  <dc:title/>
</cp:coreProperties>
</file>