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ое занятие по ФЭМП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Поможем Айболиту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определять временные соотношение (дни недели, месяцы) совершенствовать навык прямого и обратного счета в пределах 20, умение составлять и решать задачи, пользоваться арифметическими знаками (+, -, =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смекалку, самостоятельность. </w:t>
      </w:r>
    </w:p>
    <w:p>
      <w:pPr>
        <w:pStyle w:val="Normal"/>
        <w:rPr/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конверт с письмом, мяч числа 7,9,12,18. Рисунки с задачами. Таблицы для работы с знаками &lt;,&gt; =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занятие проводится игра «Отвечай, не зевай» стук в дверь, почтальон приносит письмо. Ребята, я получила письмо от доктора Айболита. Я не могу его распечатать, оно заколдованное. Здесь написано, что надо посчитать до 20 и обратно. Читает письмо «Ребята, помогите мне добраться до больных зверя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мне поможете, я смогу вылечить зве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мож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какое время года? меся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месяцев в го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месяцев у каждого времени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егодня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дней в недел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второй день не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сейчас время сут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еще знаете части сут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ы узнаем на чем д. Айболит будет добираться к зверятам, если правильно соединим цифры по точкам. Получился самолёт. Следующее задание состав числа 8. А теперь назовите соседей числа 9, 7, 12,18. Следующее задание: я задумала число, оно больше 5, меньше 7, назовите его. Следующее число больше 8, меньше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кольки единиц состоит число 9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десятков в числе 12, сколько единиц? </w:t>
      </w:r>
    </w:p>
    <w:p>
      <w:pPr>
        <w:pStyle w:val="Normal"/>
        <w:rPr/>
      </w:pPr>
      <w:r>
        <w:rPr>
          <w:sz w:val="28"/>
          <w:szCs w:val="28"/>
        </w:rPr>
        <w:t xml:space="preserve">А теперь поиграем в игру </w:t>
      </w:r>
      <w:r>
        <w:rPr>
          <w:b/>
          <w:sz w:val="28"/>
          <w:szCs w:val="28"/>
        </w:rPr>
        <w:t>«Наоборот»:</w:t>
      </w:r>
      <w:r>
        <w:rPr>
          <w:sz w:val="28"/>
          <w:szCs w:val="28"/>
        </w:rPr>
        <w:t xml:space="preserve"> длинный – корот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ольшой – мален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ысокий – низ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худой – тол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ирокий – уз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перед –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ного – м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легкий – тяжелый. </w:t>
      </w:r>
    </w:p>
    <w:p>
      <w:pPr>
        <w:pStyle w:val="Normal"/>
        <w:rPr/>
      </w:pPr>
      <w:r>
        <w:rPr>
          <w:b/>
          <w:sz w:val="28"/>
          <w:szCs w:val="28"/>
        </w:rPr>
        <w:t>Следующее задание:</w:t>
      </w:r>
      <w:r>
        <w:rPr>
          <w:sz w:val="28"/>
          <w:szCs w:val="28"/>
        </w:rPr>
        <w:t xml:space="preserve"> посчитайте десятками, двадцатками до 100. А кто посчитает двойками, трой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рисунок. По этому рисунку составьте задачу. Из каких частей состоит задача? Назовите условие, вопрос, решение, ответ задачи. </w:t>
      </w:r>
    </w:p>
    <w:p>
      <w:pPr>
        <w:pStyle w:val="Normal"/>
        <w:rPr/>
      </w:pPr>
      <w:r>
        <w:rPr>
          <w:b/>
          <w:sz w:val="28"/>
          <w:szCs w:val="28"/>
        </w:rPr>
        <w:t>Следующее задание:</w:t>
      </w:r>
      <w:r>
        <w:rPr>
          <w:sz w:val="28"/>
          <w:szCs w:val="28"/>
        </w:rPr>
        <w:t xml:space="preserve"> поставьте правильно знаки &lt;, &gt; =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разм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 улице 2 пет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 собой деру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еще 4 за кустом сме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ыло петух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 пенечка 7 грибо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под елкой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лько же всего грибо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стро мне ска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а столе лежит 3 ябло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 разрезами попо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яблок осталось на ст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ребята мы помогли доктору Айболиту добраться до зверят, он позвонил мне и поблагодарил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какое задание было самое интересное для вас? А какое самое трудное? Вы молодцы, справились со всеми заданиями и помогли зверятам спасибо в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8:00Z</dcterms:created>
  <dc:creator>Computer</dc:creator>
  <dc:description/>
  <cp:keywords/>
  <dc:language>en-US</dc:language>
  <cp:lastModifiedBy>Computer</cp:lastModifiedBy>
  <cp:lastPrinted>2013-05-21T15:58:00Z</cp:lastPrinted>
  <dcterms:modified xsi:type="dcterms:W3CDTF">2013-05-21T10:08:00Z</dcterms:modified>
  <cp:revision>2</cp:revision>
  <dc:subject/>
  <dc:title>Итоговое занятие по ФЭМП</dc:title>
</cp:coreProperties>
</file>