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РГАНИЗАЦИИ ПРОЦЕСС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ЛИЧНОСТНОГО САМООПРЕДЕЛЕНИЯ СТАРШЕКЛАССНИК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ый выбор профессии – это «второе рождение человека». Ведь от того, насколько правильно выбран жизненный путь, зависит общественная ценность человека, его место в социу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технология организации процесса  профессионально-личностного самоопределения старшеклассников успешно реализуется в условиях образовательной среды межшкольного учебного комбин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 имеет для этого все необходимые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опыт сетевого взаимодействия с общеобразовательными школами, учреждениями дополнительного и профессионального образования, учреждениями и организациями Белгород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адровые ресурсы представлены инженерно-педагогическими работниками и специалистами различных профессиональных сфер деятельности, прошедшими обучение и повышение квалификации по проблемам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Разуменского межшкольного учебного комбината стал участником научного поиска в рамках опытно-экспериментальной работы по теме «Профессионально-личностное самоопределение сельских школьников в условиях образовательной среды межшкольного учебного комбинат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шей исследовательской работы предусматривала три этапа: организационный, процессуальный и контрольно-результатив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документы по модернизации российского образования определили новую парадигму, которая предполагает формирование у обучающихся ключевых компетенций, овладение которыми является необходимым условием социализации выпуск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первом этапе были разработаны концепция и программа эксперимента, методологическая база исследования; на основании проведенной диагностики выявлены особенности личностного и профессионального самоопределения школьников, обучающихся в МОУ «Разуменский МУК». По результатам констатирующего эксперимента построен проект модели организации процесса самоопределения старшеклассников.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ось изучение особенностей образовательной среды межшкольного учебного комбината, потребностей учащихся, их родителей в аспекте самоопределения школьников. 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ыла проведена диагностика  по выявлению приоритетных направлений экспериментальной работы, в частности по определению педагогических условий эффективного профессионально-личностного самоопределения старшеклассников, потребностей и склонностей обучающихся и их родителей, что позволило реализовать намеченны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экспериментальной работы был как раз и нацелен на проведение формирующего эксперимента, апробации технологии организации процесса профессионально-личностного самоопределения сельск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эксперимента были  подведены результаты  работы учителей-экспериментаторов; апробация полученных данных на научно-практических конференциях и методических семинарах.</w:t>
      </w:r>
    </w:p>
    <w:p>
      <w:pPr>
        <w:pStyle w:val="Style17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и определены педагогические условия профессионально-личностного самоопределения школьников:  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школьника в его профессионально-личностном самоопределении (коучинг), ориентированное на модель выпускника комбината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заимодействие комбината с общеобразовательными учреждениями, УПО, производственными предприятиями, родителями обучающихся, направленное на формирование позитивного отношения к будущей професс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технологии профессионально-личностного самоопределения в условиях комбината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-педагогической культуры учителя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еятельности психологической службы, обеспечивающей мониторинг изменений ценностных ориентаций школьников в отношении к туру. К будущей профессии на основе разработки и применения диагност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лучения положительных результатов в реализации педагогических условий организации процесса профессионально-личностного самоопределения школьников организована научно-методическая работа в коллективе по совершенствованию профессионально-педагогической культуры учителя. С этой целью разработан цикл зан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: «Исследовательский подход к организации профессионально-личностного самоопределения», «Педагогическая компетентност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еминары: «Педагогическое содействие профессионально-личностному самоопределению сельских школьник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веты «Учебно-дидактические игры в развитии профессиональной направленности обучающихся», «Психологический комфорт на уроке как условие развития личности ребенка», «Профессиональная ориентация как условие профессионально-личностного самоопределения школьник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индивидуально-групповой работы с уч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 активно внедряют в работу информационно-коммуникационные технологии (учитель Гусакова Н.Е., учитель Рябинин А.И.), метод проектов (учитель Боровец О.С., учитель Четина М.В.),  технику арт-терапии, компьютерную диагностику (педагог-психолог Тычинина Г.А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развития личности обучающегося используются разнообразные формы воспитательной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моде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рмарки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творческой группы учителей в составе Гусаковой  Н.Е., Тычининой Г.А., Боровец О.С. позволило углубить работу по проблемам: «Профессиональная направленность учащихся», «Формирование умений самоанализа и самоконтроля в процессе учебно-познавательной и учебно-профессиональной деятельности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, теоретически обоснованная технология позволила нашим выпускникам сделать выбор профессии более осмысленным,  мотивированным, соответствующим их интересам, желаниям и возможност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ва года более 30% обучающихся выбрали для дальнейшего обучения в учреждения профессионального образования профессию, освоенную в учебном комбинате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нина О.А. К вопросу психологической поддержки юных людей в их профессиональном самоопределении. Пенза: Приволжский дом знаний, 2008. – с. 73 – 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жников Н.С. Методы активизации профессионального и личностного самоопределения. М.: НПО «Модэк», 2002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ткин Н.М. Совершенствование процесса обучения. М.: Педагогика, 2003. – 15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Îáû÷íûé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2:00Z</dcterms:created>
  <dc:creator>Admin</dc:creator>
  <dc:description/>
  <cp:keywords/>
  <dc:language>en-US</dc:language>
  <cp:lastModifiedBy>1</cp:lastModifiedBy>
  <cp:lastPrinted>2012-03-14T09:58:00Z</cp:lastPrinted>
  <dcterms:modified xsi:type="dcterms:W3CDTF">2015-09-01T06:56:00Z</dcterms:modified>
  <cp:revision>103</cp:revision>
  <dc:subject/>
  <dc:title>КОНЦЕПЦИЯ </dc:title>
</cp:coreProperties>
</file>