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1670</wp:posOffset>
                </wp:positionH>
                <wp:positionV relativeFrom="paragraph">
                  <wp:posOffset>-276860</wp:posOffset>
                </wp:positionV>
                <wp:extent cx="6523990" cy="132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МДОУ детский сад № 32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20 февраля 201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г.Ярославль                                                                  выпуск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9035" cy="762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03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04.5pt;mso-wrap-distance-left:9.05pt;mso-wrap-distance-right:9.05pt;mso-wrap-distance-top:0pt;mso-wrap-distance-bottom:0pt;margin-top:-21.8pt;mso-position-vertical-relative:text;margin-left:-5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МДОУ детский сад № 32                                 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20 февраля 2011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г.Ярославль                                                                  выпуск №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t" o:allowincell="f" style="position:absolute;margin-left:0pt;margin-top:-15.05pt;width:154.45pt;height:14.95pt;mso-wrap-style:none;v-text-anchor:middle;mso-position-vertical:top" type="_x0000_t136">
                            <v:path textpathok="t"/>
                            <v:textpath on="t" fitshape="t" string="Тополёк" style="font-family:&quot;Times New Roman&quot;;font-size:12pt"/>
                            <v:fill o:detectmouseclick="t" on="false" color2="black"/>
                            <v:stroke color="green" weight="9360" joinstyle="miter" endcap="flat"/>
                            <v:shadow on="t" obscured="f" color="#c7dfd3"/>
                            <w10:wrap type="square"/>
                          </v:shape>
                        </w:pict>
                      </w: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                           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169035" cy="762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903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15.05pt;width:154.45pt;height:14.95pt;mso-wrap-style:none;v-text-anchor:middle;mso-position-vertical:top" type="_x0000_t136">
            <v:path textpathok="t"/>
            <v:textpath on="t" fitshape="t" string="Тополёк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0</wp:posOffset>
                </wp:positionH>
                <wp:positionV relativeFrom="paragraph">
                  <wp:posOffset>76835</wp:posOffset>
                </wp:positionV>
                <wp:extent cx="5276850" cy="421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Питание в детском сад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3.2pt;mso-wrap-distance-left:9.05pt;mso-wrap-distance-right:9.05pt;mso-wrap-distance-top:0pt;mso-wrap-distance-bottom:0pt;margin-top:6.05pt;mso-position-vertical-relative:text;margin-left: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36"/>
                          <w:szCs w:val="36"/>
                        </w:rPr>
                        <w:t>Питание в детском са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2465</wp:posOffset>
                </wp:positionH>
                <wp:positionV relativeFrom="paragraph">
                  <wp:posOffset>-6350</wp:posOffset>
                </wp:positionV>
                <wp:extent cx="3460750" cy="7781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u w:val="single"/>
                              </w:rPr>
                              <w:t>Обращение к родител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00CC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00C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Bookman Old Style" w:hAnsi="Bookman Old Style"/>
                                <w:sz w:val="20"/>
                                <w:szCs w:val="20"/>
                              </w:rPr>
                              <w:t xml:space="preserve">Отдавая ребенка в садик, большинство из вас в первую очередь беспокоятся о том, как и чем его будут кормить. Не смотря на противоречивые отзывы, </w:t>
                            </w:r>
                            <w:r>
                              <w:rPr>
                                <w:rFonts w:cs="Microsoft Sans Serif" w:ascii="Bookman Old Style" w:hAnsi="Bookman Old Style"/>
                                <w:b/>
                                <w:sz w:val="20"/>
                                <w:szCs w:val="20"/>
                              </w:rPr>
                              <w:t>в детском саду правильное питание</w:t>
                            </w:r>
                            <w:r>
                              <w:rPr>
                                <w:rFonts w:cs="Microsoft Sans Serif" w:ascii="Bookman Old Style" w:hAnsi="Bookman Old Style"/>
                                <w:sz w:val="20"/>
                                <w:szCs w:val="20"/>
                              </w:rPr>
                              <w:t xml:space="preserve"> ребенка организовывается в соответствии с </w:t>
                            </w:r>
                            <w:r>
                              <w:rPr>
                                <w:rFonts w:cs="Microsoft Sans Serif" w:ascii="Bookman Old Style" w:hAnsi="Bookman Old Style"/>
                                <w:b/>
                                <w:sz w:val="20"/>
                                <w:szCs w:val="20"/>
                              </w:rPr>
                              <w:t>твердыми нормами и стандартами</w:t>
                            </w:r>
                            <w:r>
                              <w:rPr>
                                <w:rFonts w:cs="Microsoft Sans Serif" w:ascii="Bookman Old Style" w:hAnsi="Bookman Old Style"/>
                                <w:sz w:val="20"/>
                                <w:szCs w:val="20"/>
                              </w:rPr>
                              <w:t>. И это питание куда более здоровое и организованное, по сравнению с домашним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Bookman Old Style" w:hAnsi="Bookman Old Style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Bookman Old Style" w:hAnsi="Bookman Old Style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Bookman Old Style" w:hAnsi="Bookman Old Style"/>
                                <w:b/>
                                <w:sz w:val="20"/>
                                <w:szCs w:val="20"/>
                              </w:rPr>
                              <w:t>Меню утверждается заранее!</w:t>
                            </w:r>
                            <w:r>
                              <w:rPr>
                                <w:rFonts w:cs="Microsoft Sans Serif" w:ascii="Bookman Old Style" w:hAnsi="Bookman Old Style"/>
                                <w:sz w:val="20"/>
                                <w:szCs w:val="20"/>
                              </w:rPr>
                              <w:br/>
                              <w:t>Питание включает только полезные и нужные для растущего организма продукты!</w:t>
                              <w:br/>
                              <w:br/>
                            </w:r>
                            <w:r>
                              <w:rPr>
                                <w:rFonts w:cs="Microsoft Sans Serif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Блюда </w:t>
                            </w:r>
                            <w:r>
                              <w:rPr>
                                <w:rFonts w:cs="Microsoft Sans Serif" w:ascii="Bookman Old Style" w:hAnsi="Bookman Old Style"/>
                                <w:sz w:val="20"/>
                                <w:szCs w:val="20"/>
                              </w:rPr>
                              <w:t xml:space="preserve">готовятся практически </w:t>
                            </w:r>
                            <w:r>
                              <w:rPr>
                                <w:rFonts w:cs="Microsoft Sans Serif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диетические: </w:t>
                            </w:r>
                            <w:r>
                              <w:rPr>
                                <w:rFonts w:cs="Microsoft Sans Serif" w:ascii="Bookman Old Style" w:hAnsi="Bookman Old Style"/>
                                <w:sz w:val="20"/>
                                <w:szCs w:val="20"/>
                              </w:rPr>
                              <w:t xml:space="preserve">в детском саду исключены копченые, жирные, острые или жареные продукты (блины, оладьи, сырники и т.д.), большинство блюд запекается или тушится. </w:t>
                              <w:br/>
                              <w:t>Это полностью соответствует принципам правильного питания и  является залогом будущего здоровья ребенка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Bookman Old Style" w:hAnsi="Bookman Old Style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Bookman Old Style" w:hAnsi="Bookman Old Style"/>
                                <w:sz w:val="20"/>
                                <w:szCs w:val="20"/>
                              </w:rPr>
                              <w:t xml:space="preserve">И как бы не переживали родители, </w:t>
                            </w:r>
                            <w:r>
                              <w:rPr>
                                <w:rFonts w:cs="Microsoft Sans Serif" w:ascii="Bookman Old Style" w:hAnsi="Bookman Old Style"/>
                                <w:b/>
                                <w:sz w:val="20"/>
                                <w:szCs w:val="20"/>
                              </w:rPr>
                              <w:t>большинству детей нравится то, что готовят в детском саду.</w:t>
                            </w:r>
                            <w:r>
                              <w:rPr>
                                <w:rFonts w:cs="Microsoft Sans Serif" w:ascii="Bookman Old Style" w:hAnsi="Bookman Old Style"/>
                                <w:sz w:val="20"/>
                                <w:szCs w:val="20"/>
                              </w:rPr>
                              <w:t xml:space="preserve"> Многие с ностальгией вспоминают запеканку или омлет из  садика уже во взрослом возрасте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Bookman Old Style" w:hAnsi="Bookman Old Style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Bookman Old Style" w:hAnsi="Bookman Old Style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Bookman Old Style" w:hAnsi="Bookman Old Style"/>
                                <w:sz w:val="20"/>
                                <w:szCs w:val="20"/>
                              </w:rPr>
                              <w:t xml:space="preserve">Для того, чтобы в детском саду не возникало особых проблем, достаточно лишь </w:t>
                            </w:r>
                            <w:r>
                              <w:rPr>
                                <w:rFonts w:cs="Microsoft Sans Serif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правильно организовать питание дома!!!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Bookman Old Style" w:hAnsi="Bookman Old Style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Bookman Old Style" w:hAnsi="Bookman Old Style"/>
                                <w:sz w:val="20"/>
                                <w:szCs w:val="20"/>
                              </w:rPr>
                              <w:t xml:space="preserve">Естественно, что малыш, привыкший есть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Microsoft Sans Serif" w:ascii="Bookman Old Style" w:hAnsi="Bookman Old Styl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бутерброды со шпротами</w:t>
                              </w:r>
                            </w:hyperlink>
                            <w:r>
                              <w:rPr>
                                <w:rFonts w:cs="Microsoft Sans Serif" w:ascii="Bookman Old Style" w:hAnsi="Bookman Old Style"/>
                                <w:sz w:val="20"/>
                                <w:szCs w:val="20"/>
                              </w:rPr>
                              <w:t xml:space="preserve"> или лакомиться чипсами,  с трудом воспримет вкус морковных котлет, очень полезных, но  достаточно своеобразных. </w:t>
                              <w:br/>
                              <w:br/>
                              <w:t>Поэтому родителям нужно заранее ознакомиться с меню, которое будет в детском саду, и постепенно приучить малыша к подобной пище. Именно родители закладывают основу для будущего здорового питания малыша, прививая ему любовь к натуральным и полезным продукта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6600C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00CC"/>
                              </w:rPr>
                              <w:drawing>
                                <wp:inline distT="0" distB="0" distL="0" distR="0">
                                  <wp:extent cx="505460" cy="7270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6600C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00C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6600C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00C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6600C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00C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6600C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00C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6600C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00C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6600C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00C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5pt;height:612.7pt;mso-wrap-distance-left:9.05pt;mso-wrap-distance-right:9.05pt;mso-wrap-distance-top:0pt;mso-wrap-distance-bottom:0pt;margin-top:-0.5pt;mso-position-vertical-relative:text;margin-left:-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u w:val="single"/>
                        </w:rPr>
                        <w:t>Обращение к родител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6600CC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6600CC"/>
                          <w:u w:val="single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Fonts w:cs="Microsoft Sans Serif" w:ascii="Bookman Old Style" w:hAnsi="Bookman Old Style"/>
                          <w:sz w:val="20"/>
                          <w:szCs w:val="20"/>
                        </w:rPr>
                        <w:t xml:space="preserve">Отдавая ребенка в садик, большинство из вас в первую очередь беспокоятся о том, как и чем его будут кормить. Не смотря на противоречивые отзывы, </w:t>
                      </w:r>
                      <w:r>
                        <w:rPr>
                          <w:rFonts w:cs="Microsoft Sans Serif" w:ascii="Bookman Old Style" w:hAnsi="Bookman Old Style"/>
                          <w:b/>
                          <w:sz w:val="20"/>
                          <w:szCs w:val="20"/>
                        </w:rPr>
                        <w:t>в детском саду правильное питание</w:t>
                      </w:r>
                      <w:r>
                        <w:rPr>
                          <w:rFonts w:cs="Microsoft Sans Serif" w:ascii="Bookman Old Style" w:hAnsi="Bookman Old Style"/>
                          <w:sz w:val="20"/>
                          <w:szCs w:val="20"/>
                        </w:rPr>
                        <w:t xml:space="preserve"> ребенка организовывается в соответствии с </w:t>
                      </w:r>
                      <w:r>
                        <w:rPr>
                          <w:rFonts w:cs="Microsoft Sans Serif" w:ascii="Bookman Old Style" w:hAnsi="Bookman Old Style"/>
                          <w:b/>
                          <w:sz w:val="20"/>
                          <w:szCs w:val="20"/>
                        </w:rPr>
                        <w:t>твердыми нормами и стандартами</w:t>
                      </w:r>
                      <w:r>
                        <w:rPr>
                          <w:rFonts w:cs="Microsoft Sans Serif" w:ascii="Bookman Old Style" w:hAnsi="Bookman Old Style"/>
                          <w:sz w:val="20"/>
                          <w:szCs w:val="20"/>
                        </w:rPr>
                        <w:t>. И это питание куда более здоровое и организованное, по сравнению с домашним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Bookman Old Style" w:hAnsi="Bookman Old Style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Bookman Old Style" w:hAnsi="Bookman Old Style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Bookman Old Style" w:hAnsi="Bookman Old Style"/>
                          <w:b/>
                          <w:sz w:val="20"/>
                          <w:szCs w:val="20"/>
                        </w:rPr>
                        <w:t>Меню утверждается заранее!</w:t>
                      </w:r>
                      <w:r>
                        <w:rPr>
                          <w:rFonts w:cs="Microsoft Sans Serif" w:ascii="Bookman Old Style" w:hAnsi="Bookman Old Style"/>
                          <w:sz w:val="20"/>
                          <w:szCs w:val="20"/>
                        </w:rPr>
                        <w:br/>
                        <w:t>Питание включает только полезные и нужные для растущего организма продукты!</w:t>
                        <w:br/>
                        <w:br/>
                      </w:r>
                      <w:r>
                        <w:rPr>
                          <w:rFonts w:cs="Microsoft Sans Serif" w:ascii="Bookman Old Style" w:hAnsi="Bookman Old Style"/>
                          <w:b/>
                          <w:sz w:val="20"/>
                          <w:szCs w:val="20"/>
                        </w:rPr>
                        <w:t xml:space="preserve">Блюда </w:t>
                      </w:r>
                      <w:r>
                        <w:rPr>
                          <w:rFonts w:cs="Microsoft Sans Serif" w:ascii="Bookman Old Style" w:hAnsi="Bookman Old Style"/>
                          <w:sz w:val="20"/>
                          <w:szCs w:val="20"/>
                        </w:rPr>
                        <w:t xml:space="preserve">готовятся практически </w:t>
                      </w:r>
                      <w:r>
                        <w:rPr>
                          <w:rFonts w:cs="Microsoft Sans Serif" w:ascii="Bookman Old Style" w:hAnsi="Bookman Old Style"/>
                          <w:b/>
                          <w:sz w:val="20"/>
                          <w:szCs w:val="20"/>
                        </w:rPr>
                        <w:t xml:space="preserve">диетические: </w:t>
                      </w:r>
                      <w:r>
                        <w:rPr>
                          <w:rFonts w:cs="Microsoft Sans Serif" w:ascii="Bookman Old Style" w:hAnsi="Bookman Old Style"/>
                          <w:sz w:val="20"/>
                          <w:szCs w:val="20"/>
                        </w:rPr>
                        <w:t xml:space="preserve">в детском саду исключены копченые, жирные, острые или жареные продукты (блины, оладьи, сырники и т.д.), большинство блюд запекается или тушится. </w:t>
                        <w:br/>
                        <w:t>Это полностью соответствует принципам правильного питания и  является залогом будущего здоровья ребенка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Bookman Old Style" w:hAnsi="Bookman Old Style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Fonts w:cs="Microsoft Sans Serif" w:ascii="Bookman Old Style" w:hAnsi="Bookman Old Style"/>
                          <w:sz w:val="20"/>
                          <w:szCs w:val="20"/>
                        </w:rPr>
                        <w:t xml:space="preserve">И как бы не переживали родители, </w:t>
                      </w:r>
                      <w:r>
                        <w:rPr>
                          <w:rFonts w:cs="Microsoft Sans Serif" w:ascii="Bookman Old Style" w:hAnsi="Bookman Old Style"/>
                          <w:b/>
                          <w:sz w:val="20"/>
                          <w:szCs w:val="20"/>
                        </w:rPr>
                        <w:t>большинству детей нравится то, что готовят в детском саду.</w:t>
                      </w:r>
                      <w:r>
                        <w:rPr>
                          <w:rFonts w:cs="Microsoft Sans Serif" w:ascii="Bookman Old Style" w:hAnsi="Bookman Old Style"/>
                          <w:sz w:val="20"/>
                          <w:szCs w:val="20"/>
                        </w:rPr>
                        <w:t xml:space="preserve"> Многие с ностальгией вспоминают запеканку или омлет из  садика уже во взрослом возрасте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Bookman Old Style" w:hAnsi="Bookman Old Style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Bookman Old Style" w:hAnsi="Bookman Old Style" w:cs="Microsoft Sans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Bookman Old Style" w:hAnsi="Bookman Old Style"/>
                          <w:sz w:val="20"/>
                          <w:szCs w:val="20"/>
                        </w:rPr>
                        <w:t xml:space="preserve">Для того, чтобы в детском саду не возникало особых проблем, достаточно лишь </w:t>
                      </w:r>
                      <w:r>
                        <w:rPr>
                          <w:rFonts w:cs="Microsoft Sans Serif" w:ascii="Bookman Old Style" w:hAnsi="Bookman Old Style"/>
                          <w:b/>
                          <w:sz w:val="20"/>
                          <w:szCs w:val="20"/>
                        </w:rPr>
                        <w:t xml:space="preserve">правильно организовать питание дома!!!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Bookman Old Style" w:hAnsi="Bookman Old Style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Bookman Old Style" w:hAnsi="Bookman Old Style"/>
                          <w:sz w:val="20"/>
                          <w:szCs w:val="20"/>
                        </w:rPr>
                        <w:t xml:space="preserve">Естественно, что малыш, привыкший есть </w:t>
                      </w:r>
                      <w:hyperlink r:id="rId6">
                        <w:r>
                          <w:rPr>
                            <w:rStyle w:val="InternetLink"/>
                            <w:rFonts w:cs="Microsoft Sans Serif" w:ascii="Bookman Old Style" w:hAnsi="Bookman Old Style"/>
                            <w:color w:val="000000"/>
                            <w:sz w:val="20"/>
                            <w:szCs w:val="20"/>
                            <w:u w:val="none"/>
                          </w:rPr>
                          <w:t>бутерброды со шпротами</w:t>
                        </w:r>
                      </w:hyperlink>
                      <w:r>
                        <w:rPr>
                          <w:rFonts w:cs="Microsoft Sans Serif" w:ascii="Bookman Old Style" w:hAnsi="Bookman Old Style"/>
                          <w:sz w:val="20"/>
                          <w:szCs w:val="20"/>
                        </w:rPr>
                        <w:t xml:space="preserve"> или лакомиться чипсами,  с трудом воспримет вкус морковных котлет, очень полезных, но  достаточно своеобразных. </w:t>
                        <w:br/>
                        <w:br/>
                        <w:t>Поэтому родителям нужно заранее ознакомиться с меню, которое будет в детском саду, и постепенно приучить малыша к подобной пище. Именно родители закладывают основу для будущего здорового питания малыша, прививая ему любовь к натуральным и полезным продукта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6600CC"/>
                        </w:rPr>
                      </w:pPr>
                      <w:r>
                        <w:rPr>
                          <w:rFonts w:cs="Verdana" w:ascii="Verdana" w:hAnsi="Verdana"/>
                          <w:color w:val="6600CC"/>
                        </w:rPr>
                        <w:drawing>
                          <wp:inline distT="0" distB="0" distL="0" distR="0">
                            <wp:extent cx="505460" cy="7270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6600CC"/>
                        </w:rPr>
                      </w:pPr>
                      <w:r>
                        <w:rPr>
                          <w:rFonts w:cs="Verdana" w:ascii="Verdana" w:hAnsi="Verdana"/>
                          <w:color w:val="6600CC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6600CC"/>
                        </w:rPr>
                      </w:pPr>
                      <w:r>
                        <w:rPr>
                          <w:rFonts w:cs="Verdana" w:ascii="Verdana" w:hAnsi="Verdana"/>
                          <w:color w:val="6600CC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6600CC"/>
                        </w:rPr>
                      </w:pPr>
                      <w:r>
                        <w:rPr>
                          <w:rFonts w:cs="Verdana" w:ascii="Verdana" w:hAnsi="Verdana"/>
                          <w:color w:val="6600CC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6600CC"/>
                        </w:rPr>
                      </w:pPr>
                      <w:r>
                        <w:rPr>
                          <w:rFonts w:cs="Verdana" w:ascii="Verdana" w:hAnsi="Verdana"/>
                          <w:color w:val="6600CC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6600CC"/>
                        </w:rPr>
                      </w:pPr>
                      <w:r>
                        <w:rPr>
                          <w:rFonts w:cs="Verdana" w:ascii="Verdana" w:hAnsi="Verdana"/>
                          <w:color w:val="6600CC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6600CC"/>
                        </w:rPr>
                      </w:pPr>
                      <w:r>
                        <w:rPr>
                          <w:rFonts w:cs="Verdana" w:ascii="Verdana" w:hAnsi="Verdana"/>
                          <w:color w:val="6600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0680</wp:posOffset>
                </wp:positionH>
                <wp:positionV relativeFrom="paragraph">
                  <wp:posOffset>-6350</wp:posOffset>
                </wp:positionV>
                <wp:extent cx="3281680" cy="7781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Требования к питанию в ДОУ                              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0"/>
                              <w:rPr>
                                <w:rFonts w:ascii="Bookman Old Style" w:hAnsi="Bookman Old Style" w:cs="Bookman Old Styl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 xml:space="preserve">Для эффективной организации питания, в детском саду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имеется примерное 2-х недельное меню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 xml:space="preserve">, которое разработано институтом питания РАМН (т.е. меню повторяется каждые 2 недели).Специально составлена картотека блюд, где указаны раскладка, калорийность блюд, содержание жиров, белков и углеводов. Использование таких картотек позволяет легко подсчитать химический состав рациона и при необходимости заменить одно блюдо другим, равноценным по составу и калорийности. 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Разрабатывая конкретное меню, в первую очередь определяется состав обеда, для приготовления которого рекомендуются максимальное количество мяса и рыбы. Из мяса, кроме говядины, используется мясо курицы.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---  Первые блюда представлены различными борщами, супами, как мясными, так и рыбными.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0"/>
                              <w:rPr>
                                <w:rFonts w:ascii="Bookman Old Style" w:hAnsi="Bookman Old Style" w:cs="Bookman Old Styl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--- Из мясных продуктов готовятся суфле, котлеты, гуляш, которые делаются в отварном и тушеном виде; подают колбасные изделия.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0"/>
                              <w:rPr>
                                <w:rFonts w:ascii="Bookman Old Style" w:hAnsi="Bookman Old Style" w:cs="Bookman Old Styl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--- В качестве гарниров ко вторым блюдам используются овощи (отварные, тушеные, в виде пюре), макаронные изделия, рис, греча.</w:t>
                              <w:br/>
                              <w:t xml:space="preserve">--- В качестве третьего блюда - компот или кисель из сухих  или свежих фруктов. 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0"/>
                              <w:rPr>
                                <w:rFonts w:ascii="Bookman Old Style" w:hAnsi="Bookman Old Style" w:cs="Bookman Old Styl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 xml:space="preserve">--- На завтрак и ужин готовятся различные молочные каши, а также овощные блюда (овощное рагу, тушеная капуста), блюда из творога, яичные омлеты. 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0"/>
                              <w:rPr>
                                <w:rFonts w:ascii="Bookman Old Style" w:hAnsi="Bookman Old Style" w:cs="Bookman Old Styl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--- Из напитков дается злаковый кофе с молоком, сладкий чай.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 xml:space="preserve">--- На полдник: свежие фрукты или соки, кисломолочные напитки. 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  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В организации питания ребенка дошкольного возраста имеет большое значение соблюдение режима, что обеспечивает лучшее сохранение аппетита. Оптимальные промежутки между отдельными приемами пищи составляют не более 4 часов. Объем пищи должен строго соответствовать  возрасту детей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4pt;height:612.7pt;mso-wrap-distance-left:9.05pt;mso-wrap-distance-right:9.05pt;mso-wrap-distance-top:0pt;mso-wrap-distance-bottom:0pt;margin-top:-0.5pt;mso-position-vertical-relative:text;margin-left:228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i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u w:val="single"/>
                        </w:rPr>
                        <w:t xml:space="preserve">Требования к питанию в ДОУ                              </w:t>
                      </w:r>
                    </w:p>
                    <w:p>
                      <w:pPr>
                        <w:pStyle w:val="Style17"/>
                        <w:spacing w:lineRule="auto" w:line="276" w:before="0" w:after="0"/>
                        <w:rPr>
                          <w:rFonts w:ascii="Bookman Old Style" w:hAnsi="Bookman Old Style" w:cs="Bookman Old Styl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0"/>
                          <w:szCs w:val="20"/>
                        </w:rPr>
                        <w:t xml:space="preserve">Для эффективной организации питания, в детском саду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имеется примерное 2-х недельное меню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0"/>
                          <w:szCs w:val="20"/>
                        </w:rPr>
                        <w:t xml:space="preserve">, которое разработано институтом питания РАМН (т.е. меню повторяется каждые 2 недели).Специально составлена картотека блюд, где указаны раскладка, калорийность блюд, содержание жиров, белков и углеводов. Использование таких картотек позволяет легко подсчитать химический состав рациона и при необходимости заменить одно блюдо другим, равноценным по составу и калорийности. </w:t>
                      </w:r>
                    </w:p>
                    <w:p>
                      <w:pPr>
                        <w:pStyle w:val="Style17"/>
                        <w:spacing w:lineRule="auto" w:line="276" w:before="0" w:after="0"/>
                        <w:rPr>
                          <w:rFonts w:ascii="Verdana" w:hAnsi="Verdana" w:cs="Verdana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0"/>
                          <w:szCs w:val="20"/>
                        </w:rPr>
                        <w:t>Разрабатывая конкретное меню, в первую очередь определяется состав обеда, для приготовления которого рекомендуются максимальное количество мяса и рыбы. Из мяса, кроме говядины, используется мясо курицы.</w:t>
                      </w:r>
                      <w:r>
                        <w:rPr>
                          <w:rFonts w:cs="Verdana" w:ascii="Verdana" w:hAnsi="Verdana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pacing w:lineRule="auto" w:line="276" w:before="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0"/>
                          <w:szCs w:val="20"/>
                        </w:rPr>
                        <w:t>---  Первые блюда представлены различными борщами, супами, как мясными, так и рыбными.</w:t>
                      </w:r>
                      <w:r>
                        <w:rPr>
                          <w:rFonts w:cs="Verdana" w:ascii="Verdana" w:hAnsi="Verdana"/>
                          <w:color w:val="000080"/>
                          <w:sz w:val="20"/>
                          <w:szCs w:val="20"/>
                        </w:rPr>
                        <w:t xml:space="preserve">  </w:t>
                      </w:r>
                    </w:p>
                    <w:p>
                      <w:pPr>
                        <w:pStyle w:val="Style17"/>
                        <w:spacing w:lineRule="auto" w:line="276" w:before="0" w:after="0"/>
                        <w:rPr>
                          <w:rFonts w:ascii="Bookman Old Style" w:hAnsi="Bookman Old Style" w:cs="Bookman Old Styl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0"/>
                          <w:szCs w:val="20"/>
                        </w:rPr>
                        <w:t>--- Из мясных продуктов готовятся суфле, котлеты, гуляш, которые делаются в отварном и тушеном виде; подают колбасные изделия.</w:t>
                      </w:r>
                    </w:p>
                    <w:p>
                      <w:pPr>
                        <w:pStyle w:val="Style17"/>
                        <w:spacing w:lineRule="auto" w:line="276" w:before="0" w:after="0"/>
                        <w:rPr>
                          <w:rFonts w:ascii="Bookman Old Style" w:hAnsi="Bookman Old Style" w:cs="Bookman Old Styl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0"/>
                          <w:szCs w:val="20"/>
                        </w:rPr>
                        <w:t>--- В качестве гарниров ко вторым блюдам используются овощи (отварные, тушеные, в виде пюре), макаронные изделия, рис, греча.</w:t>
                        <w:br/>
                        <w:t xml:space="preserve">--- В качестве третьего блюда - компот или кисель из сухих  или свежих фруктов. </w:t>
                      </w:r>
                    </w:p>
                    <w:p>
                      <w:pPr>
                        <w:pStyle w:val="Style17"/>
                        <w:spacing w:lineRule="auto" w:line="276" w:before="0" w:after="0"/>
                        <w:rPr>
                          <w:rFonts w:ascii="Bookman Old Style" w:hAnsi="Bookman Old Style" w:cs="Bookman Old Styl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0"/>
                          <w:szCs w:val="20"/>
                        </w:rPr>
                        <w:t xml:space="preserve">--- На завтрак и ужин готовятся различные молочные каши, а также овощные блюда (овощное рагу, тушеная капуста), блюда из творога, яичные омлеты. </w:t>
                      </w:r>
                    </w:p>
                    <w:p>
                      <w:pPr>
                        <w:pStyle w:val="Style17"/>
                        <w:spacing w:lineRule="auto" w:line="276" w:before="0" w:after="0"/>
                        <w:rPr>
                          <w:rFonts w:ascii="Bookman Old Style" w:hAnsi="Bookman Old Style" w:cs="Bookman Old Styl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0"/>
                          <w:szCs w:val="20"/>
                        </w:rPr>
                        <w:t>--- Из напитков дается злаковый кофе с молоком, сладкий чай.</w:t>
                      </w:r>
                    </w:p>
                    <w:p>
                      <w:pPr>
                        <w:pStyle w:val="Style17"/>
                        <w:spacing w:lineRule="auto" w:line="276" w:before="0" w:after="0"/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0"/>
                          <w:szCs w:val="20"/>
                        </w:rPr>
                        <w:t xml:space="preserve">--- На полдник: свежие фрукты или соки, кисломолочные напитки. </w:t>
                        <w:br/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0"/>
                          <w:szCs w:val="20"/>
                          <w:u w:val="single"/>
                        </w:rPr>
                        <w:t xml:space="preserve">  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  <w:sz w:val="18"/>
                          <w:szCs w:val="18"/>
                          <w:u w:val="single"/>
                        </w:rPr>
                        <w:t>В организации питания ребенка дошкольного возраста имеет большое значение соблюдение режима, что обеспечивает лучшее сохранение аппетита. Оптимальные промежутки между отдельными приемами пищи составляют не более 4 часов. Объем пищи должен строго соответствовать  возрасту детей!!!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4470</wp:posOffset>
                </wp:positionH>
                <wp:positionV relativeFrom="paragraph">
                  <wp:posOffset>-267335</wp:posOffset>
                </wp:positionV>
                <wp:extent cx="1281430" cy="11614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3955" cy="104203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30" r="-2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91.45pt;mso-wrap-distance-left:9.05pt;mso-wrap-distance-right:9.05pt;mso-wrap-distance-top:0pt;mso-wrap-distance-bottom:0pt;margin-top:-21.0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3955" cy="104203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30" r="-2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955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2895</wp:posOffset>
                </wp:positionH>
                <wp:positionV relativeFrom="paragraph">
                  <wp:posOffset>-267335</wp:posOffset>
                </wp:positionV>
                <wp:extent cx="4375150" cy="53905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539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u w:val="sing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u w:val="single"/>
                              </w:rPr>
                              <w:t>Советы газ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Все мы знаем о том, что полезно и необходимо кушать ребенку. Но часто забываем, что некоторые </w:t>
                            </w:r>
                            <w:r>
                              <w:rPr>
                                <w:rStyle w:val="StrongEmphasis"/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продукты могут быть вредными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для здоровья, особенно для здоровья ребенка. Что же это за продукты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сладости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– конфеты, шоколадные батончики, торты, печенье. Можно давать очень редко и в небольших количеств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сладкая газированная вода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Врачи не устают повторять, насколько опасен этот продукт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пища из фаст-фуда. </w:t>
                            </w:r>
                            <w:r>
                              <w:rPr>
                                <w:rStyle w:val="StrongEmphasis"/>
                                <w:rFonts w:cs="Bookman Old Style" w:ascii="Bookman Old Style" w:hAnsi="Bookman Old Style"/>
                                <w:b w:val="false"/>
                                <w:sz w:val="20"/>
                                <w:szCs w:val="20"/>
                              </w:rPr>
                              <w:t>В ней много</w:t>
                            </w:r>
                            <w:r>
                              <w:rPr>
                                <w:rStyle w:val="StrongEmphasis"/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насыщенных жиров и углеводов, синтетических добавок и замените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чипсы, сухарики и прочие снэки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При производстве этих продуктов используется много жира и «химии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вареные и копченые колбасы, мясные и рыбные деликатесы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из-за своей насыщенности разными специями и добавк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грибы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Маленьким детям их есть нельзя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жевательные конфеты, пастила в яркой упаковке, «чупа-чупсы»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Они содержат огромное количество сахара, химические добавки, красители, заменител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колбасно-сосисочные изделия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Они содержат так называемые скрытые жиры (свиная шкурка, сало, нутряной жир), все это вуалируется ароматизаторами и заменителями вкус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майонез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Майонез очень калорийный продукт, к тому же содержит  красители, подсластители, заменители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</w:rPr>
                              <w:t xml:space="preserve">К сожалению, к вредным продуктам ребенка </w:t>
                            </w:r>
                            <w:r>
                              <w:rPr>
                                <w:rStyle w:val="StrongEmphasis"/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</w:rPr>
                              <w:t>приучаем мы сами - родители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</w:rPr>
                              <w:t>. Это мы обещаем ребенку сладкое в качестве награды. Это мы ведем малыша в фаст-фуд в праздники. И мы же сами кушаем все те вредные продукты, от которых так хотим оградить своих дет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5pt;height:424.45pt;mso-wrap-distance-left:9.05pt;mso-wrap-distance-right:9.05pt;mso-wrap-distance-top:0pt;mso-wrap-distance-bottom:0pt;margin-top:-21.05pt;mso-position-vertical-relative:text;margin-left:12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u w:val="sing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  <w:r>
                        <w:rPr>
                          <w:rFonts w:cs="Arial Black" w:ascii="Arial Black" w:hAnsi="Arial Black"/>
                          <w:u w:val="single"/>
                        </w:rPr>
                        <w:t>Советы газеты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Все мы знаем о том, что полезно и необходимо кушать ребенку. Но часто забываем, что некоторые </w:t>
                      </w:r>
                      <w:r>
                        <w:rPr>
                          <w:rStyle w:val="StrongEmphasis"/>
                          <w:rFonts w:cs="Bookman Old Style" w:ascii="Bookman Old Style" w:hAnsi="Bookman Old Style"/>
                          <w:sz w:val="20"/>
                          <w:szCs w:val="20"/>
                        </w:rPr>
                        <w:t>продукты могут быть вредными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 для здоровья, особенно для здоровья ребенка. Что же это за продукты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Bookman Old Style" w:ascii="Bookman Old Style" w:hAnsi="Bookman Old Style"/>
                          <w:sz w:val="20"/>
                          <w:szCs w:val="20"/>
                        </w:rPr>
                        <w:t>сладости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 – конфеты, шоколадные батончики, торты, печенье. Можно давать очень редко и в небольших количеств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Bookman Old Style" w:ascii="Bookman Old Style" w:hAnsi="Bookman Old Style"/>
                          <w:sz w:val="20"/>
                          <w:szCs w:val="20"/>
                        </w:rPr>
                        <w:t>сладкая газированная вода</w:t>
                      </w:r>
                      <w:r>
                        <w:rPr>
                          <w:rFonts w:cs="Arial" w:ascii="Bookman Old Style" w:hAnsi="Bookman Old Style"/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 Врачи не устают повторять, насколько опасен этот продукт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пища из фаст-фуда. </w:t>
                      </w:r>
                      <w:r>
                        <w:rPr>
                          <w:rStyle w:val="StrongEmphasis"/>
                          <w:rFonts w:cs="Bookman Old Style" w:ascii="Bookman Old Style" w:hAnsi="Bookman Old Style"/>
                          <w:b w:val="false"/>
                          <w:sz w:val="20"/>
                          <w:szCs w:val="20"/>
                        </w:rPr>
                        <w:t>В ней много</w:t>
                      </w:r>
                      <w:r>
                        <w:rPr>
                          <w:rStyle w:val="StrongEmphasis"/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насыщенных жиров и углеводов, синтетических добавок и заменител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чипсы, сухарики и прочие снэки.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При производстве этих продуктов используется много жира и «химии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Bookman Old Style" w:ascii="Bookman Old Style" w:hAnsi="Bookman Old Style"/>
                          <w:sz w:val="20"/>
                          <w:szCs w:val="20"/>
                        </w:rPr>
                        <w:t>вареные и копченые колбасы, мясные и рыбные деликатесы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 из-за своей насыщенности разными специями и добавк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грибы.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Маленьким детям их есть нельзя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 xml:space="preserve">жевательные конфеты, пастила в яркой упаковке, «чупа-чупсы».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Они содержат огромное количество сахара, химические добавки, красители, заменител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 xml:space="preserve">колбасно-сосисочные изделия.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Они содержат так называемые скрытые жиры (свиная шкурка, сало, нутряной жир), все это вуалируется ароматизаторами и заменителями вкус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 xml:space="preserve">майонез.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Майонез очень калорийный продукт, к тому же содержит  красители, подсластители, заменители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ookman Old Style" w:hAnsi="Bookman Old Style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0"/>
                          <w:szCs w:val="20"/>
                        </w:rPr>
                        <w:t xml:space="preserve">К сожалению, к вредным продуктам ребенка </w:t>
                      </w:r>
                      <w:r>
                        <w:rPr>
                          <w:rStyle w:val="StrongEmphasis"/>
                          <w:rFonts w:cs="Bookman Old Style" w:ascii="Bookman Old Style" w:hAnsi="Bookman Old Style"/>
                          <w:i/>
                          <w:sz w:val="20"/>
                          <w:szCs w:val="20"/>
                        </w:rPr>
                        <w:t>приучаем мы сами - родители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0"/>
                          <w:szCs w:val="20"/>
                        </w:rPr>
                        <w:t>. Это мы обещаем ребенку сладкое в качестве награды. Это мы ведем малыша в фаст-фуд в праздники. И мы же сами кушаем все те вредные продукты, от которых так хотим оградить своих де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245</wp:posOffset>
                </wp:positionH>
                <wp:positionV relativeFrom="paragraph">
                  <wp:posOffset>951865</wp:posOffset>
                </wp:positionV>
                <wp:extent cx="2129155" cy="76860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768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СанПин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от 22 июля 2010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за № 9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Не допускается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изготовление на пищеблоке ДОУ творога, блинчиков с мясом, макарон по-флотски, макарон с рубленным мясом, зельцев, яичницы-глазуньи, форшмаков из сельди, студеней, паштетов, заливных блюд, окрошек, холодных суп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Ежедневно в меню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должны быть включены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молоко, сметана, мясо, картофель, овощи, хлеб, крупы, сливочное и растительное масло, сахар, соль. Остальные продукты (творог, рыба, сыр, яйцо и другие) 2-3 раза в недел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Питание в ДОУ должно соответствовать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принципу щадящего питания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Допустимы следующие способы приготовления блюд: варка, приготовление на пару, тушение, запекание. Исключается жарка блюд!!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В ДОУ проводится круглогодичная искусственная С-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 xml:space="preserve">витаминизация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готовых блюд. Препараты витаминов вводят в третье блюд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5pt;height:605.2pt;mso-wrap-distance-left:9.05pt;mso-wrap-distance-right:9.05pt;mso-wrap-distance-top:0pt;mso-wrap-distance-bottom:0pt;margin-top:74.9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 xml:space="preserve">СанПин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от 22 июля 2010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за № 9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Не допускается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изготовление на пищеблоке ДОУ творога, блинчиков с мясом, макарон по-флотски, макарон с рубленным мясом, зельцев, яичницы-глазуньи, форшмаков из сельди, студеней, паштетов, заливных блюд, окрошек, холодных суп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Ежедневно в меню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должны быть включены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молоко, сметана, мясо, картофель, овощи, хлеб, крупы, сливочное и растительное масло, сахар, соль. Остальные продукты (творог, рыба, сыр, яйцо и другие) 2-3 раза в недел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Питание в ДОУ должно соответствовать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принципу щадящего питания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Допустимы следующие способы приготовления блюд: варка, приготовление на пару, тушение, запекание. Исключается жарка блюд!!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В ДОУ проводится круглогодичная искусственная С-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 xml:space="preserve">витаминизация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готовых блюд. Препараты витаминов вводят в третье блюдо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2895</wp:posOffset>
                </wp:positionH>
                <wp:positionV relativeFrom="paragraph">
                  <wp:posOffset>126365</wp:posOffset>
                </wp:positionV>
                <wp:extent cx="4375150" cy="21043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Основным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принципом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правильного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питания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дошкольников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должно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служить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максимальное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разнообразие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пищевых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рационов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Microsoft Sans Serif"/>
                                <w:color w:val="66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Только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при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включении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повседневные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рационы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всех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основных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групп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продуктов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мяса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рыбы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молока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молочных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продуктов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яиц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пищевых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жиров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овощей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фруктов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сахара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кондитерских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изделий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хлеба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круп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др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можно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обеспечить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малышей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всеми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необходимыми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им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пищевыми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веществами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Продукты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которые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дают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детям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саду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являются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источником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высококачественных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животных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белков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способствующих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повышению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устойчивости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детей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действию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инфекций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других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неблагоприятных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внешних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факторов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Поэтому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мы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регулярно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включаем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их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рацион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питания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дошкольников</w:t>
                            </w:r>
                            <w:r>
                              <w:rPr>
                                <w:rFonts w:cs="Microsoft Sans Serif" w:ascii="Script MT Bold" w:hAnsi="Script MT Bold"/>
                                <w:color w:val="00008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Microsoft Sans Serif"/>
                                <w:color w:val="66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Script MT Bold" w:hAnsi="Script MT Bold"/>
                                <w:color w:val="6600C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5pt;height:165.7pt;mso-wrap-distance-left:9.05pt;mso-wrap-distance-right:9.05pt;mso-wrap-distance-top:0pt;mso-wrap-distance-bottom:0pt;margin-top:9.95pt;mso-position-vertical-relative:text;margin-left:1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Основным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принципом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правильного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питания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дошкольников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должно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служить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  <w:u w:val="single"/>
                        </w:rPr>
                        <w:t>максимальное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  <w:u w:val="single"/>
                        </w:rPr>
                        <w:t>разнообразие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  <w:u w:val="single"/>
                        </w:rPr>
                        <w:t>пищевых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  <w:u w:val="single"/>
                        </w:rPr>
                        <w:t>рационов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Microsoft Sans Serif"/>
                          <w:color w:val="6600CC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Только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при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включении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повседневные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рационы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всех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основных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групп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продуктов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 -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мяса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рыбы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молока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молочных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продуктов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яиц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пищевых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жиров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овощей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фруктов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сахара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кондитерских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изделий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хлеба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круп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др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можно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обеспечить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малышей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всеми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необходимыми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им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пищевыми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веществами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Продукты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которые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дают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детям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д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>\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саду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являются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источником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высококачественных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животных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белков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способствующих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повышению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устойчивости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детей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действию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инфекций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других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неблагоприятных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внешних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факторов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Поэтому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мы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регулярно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включаем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их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рацион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питания</w:t>
                      </w:r>
                      <w:r>
                        <w:rPr>
                          <w:rFonts w:cs="Microsoft Sans Serif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Bookman Old Style" w:hAnsi="Bookman Old Style"/>
                          <w:color w:val="000000"/>
                          <w:sz w:val="20"/>
                          <w:szCs w:val="20"/>
                        </w:rPr>
                        <w:t>дошкольников</w:t>
                      </w:r>
                      <w:r>
                        <w:rPr>
                          <w:rFonts w:cs="Microsoft Sans Serif" w:ascii="Script MT Bold" w:hAnsi="Script MT Bold"/>
                          <w:color w:val="00008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Microsoft Sans Serif"/>
                          <w:color w:val="6600CC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Script MT Bold" w:hAnsi="Script MT Bold"/>
                          <w:color w:val="6600C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9470</wp:posOffset>
                </wp:positionH>
                <wp:positionV relativeFrom="paragraph">
                  <wp:posOffset>118745</wp:posOffset>
                </wp:positionV>
                <wp:extent cx="1123315" cy="6680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Стоимость завтрака, обеда и ужина – 65 рублей в день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52.6pt;mso-wrap-distance-left:9.05pt;mso-wrap-distance-right:9.05pt;mso-wrap-distance-top:0pt;mso-wrap-distance-bottom:0pt;margin-top:9.35pt;mso-position-vertical-relative:text;margin-left:36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Стоимость завтрака, обеда и ужина – 65 рублей в день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/>
        <w:t xml:space="preserve">         </w:t>
      </w:r>
      <w:r>
        <w:rPr/>
        <w:drawing>
          <wp:inline distT="0" distB="0" distL="0" distR="0">
            <wp:extent cx="1228725" cy="3429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8725" cy="34290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tbl>
      <w:tblPr>
        <w:tblW w:w="6237" w:type="dxa"/>
        <w:jc w:val="left"/>
        <w:tblInd w:w="3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779"/>
        <w:gridCol w:w="1843"/>
      </w:tblGrid>
      <w:tr>
        <w:trPr>
          <w:trHeight w:val="84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Газету подготовил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шухина О.А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зета распространяется среди детей и родителей МДОУ д\с 32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Тираж  10  экземпляров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Ярославль,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люхера, 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5-14-74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pitanierebenka.ru/buterbrody-so-shprotami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pitanierebenka.ru/buterbrody-so-shprotami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2:47:00Z</dcterms:created>
  <dc:creator>Даша</dc:creator>
  <dc:description/>
  <cp:keywords/>
  <dc:language>en-US</dc:language>
  <cp:lastModifiedBy>Customer</cp:lastModifiedBy>
  <cp:lastPrinted>2011-02-13T15:52:00Z</cp:lastPrinted>
  <dcterms:modified xsi:type="dcterms:W3CDTF">2011-02-15T17:54:00Z</dcterms:modified>
  <cp:revision>38</cp:revision>
  <dc:subject/>
  <dc:title/>
</cp:coreProperties>
</file>