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1670</wp:posOffset>
                </wp:positionH>
                <wp:positionV relativeFrom="paragraph">
                  <wp:posOffset>-276860</wp:posOffset>
                </wp:positionV>
                <wp:extent cx="683831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МДОУ детский сад № 32                                                                        5 декабря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г.Ярославль                                                                                      выпуск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314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04.95pt;mso-wrap-distance-left:9.05pt;mso-wrap-distance-right:9.05pt;mso-wrap-distance-top:0pt;mso-wrap-distance-bottom:0pt;margin-top:-21.8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МДОУ детский сад № 32                                                                        5 декабря 2010 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г.Ярославль                                                                                      выпуск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29.25pt;width:154.45pt;height:29.15pt;mso-wrap-style:none;v-text-anchor:middle;mso-position-vertical:top" type="_x0000_t136">
                            <v:path textpathok="t"/>
                            <v:textpath on="t" fitshape="t" string="Тополёк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33145" cy="676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29.25pt;width:154.45pt;height:29.15pt;mso-wrap-style:none;v-text-anchor:middle;mso-position-vertical:top" type="_x0000_t136">
            <v:path textpathok="t"/>
            <v:textpath on="t" fitshape="t" string="Тополё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209290" cy="5504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0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u w:val="single"/>
                              </w:rPr>
                              <w:t>Внимание творческих и активных, умелых и изобретательных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В преддверии Нового года мы объявляем о проведении нового эколог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u w:val="single"/>
                              </w:rPr>
                              <w:t>конкурса совместных творче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7020" w:leader="none"/>
                              </w:tabs>
                              <w:autoSpaceDE w:val="false"/>
                              <w:jc w:val="right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*Месяц  проведения конкурса – декабрь 2010 года. Работы должны быть представлены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7020" w:leader="none"/>
                              </w:tabs>
                              <w:autoSpaceDE w:val="false"/>
                              <w:jc w:val="right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не позднее  18 декабря 2010 года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7020" w:leader="none"/>
                              </w:tabs>
                              <w:autoSpaceDE w:val="false"/>
                              <w:jc w:val="right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*Участие в конкурсе могут принять дети, посещающие ДОУ, их родители и работники ДОУ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7020" w:leader="none"/>
                              </w:tabs>
                              <w:autoSpaceDE w:val="false"/>
                              <w:jc w:val="right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*Работы могут  быть выполнены  в любой технике: аппликация плоскостная и объемная, рисунок, коллаж, открытка, макет, игрушка. Можно использовать  цветную бумагу, бросовый и природный материал, ткани, картон, самоклеящуюся бумагу, гель-блески, восковые мелки, мишуру и многое-многое другое, на что способна ваша фантазия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702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Microsoft Sans Serif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icrosoft Sans Serif" w:ascii="Century Gothic" w:hAnsi="Century Gothic"/>
                                <w:b/>
                                <w:i/>
                              </w:rPr>
                              <w:t>Желаем творческих успехов!!! С нетерпением ждем Ваших работ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862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3.45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u w:val="single"/>
                        </w:rPr>
                        <w:t>Внимание творческих и активных, умелых и изобретательных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В преддверии Нового года мы объявляем о проведении нового эколог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u w:val="single"/>
                        </w:rPr>
                        <w:t>конкурса совместных творче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pict>
                          <v:shape id="shape_0" fillcolor="#9bbb59" stroked="t" o:allowincell="f" style="position:absolute;margin-left:0pt;margin-top:-15.8pt;width:143.9pt;height:15.7pt;mso-wrap-style:none;v-text-anchor:middle;mso-position-vertical:top" type="_x0000_t136">
                            <v:path textpathok="t"/>
                            <v:textpath on="t" fitshape="t" string="&quot;Эко-ёлка&quot;" style="font-family:&quot;Arial Black&quot;;font-size:12pt"/>
                            <v:fill o:detectmouseclick="t" type="solid" color2="#6444a6"/>
                            <v:stroke color="black" weight="1908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tabs>
                          <w:tab w:val="clear" w:pos="708"/>
                          <w:tab w:val="left" w:pos="7020" w:leader="none"/>
                        </w:tabs>
                        <w:autoSpaceDE w:val="false"/>
                        <w:jc w:val="right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*Месяц  проведения конкурса – декабрь 2010 года. Работы должны быть представлены </w:t>
                      </w:r>
                    </w:p>
                    <w:p>
                      <w:pPr>
                        <w:pStyle w:val="Style18"/>
                        <w:shd w:fill="FFFFFF" w:val="clear"/>
                        <w:tabs>
                          <w:tab w:val="clear" w:pos="708"/>
                          <w:tab w:val="left" w:pos="7020" w:leader="none"/>
                        </w:tabs>
                        <w:autoSpaceDE w:val="false"/>
                        <w:jc w:val="right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не позднее  18 декабря 2010 года.</w:t>
                      </w:r>
                    </w:p>
                    <w:p>
                      <w:pPr>
                        <w:pStyle w:val="Style18"/>
                        <w:shd w:fill="FFFFFF" w:val="clear"/>
                        <w:tabs>
                          <w:tab w:val="clear" w:pos="708"/>
                          <w:tab w:val="left" w:pos="7020" w:leader="none"/>
                        </w:tabs>
                        <w:autoSpaceDE w:val="false"/>
                        <w:jc w:val="right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*Участие в конкурсе могут принять дети, посещающие ДОУ, их родители и работники ДОУ.</w:t>
                      </w:r>
                    </w:p>
                    <w:p>
                      <w:pPr>
                        <w:pStyle w:val="Style18"/>
                        <w:shd w:fill="FFFFFF" w:val="clear"/>
                        <w:tabs>
                          <w:tab w:val="clear" w:pos="708"/>
                          <w:tab w:val="left" w:pos="7020" w:leader="none"/>
                        </w:tabs>
                        <w:autoSpaceDE w:val="false"/>
                        <w:jc w:val="right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*Работы могут  быть выполнены  в любой технике: аппликация плоскостная и объемная, рисунок, коллаж, открытка, макет, игрушка. Можно использовать  цветную бумагу, бросовый и природный материал, ткани, картон, самоклеящуюся бумагу, гель-блески, восковые мелки, мишуру и многое-многое другое, на что способна ваша фантазия.</w:t>
                      </w:r>
                    </w:p>
                    <w:p>
                      <w:pPr>
                        <w:pStyle w:val="Style18"/>
                        <w:shd w:fill="FFFFFF" w:val="clear"/>
                        <w:tabs>
                          <w:tab w:val="clear" w:pos="708"/>
                          <w:tab w:val="left" w:pos="702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Microsoft Sans Serif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Microsoft Sans Serif" w:ascii="Century Gothic" w:hAnsi="Century Gothic"/>
                          <w:b/>
                          <w:i/>
                        </w:rPr>
                        <w:t>Желаем творческих успехов!!! С нетерпением ждем Ваших работ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62660" cy="8629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1670</wp:posOffset>
                </wp:positionH>
                <wp:positionV relativeFrom="paragraph">
                  <wp:posOffset>71755</wp:posOffset>
                </wp:positionV>
                <wp:extent cx="3523615" cy="431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431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Основы педагог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00CC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CC"/>
                                <w:u w:val="single"/>
                              </w:rPr>
                              <w:t>Развитие воображения у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6600C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6600CC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оображение связано с нашей способностью, и необходимостью творить ново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Л. Рубинште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6600CC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Начало развития детского воображения связывается с окончанием периода раннего детства, когда ребёнок впервые демонстрирует способность замещать одни предметы другими и использовать одни предметы в роли других. В первой половине дошкольного детства у ребёнка преобладает воображение, механически воспроизводящее полученные впечатления в виде обр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6600CC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В старшем дошкольном возрасте воображение из механически воспроизводящего действительность, превращается в творчески её преобразующее. Оно соединяется с мышлением, включается в процесс планирования действий. Деятельность детей в результате приобретает осознанный, направленный характе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339.7pt;mso-wrap-distance-left:9.05pt;mso-wrap-distance-right:9.05pt;mso-wrap-distance-top:0pt;mso-wrap-distance-bottom:0pt;margin-top:5.6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  <w:t>Основы педагог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00CC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CC"/>
                          <w:u w:val="single"/>
                        </w:rPr>
                        <w:t>Развитие воображения у дете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6600CC"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6600CC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оображение связано с нашей способностью, и необходимостью творить ново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Л. Рубинштей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6600CC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Начало развития детского воображения связывается с окончанием периода раннего детства, когда ребёнок впервые демонстрирует способность замещать одни предметы другими и использовать одни предметы в роли других. В первой половине дошкольного детства у ребёнка преобладает воображение, механически воспроизводящее полученные впечатления в виде обр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6600CC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В старшем дошкольном возрасте воображение из механически воспроизводящего действительность, превращается в творчески её преобразующее. Оно соединяется с мышлением, включается в процесс планирования действий. Деятельность детей в результате приобретает осознанный, направленный характер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bbb59" stroked="t" o:allowincell="f" style="position:absolute;margin-left:0pt;margin-top:-15.8pt;width:143.9pt;height:15.7pt;mso-wrap-style:none;v-text-anchor:middle;mso-position-vertical:top" type="_x0000_t136">
            <v:path textpathok="t"/>
            <v:textpath on="t" fitshape="t" string="&quot;Эко-ёлка&quot;" style="font-family:&quot;Arial Black&quot;;font-size:12pt"/>
            <v:fill o:detectmouseclick="t" type="solid" color2="#6444a6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1670</wp:posOffset>
                </wp:positionH>
                <wp:positionV relativeFrom="paragraph">
                  <wp:posOffset>91440</wp:posOffset>
                </wp:positionV>
                <wp:extent cx="3523615" cy="4057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405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7334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9" r="-2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Century Gothic" w:cs="Century Gothic" w:ascii="Century Gothic" w:hAnsi="Century Goth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i/>
                              </w:rPr>
                              <w:t xml:space="preserve">Как научить ребё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rFonts w:eastAsia="Century Gothic" w:cs="Century Gothic" w:ascii="Century Gothic" w:hAnsi="Century Gothic"/>
                                <w:i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i/>
                              </w:rPr>
                              <w:t>рисовать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…</w:t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i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Если у вас ребёнок сам любит рисовать, раскрашивает обои, любую плоскость и дорожит первой попавшейся бумажкой, то не беспокойтесь. Подсовывайте ему побольше хороших материалов. Пусть себе рисует. Отведите его в кружок или в худ. школу. Позанимайтесь с ним сами. Пусть наслаждаетс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Чем можно рисова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Акварельными крас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Гуаш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Восковыми мел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Цветными карандаш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Простым карандаш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Пома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Гулем-блес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Углё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Пастел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Витражными крас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Пластилином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eastAsia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319.45pt;mso-wrap-distance-left:9.05pt;mso-wrap-distance-right:9.05pt;mso-wrap-distance-top:0pt;mso-wrap-distance-bottom:0pt;margin-top:7.2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drawing>
                          <wp:inline distT="0" distB="0" distL="0" distR="0">
                            <wp:extent cx="1428750" cy="7334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9" r="-2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Century Gothic" w:cs="Century Gothic" w:ascii="Century Gothic" w:hAnsi="Century Gothic"/>
                          <w:i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i/>
                        </w:rPr>
                        <w:t xml:space="preserve">Как научить ребёнка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Style w:val="StrongEmphasis"/>
                          <w:rFonts w:eastAsia="Century Gothic" w:cs="Century Gothic" w:ascii="Century Gothic" w:hAnsi="Century Gothic"/>
                          <w:i/>
                        </w:rPr>
                        <w:t xml:space="preserve">                                                       </w:t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i/>
                        </w:rPr>
                        <w:t>рисовать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…</w:t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i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Если у вас ребёнок сам любит рисовать, раскрашивает обои, любую плоскость и дорожит первой попавшейся бумажкой, то не беспокойтесь. Подсовывайте ему побольше хороших материалов. Пусть себе рисует. Отведите его в кружок или в худ. школу. Позанимайтесь с ним сами. Пусть наслаждаетс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Чем можно рисова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Акварельными краск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Гуаш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Восковыми мелк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Цветными карандаш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Простым карандаш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Помад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Гулем-блеск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Углё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Пастел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Витражными краск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Пластилином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eastAsia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7">
                <wp:simplePos x="0" y="0"/>
                <wp:positionH relativeFrom="margin">
                  <wp:posOffset>3053715</wp:posOffset>
                </wp:positionH>
                <wp:positionV relativeFrom="margin">
                  <wp:posOffset>6661785</wp:posOffset>
                </wp:positionV>
                <wp:extent cx="3080385" cy="2724150"/>
                <wp:effectExtent l="38735" t="38100" r="38100" b="38735"/>
                <wp:wrapTight wrapText="bothSides">
                  <wp:wrapPolygon edited="0">
                    <wp:start x="21602" y="10803"/>
                    <wp:lineTo x="21602" y="12699"/>
                    <wp:lineTo x="21103" y="14562"/>
                    <wp:lineTo x="20155" y="16204"/>
                    <wp:lineTo x="19207" y="17846"/>
                    <wp:lineTo x="17843" y="19210"/>
                    <wp:lineTo x="16201" y="20158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8"/>
                    <wp:lineTo x="3757" y="19210"/>
                    <wp:lineTo x="2393" y="17846"/>
                    <wp:lineTo x="1445" y="16204"/>
                    <wp:lineTo x="497" y="14562"/>
                    <wp:lineTo x="-2" y="12699"/>
                    <wp:lineTo x="-2" y="10803"/>
                    <wp:lineTo x="-2" y="8906"/>
                    <wp:lineTo x="497" y="7043"/>
                    <wp:lineTo x="1445" y="5401"/>
                    <wp:lineTo x="2393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7" y="3759"/>
                    <wp:lineTo x="20155" y="5401"/>
                    <wp:lineTo x="21103" y="7043"/>
                    <wp:lineTo x="21602" y="8906"/>
                    <wp:lineTo x="21602" y="10803"/>
                    <wp:lineTo x="21602" y="1080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27241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Творчеств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широком смысле слова — это деятельность, направленная на получение чего-то нового, неповторимого. Поэтому основным показателем творчества является новизна создаваемого продукта — художественного произведения, картины, постройк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240.45pt;margin-top:524.55pt;width:242.5pt;height:214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Творчеств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широком смысле слова — это деятельность, направленная на получение чего-то нового, неповторимого. Поэтому основным показателем творчества является новизна создаваемого продукта — художественного произведения, картины, постройки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3105</wp:posOffset>
                </wp:positionH>
                <wp:positionV relativeFrom="paragraph">
                  <wp:posOffset>-286385</wp:posOffset>
                </wp:positionV>
                <wp:extent cx="6800215" cy="2456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2060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Ни дня без загадок!</w:t>
                            </w:r>
                            <w:r>
                              <w:rPr>
                                <w:rFonts w:cs="Verdana" w:ascii="Verdana" w:hAnsi="Verdana"/>
                                <w:color w:val="002060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чевое твор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 xml:space="preserve">На первый взгляд может показаться, что разгадывание загадок – всего лишь забава, не больше того. Сочинять свои собственные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загадки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 xml:space="preserve"> – это не менее интересно и полезно, чем их отгадывать. Такая творческая работа учит малыша говорить ярко, кратко и образно, помогает найти сходство между непохожими вещами, увидеть знакомый предмет или явление с новой, необычной стороны. Сочинять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загадки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 xml:space="preserve"> можно буквально обо вс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шки длинные, хвостик маленький, сам серенький пушистенький, любит морковку и капу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ые лепесточки, желтая серединка, листики похожи на укроп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дин серенький пушистенький, когда доволен, мурлычет, другой серенький, с длинным хвостиком серенького пушистенького бои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осатенький жучок очень любит есть листья того растения, клубни которого мы любим есть сами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Совет родителям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</w:rPr>
                              <w:t xml:space="preserve"> Если дети затрудняются самостоятельно придумывать загадки с хорошими признаками, можно дать им небольшие картинки. Пусть дети, глядя на них, составляют загадки, отмечая все важные призн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93.45pt;mso-wrap-distance-left:9.05pt;mso-wrap-distance-right:9.05pt;mso-wrap-distance-top:0pt;mso-wrap-distance-bottom:0pt;margin-top:-22.55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2060"/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2060"/>
                          <w:sz w:val="22"/>
                          <w:szCs w:val="22"/>
                          <w:u w:val="single"/>
                        </w:rPr>
                        <w:t>Ни дня без загадок!</w:t>
                      </w:r>
                      <w:r>
                        <w:rPr>
                          <w:rFonts w:cs="Verdana" w:ascii="Verdana" w:hAnsi="Verdana"/>
                          <w:color w:val="002060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Речевое творчеств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 xml:space="preserve">На первый взгляд может показаться, что разгадывание загадок – всего лишь забава, не больше того. Сочинять свои собственные 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sz w:val="20"/>
                          <w:szCs w:val="20"/>
                        </w:rPr>
                        <w:t>загадки</w:t>
                      </w: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 xml:space="preserve"> – это не менее интересно и полезно, чем их отгадывать. Такая творческая работа учит малыша говорить ярко, кратко и образно, помогает найти сходство между непохожими вещами, увидеть знакомый предмет или явление с новой, необычной стороны. Сочинять 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sz w:val="20"/>
                          <w:szCs w:val="20"/>
                        </w:rPr>
                        <w:t>загадки</w:t>
                      </w: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 xml:space="preserve"> можно буквально обо вс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шки длинные, хвостик маленький, сам серенький пушистенький, любит морковку и капу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ые лепесточки, желтая серединка, листики похожи на укроп</w:t>
                      </w:r>
                      <w:r>
                        <w:rPr>
                          <w:rFonts w:cs="Arial" w:ascii="Georgia" w:hAnsi="Georgia"/>
                          <w:b/>
                          <w:i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дин серенький пушистенький, когда доволен, мурлычет, другой серенький, с длинным хвостиком серенького пушистенького бои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осатенький жучок очень любит есть листья того растения, клубни которого мы любим есть сами</w:t>
                      </w:r>
                      <w:r>
                        <w:rPr>
                          <w:rFonts w:cs="Arial" w:ascii="Georgia" w:hAnsi="Georgia"/>
                          <w:b/>
                          <w:i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entury Gothic" w:ascii="Century Gothic" w:hAnsi="Century Gothic"/>
                          <w:sz w:val="18"/>
                          <w:szCs w:val="18"/>
                        </w:rPr>
                        <w:t>Совет родителям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</w:rPr>
                        <w:t xml:space="preserve"> Если дети затрудняются самостоятельно придумывать загадки с хорошими признаками, можно дать им небольшие картинки. Пусть дети, глядя на них, составляют загадки, отмечая все важные призна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2323465</wp:posOffset>
                </wp:positionV>
                <wp:extent cx="5133340" cy="54857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548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Творческое констру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Конструировани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является деятельностью, отвечающей интересам и потребностям дошкольни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Созданные постройки, поделки дети используют в основном в игре, в качестве подарка, для украшения помещений. Это приносит им большое удовлетво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К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техническому типу конструкторской деятельнос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относятся: конструирование из строительного материала (деревянные окрашенные или неокрашенные детали геометрической формы); конструирование из деталей конструкторов, имеющих разные способы крепления; конструирование из крупногабаритных модульных бло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К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художественному типу конструирования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относятся конструирование из бумаги и конструирование из природного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502025" cy="13995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202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Style w:val="Text"/>
                                <w:rFonts w:cs="Calibri" w:ascii="Calibri" w:hAnsi="Calibri"/>
                                <w:i/>
                              </w:rPr>
                              <w:t xml:space="preserve">Конструируя из строительных наборов, давайте ребенку </w:t>
                            </w:r>
                            <w:r>
                              <w:rPr>
                                <w:rStyle w:val="Text"/>
                                <w:rFonts w:cs="Calibri" w:ascii="Calibri" w:hAnsi="Calibri"/>
                                <w:i/>
                                <w:u w:val="single"/>
                              </w:rPr>
                              <w:t>названия</w:t>
                            </w:r>
                            <w:r>
                              <w:rPr>
                                <w:rStyle w:val="Text"/>
                                <w:rFonts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Calibri" w:ascii="Calibri" w:hAnsi="Calibri"/>
                                <w:i/>
                              </w:rPr>
                              <w:t xml:space="preserve">правильных </w:t>
                            </w:r>
                            <w:r>
                              <w:rPr>
                                <w:rStyle w:val="Text"/>
                                <w:rFonts w:cs="Calibri" w:ascii="Calibri" w:hAnsi="Calibri"/>
                                <w:i/>
                                <w:u w:val="single"/>
                              </w:rPr>
                              <w:t>геометрических тел</w:t>
                            </w:r>
                            <w:r>
                              <w:rPr>
                                <w:rStyle w:val="Text"/>
                                <w:rFonts w:cs="Calibri" w:ascii="Calibri" w:hAnsi="Calibri"/>
                                <w:i/>
                              </w:rPr>
                              <w:t>: куб, цилиндр, брусок, кирпичик, конус, шар и т.д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"/>
                                <w:rFonts w:cs="Calibri" w:ascii="Calibri" w:hAnsi="Calibri"/>
                                <w:i/>
                              </w:rPr>
                              <w:t>Конструирование из бумаги, картона, коробок, катушек и других материалов является более сложным видом конструирования.  Впервые дети знакомятся с ним в возрасте 4-5 л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431.95pt;mso-wrap-distance-left:9.05pt;mso-wrap-distance-right:9.05pt;mso-wrap-distance-top:0pt;mso-wrap-distance-bottom:0pt;margin-top:182.9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                                          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Творческое констру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Конструирование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является деятельностью, отвечающей интересам и потребностям дошкольников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Созданные постройки, поделки дети используют в основном в игре, в качестве подарка, для украшения помещений. Это приносит им большое удовлетворение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К </w:t>
                      </w: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техническому типу конструкторской деятельности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относятся: конструирование из строительного материала (деревянные окрашенные или неокрашенные детали геометрической формы); конструирование из деталей конструкторов, имеющих разные способы крепления; конструирование из крупногабаритных модульных бло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К </w:t>
                      </w: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художественному типу конструирования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относятся конструирование из бумаги и конструирование из природного материала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502025" cy="13995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202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Style w:val="Text"/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Style w:val="Text"/>
                          <w:rFonts w:cs="Calibri" w:ascii="Calibri" w:hAnsi="Calibri"/>
                          <w:i/>
                        </w:rPr>
                        <w:t xml:space="preserve">Конструируя из строительных наборов, давайте ребенку </w:t>
                      </w:r>
                      <w:r>
                        <w:rPr>
                          <w:rStyle w:val="Text"/>
                          <w:rFonts w:cs="Calibri" w:ascii="Calibri" w:hAnsi="Calibri"/>
                          <w:i/>
                          <w:u w:val="single"/>
                        </w:rPr>
                        <w:t>названия</w:t>
                      </w:r>
                      <w:r>
                        <w:rPr>
                          <w:rStyle w:val="Text"/>
                          <w:rFonts w:cs="Calibri" w:ascii="Calibri" w:hAnsi="Calibri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Style w:val="Text"/>
                          <w:rFonts w:cs="Calibri" w:ascii="Calibri" w:hAnsi="Calibri"/>
                          <w:i/>
                        </w:rPr>
                        <w:t xml:space="preserve">правильных </w:t>
                      </w:r>
                      <w:r>
                        <w:rPr>
                          <w:rStyle w:val="Text"/>
                          <w:rFonts w:cs="Calibri" w:ascii="Calibri" w:hAnsi="Calibri"/>
                          <w:i/>
                          <w:u w:val="single"/>
                        </w:rPr>
                        <w:t>геометрических тел</w:t>
                      </w:r>
                      <w:r>
                        <w:rPr>
                          <w:rStyle w:val="Text"/>
                          <w:rFonts w:cs="Calibri" w:ascii="Calibri" w:hAnsi="Calibri"/>
                          <w:i/>
                        </w:rPr>
                        <w:t>: куб, цилиндр, брусок, кирпичик, конус, шар и т.д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"/>
                          <w:rFonts w:cs="Calibri" w:ascii="Calibri" w:hAnsi="Calibri"/>
                          <w:i/>
                        </w:rPr>
                        <w:t>Конструирование из бумаги, картона, коробок, катушек и других материалов является более сложным видом конструирования.  Впервые дети знакомятся с ним в возрасте 4-5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0730</wp:posOffset>
                </wp:positionH>
                <wp:positionV relativeFrom="paragraph">
                  <wp:posOffset>2323465</wp:posOffset>
                </wp:positionV>
                <wp:extent cx="1156335" cy="10934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953770" cy="9829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86.1pt;mso-wrap-distance-left:9.05pt;mso-wrap-distance-right:9.05pt;mso-wrap-distance-top:0pt;mso-wrap-distance-bottom:0pt;margin-top:182.9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8"/>
                          <w:szCs w:val="28"/>
                          <w:u w:val="single"/>
                        </w:rPr>
                        <w:drawing>
                          <wp:inline distT="0" distB="0" distL="0" distR="0">
                            <wp:extent cx="953770" cy="9829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Конструкторы бывают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б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пич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отовы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 </w:t>
      </w:r>
    </w:p>
    <w:p>
      <w:pPr>
        <w:pStyle w:val="Normal"/>
        <w:ind w:left="-414" w:hanging="0"/>
        <w:jc w:val="both"/>
        <w:rPr/>
      </w:pPr>
      <w:r>
        <w:rPr/>
        <w:t>наполь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ег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руктор- </w:t>
      </w:r>
    </w:p>
    <w:p>
      <w:pPr>
        <w:pStyle w:val="Normal"/>
        <w:ind w:left="-414" w:hanging="0"/>
        <w:jc w:val="both"/>
        <w:rPr/>
      </w:pPr>
      <w:r>
        <w:rPr/>
        <w:t>моза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ягкий </w:t>
      </w:r>
    </w:p>
    <w:p>
      <w:pPr>
        <w:pStyle w:val="Normal"/>
        <w:ind w:left="-414" w:hanging="0"/>
        <w:jc w:val="both"/>
        <w:rPr/>
      </w:pPr>
      <w:r>
        <w:rPr/>
        <w:t>констру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рукторы </w:t>
      </w:r>
    </w:p>
    <w:p>
      <w:pPr>
        <w:pStyle w:val="Normal"/>
        <w:ind w:left="-414" w:hanging="0"/>
        <w:jc w:val="both"/>
        <w:rPr/>
      </w:pPr>
      <w:r>
        <w:rPr/>
        <w:t>с паза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гнитный </w:t>
      </w:r>
    </w:p>
    <w:p>
      <w:pPr>
        <w:pStyle w:val="Normal"/>
        <w:ind w:left="-414" w:hanging="0"/>
        <w:rPr/>
      </w:pPr>
      <w:r>
        <w:rPr/>
        <w:t>конструкто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гический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труктор -                 </w:t>
      </w:r>
    </w:p>
    <w:p>
      <w:pPr>
        <w:pStyle w:val="Normal"/>
        <w:ind w:left="-414" w:hanging="0"/>
        <w:rPr/>
      </w:pPr>
      <w:r>
        <w:rPr/>
        <w:t>цепочка</w:t>
      </w:r>
    </w:p>
    <w:p>
      <w:pPr>
        <w:pStyle w:val="Normal"/>
        <w:numPr>
          <w:ilvl w:val="0"/>
          <w:numId w:val="2"/>
        </w:numPr>
        <w:rPr/>
      </w:pPr>
      <w:r>
        <w:rPr/>
        <w:t>Шестеренки</w:t>
      </w:r>
    </w:p>
    <w:p>
      <w:pPr>
        <w:pStyle w:val="Normal"/>
        <w:numPr>
          <w:ilvl w:val="0"/>
          <w:numId w:val="2"/>
        </w:numPr>
        <w:rPr/>
      </w:pPr>
      <w:r>
        <w:rPr/>
        <w:t>Желобки</w:t>
      </w:r>
    </w:p>
    <w:p>
      <w:pPr>
        <w:pStyle w:val="Normal"/>
        <w:numPr>
          <w:ilvl w:val="0"/>
          <w:numId w:val="2"/>
        </w:numPr>
        <w:rPr/>
      </w:pPr>
      <w:r>
        <w:rPr/>
        <w:t>Металлический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drawing>
          <wp:inline distT="0" distB="0" distL="0" distR="0">
            <wp:extent cx="1228725" cy="3181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3429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3429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0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59"/>
        <w:gridCol w:w="2393"/>
      </w:tblGrid>
      <w:tr>
        <w:trPr>
          <w:trHeight w:val="1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Газету подготовил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ухина О.А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распространяется среди детей и родителей МДОУ д\с 3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ираж  10  экземпляров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люхера, 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5915" cy="28257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5-14-74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47:00Z</dcterms:created>
  <dc:creator>Даша</dc:creator>
  <dc:description/>
  <cp:keywords/>
  <dc:language>en-US</dc:language>
  <cp:lastModifiedBy>Customer</cp:lastModifiedBy>
  <cp:lastPrinted>2010-05-30T20:14:00Z</cp:lastPrinted>
  <dcterms:modified xsi:type="dcterms:W3CDTF">2010-12-03T09:04:00Z</dcterms:modified>
  <cp:revision>44</cp:revision>
  <dc:subject/>
  <dc:title/>
</cp:coreProperties>
</file>