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-209550</wp:posOffset>
                </wp:positionV>
                <wp:extent cx="223837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0948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i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МН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8.65pt;margin-top:-16.5pt;width:176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i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МНИТЕ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58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Дети очень внимательны,они все видят и слышат.Следите за своими репликами о пище.О пище можно говорить хорошо.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295275</wp:posOffset>
                </wp:positionV>
                <wp:extent cx="2343150" cy="581025"/>
                <wp:effectExtent l="5080" t="5715" r="5715" b="170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8104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ЗАБЫВАЙ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3pt;margin-top:23.25pt;width:184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 ЗАБЫВАЙТЕ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валить детей за аккуратность,неторопливость,и культурные навыки.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142875</wp:posOffset>
                </wp:positionV>
                <wp:extent cx="2400300" cy="619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192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ФИКСИРУЙ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8.65pt;margin-top:11.25pt;width:188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 ФИКСИРУЙТЕ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о время еды внимание ребенка на не удачах,только в крайних случаях,когда это опасно для здоровья.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-409575</wp:posOffset>
                </wp:positionV>
                <wp:extent cx="2838450" cy="762000"/>
                <wp:effectExtent l="15875" t="5080" r="1397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62120"/>
                        </a:xfrm>
                        <a:custGeom>
                          <a:avLst/>
                          <a:gdLst>
                            <a:gd name="textAreaLeft" fmla="*/ 402120 w 1609200"/>
                            <a:gd name="textAreaRight" fmla="*/ 1207080 w 1609200"/>
                            <a:gd name="textAreaTop" fmla="*/ 126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ЧЕНЬ ВАЖНО ПОМН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85pt;margin-top:-32.25pt;width:223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ЧЕНЬ ВАЖНО ПОМНИ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Каждое блюдо должно быть красиво оформленнои подано ребенк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Каждый прием пищи должен начинаться с овощ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Почти в каждом блюде можно найти любимые ребенком продукты и обратить на него внима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Лучший способ приготовления еды-на пару,в духавом шкафу,в собственном соку,с небольшим количеством жи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Пища для дошкольника должна быть не потертая,а в натуральном вид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Внешний вид помещения ,свежесть воздуха,красивая сервировка стола ,спокойная атмосфера-все это помошники хорошего аппетита!!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2707005" cy="187769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190</wp:posOffset>
                </wp:positionH>
                <wp:positionV relativeFrom="paragraph">
                  <wp:posOffset>38100</wp:posOffset>
                </wp:positionV>
                <wp:extent cx="1838325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НЕ НАДО КОРМИТЬ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5.5pt;mso-wrap-distance-left:9.05pt;mso-wrap-distance-right:9.05pt;mso-wrap-distance-top:0pt;mso-wrap-distance-bottom:0pt;margin-top:3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 НЕ НАДО КОРМИТЬ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3432175" cy="34201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307975</wp:posOffset>
                </wp:positionV>
                <wp:extent cx="2124075" cy="1438275"/>
                <wp:effectExtent l="5715" t="5715" r="5080" b="164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438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ЕМЬ ВЕЛИКИХ И ОБЯЗАТЕЛЬНЫХ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Н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60.45pt;margin-top:24.25pt;width:167.2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ЕМЬ ВЕЛИКИХ И ОБЯЗАТЕЛЬНЫХ 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НЕ»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33350</wp:posOffset>
                </wp:positionV>
                <wp:extent cx="2505075" cy="695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95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ПРИНУЖД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.75pt;margin-top:10.5pt;width:197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 ПРИНУЖДА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ймем и запомним:пищевое насилие-одно из самых страшных насилий над организмом и личностью,вред и физический и психически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РЕБЕНОК НЕ ХОЧЕТ ЕСТ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чит ему в данный момент есть не нужно.Никаких принуждений в еде!!!Никакого откармливания!!!Ребенок не сельскохозяйственное животное!!!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73990</wp:posOffset>
                </wp:positionV>
                <wp:extent cx="2438400" cy="6686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8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НАВЯЗЫВ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.75pt;margin-top:13.7pt;width:191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 НАВЯЗЫВА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илие в мягкой форме:уговоры,убеждения,настойчивые повторения,предложение-прекратить!!!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135255</wp:posOffset>
                </wp:positionV>
                <wp:extent cx="2438400" cy="640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УБЛАЖ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pt;margin-top:10.65pt;width:19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 УБЛАЖА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да-не средство добиваться послушания и не средство наслаждения.ЕДА СРЕДСТВО ЖИТЬ!!!Здоровое удовольствие от еды,конечно необходимо,но оно должно происходить только от здорового таппетита.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6985</wp:posOffset>
                </wp:positionV>
                <wp:extent cx="2524125" cy="5524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52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ТОРОП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.5pt;margin-top:0.55pt;width:198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 ТОРОПИ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ДА_НЕ ТУШЕНИЕ ПОЖАРА!!!Тепм еды-дело сугубо личное.Спешка в еде всегда вредна.Если приходится спешить куда-нибудь ,то пусть ребенок лучше не доест,чем в суматохе проглотит не не дожеванный кусо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-407035</wp:posOffset>
                </wp:positionV>
                <wp:extent cx="2514600" cy="581025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8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ОТВЛЕК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.85pt;margin-top:-32.05pt;width:19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 ОТВЛЕКА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 ребенок ест,телевизор должен быть выключен,а новая игрушка прмпрятана.Однако если ребенок отвлекается от еды сам,не протестуйте и не поникуйте,значит он не голоде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-189865</wp:posOffset>
                </wp:positionV>
                <wp:extent cx="2505075" cy="6191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19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ПОТАКАТЬ,НО ПОНЯ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pt;margin-top:-14.95pt;width:197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 ПОТАКАТЬ,НО ПОНЯ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льзя позволять ребенку есть что попало и в каком угодно количестве.Не должно быть пищевых принуждений,но должны быть пищевые запреты,особенно при диетах и аллергия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-379095</wp:posOffset>
                </wp:positionV>
                <wp:extent cx="2390775" cy="7429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43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ТРЕВОЖИТЬСЯ И НЕ ТРЕВОЖ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.2pt;margin-top:-29.85pt;width:188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 ТРЕВОЖИТЬСЯ И НЕ ТРЕВОЖИ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какой тревоги,ни какого беспокойства,по поводу того ,поел ли ребеноквовремя и сколько.Следите только за качеством пищи.Не спрашивать: «Хочешь есть?» пусть попросит,пусть потребует сам,когда захочет-только так!Можно сообщить ребенку,что завтрак,обед,ужин готов и предложить поесть.Еда перед тобой:Ешь если хочешь!!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2953385" cy="233172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Верхний колонтитул Знак"/>
    <w:basedOn w:val="Style14"/>
    <w:qFormat/>
    <w:rPr>
      <w:lang w:val="ru-RU"/>
    </w:rPr>
  </w:style>
  <w:style w:type="character" w:styleId="Style19">
    <w:name w:val="Нижний колонтитул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Calibri" w:cs="Times New Roman"/>
      <w:color w:val="4F81BD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44:00Z</dcterms:created>
  <dc:creator>Администратор</dc:creator>
  <dc:description/>
  <cp:keywords/>
  <dc:language>en-US</dc:language>
  <cp:lastModifiedBy>Администратор</cp:lastModifiedBy>
  <cp:lastPrinted>2006-08-01T21:47:00Z</cp:lastPrinted>
  <dcterms:modified xsi:type="dcterms:W3CDTF">2014-01-22T18:47:00Z</dcterms:modified>
  <cp:revision>3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