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>Элективный курс "Лингвостилический анализ текста"</w:t>
      </w:r>
    </w:p>
    <w:p>
      <w:pPr>
        <w:pStyle w:val="Style14"/>
        <w:ind w:firstLine="708"/>
        <w:rPr/>
      </w:pPr>
      <w:r>
        <w:rPr>
          <w:color w:val="000000"/>
        </w:rPr>
        <w:t xml:space="preserve">Курс "Лингвостилистический анализ текста" предназначен в качестве элективного курса для 11 класса и рассчитан на 34 часа. Он опирается на те знания и навыки учащихся, которые были получены при изучении базового курса русского языка. </w:t>
      </w:r>
      <w:r>
        <w:rPr>
          <w:rStyle w:val="StrongEmphasis"/>
          <w:b w:val="false"/>
        </w:rPr>
        <w:t>Овладение практической грамотностью, безусловно, одна из первых задач, которые ставят перед собой школьники. Но далеко не единственная. Недаром в принятых образовательных стандартах выдвигается требование формирования коммуникативной компетенции у учащихся. В современной жизни не менее грамматической важна и речевая грамотность – умение связно и адекватно выражать свои мысли, строить коммуникативно-целесообразные высказывания «в устной или письменной форме, пользуясь нужными языковыми средствами в соответствии с целью, содержанием речи и условием общения».</w:t>
      </w:r>
    </w:p>
    <w:p>
      <w:pPr>
        <w:pStyle w:val="Style14"/>
        <w:ind w:firstLine="708"/>
        <w:rPr/>
      </w:pPr>
      <w:r>
        <w:rPr/>
        <w:t>Курс направлен на расширение и углубление знаний и навыков, которые приобретают учащиеся на уроках русского языка. Решая задачу повышения предметной компетентности, курс знакомит учащихся с одним из двух основных аспектов всестороннего полного анализа художественного текста – лингвостилистическим анализом художественного текста. Программа курса адресована  учащимся 11 общеобразовательных классов, желающим развить навык анализа текста, подготовиться к сдаче ЭГЕ по русскому языку.</w:t>
      </w:r>
    </w:p>
    <w:p>
      <w:pPr>
        <w:pStyle w:val="Normal"/>
        <w:rPr/>
      </w:pPr>
      <w:r>
        <w:rPr/>
        <w:t>Данный курс "Лингвостилистический анализ текста" учит умению анализировать, логически и аналитически мыслить.</w:t>
      </w:r>
    </w:p>
    <w:p>
      <w:pPr>
        <w:pStyle w:val="Style14"/>
        <w:rPr/>
      </w:pPr>
      <w:r>
        <w:rPr>
          <w:rStyle w:val="StrongEmphasis"/>
        </w:rPr>
        <w:t>Цель курса:</w:t>
      </w:r>
      <w:r>
        <w:rPr/>
        <w:t xml:space="preserve"> помочь учащимся в ходе практической работы по лингвостилистическому анализу приобрести лингвистическую и речевую компетенцию для понимания текста как феномена словесного искусства, сформировать навык такого анализа.</w:t>
      </w:r>
    </w:p>
    <w:p>
      <w:pPr>
        <w:pStyle w:val="Style14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ать представление об уровневой структуре лингвостилистического анализа текст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дать систему ориентиров в многообразии этих уровней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собствовать овладению учащимися методикой и техникой лингвостилистического анализа текст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пособствовать развитию языкового и стилистического чутья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сширять социокультурное пространство старшеклассников путём знакомства с текстами высокой художественной ценности </w:t>
      </w:r>
    </w:p>
    <w:p>
      <w:pPr>
        <w:pStyle w:val="Style14"/>
        <w:rPr/>
      </w:pPr>
      <w:r>
        <w:rPr/>
        <w:t xml:space="preserve">Ожидаемые результаты: в результате изучения курса учащиес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владеют умением анализировать и критически осмысливать авторский текст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гатятся новыми знаниями в области литературы и лингвисти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вершенствуют умение писать обоснованные аналитические стать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глубят представление о научном методе (выделение проблемы, выбор метода и путей анализа текста), научатся интерпретации результатов своего поиска. </w:t>
      </w:r>
    </w:p>
    <w:p>
      <w:pPr>
        <w:pStyle w:val="Style14"/>
        <w:jc w:val="center"/>
        <w:rPr/>
      </w:pP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ормы организации зан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нгвостилистический анализ как составная часть анализа художественных произ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водная бесе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кст как объект изучения многих филологических дисциплин. Место лингвостилистического анализа в иерархии уровней анализа художественного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дачи, возможности и уровни лингвостилистического анализа текста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тапы лингвостилистического анализа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онетический уровень структуры текста при лингвостилистическом анализе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рфемный и словообразовательный уровни структуры текста п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учаи авторского слов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дицион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ализ морфемных и словообразовательных особенностей стихотв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Лексический и лексико-фразеологический уровни структуры текста при лингвостилистическом анализе текста. Анализ лексики текста с точки зрения </w:t>
            </w:r>
            <w:r>
              <w:rPr>
                <w:i/>
                <w:iCs/>
              </w:rPr>
              <w:t>происхождения</w:t>
            </w:r>
            <w:r>
              <w:rPr/>
              <w:t xml:space="preserve"> (исконно русская, в т.ч. старославянизмы, и заимствованная - латинизмы, галлицизмы и т.д.);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днозначность или многозначность лексики текст, актуализация одного из значений многозначного слова, утрата одного и появление другого значения, расширение или сужение первичного значения слов. Употребление слов в переносном значении, тропы (эпитет, метафора, метонимия, синекдоха, сравнение, литота, гипербола)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 с элементами бес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ункциональная значимость и эстетическая функция  лексических и лексико-фразеологических средств в тек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рфологический уровень структуры текста при лингвостилистическом анализе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авнительный анализ морфологических средств стихотв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нтаксический уровень структуры текста при лингвостилистическом анализе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 + традицион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Фигуры речи (антитеза, градация, разнообразные виды параллелизма, анафора, эпифора, умолчание, лексико-синтаксический повтор, риторические вопросы и восклицания и др.)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 + традицион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итмо-метрический уровень структуры текста при лингвостилистическом анализе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ализ стихотв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руктурно-композиционный уровень структуры текста при ЛСАТ. Типы и виды композиции художественного произвед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ределение композиции художественного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диционн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позиционный анализ стихотв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ределение доминирующего уровня структуры текста при лингвостилистическом анализе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ализ доминирующего уровня стихотворения в прозе И.С. Турген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ный лингвостилистический анализ текста. Обобщение всех этапов работы, переход от собственно языкового анализа структурных уровней вновь к теме, проблематике, авторской позиции, эмоциональной тональности, но на более высоком – осознанном и текстуально “доказанном”- уров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зентация творческих работ учащихся по лингвостилистическому анализу художественного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Список использованной литератур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ивные курсы в профильном обучении: Образовательная область “Филология” /Министерство образования РФ.- М.:Вита-Пресс,200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ловарь юного филолог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усский язык. Языкознание: Большая Энциклопедия школьника. 5-11 классы.- М.: Дрофа, 2001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лександров В.Н. и др. Единый государственный экзамен: Русский язык (справочные материалы, контрольно-тренировочные упражнения, создание текста). – Челябинск: “Взгляд”,200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ласенков А.И. Русская словесность: Интегрированный курс русского языка и литературы: 9-11 класс. – М.: Просвещение,1997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ласенков А.И., Рыбченкова Л.М. Русский язык: Грамматика. Текст. Стили речи: Учебное пособие для 10-11 классов общеобразовательных учреждений. – М.: Просвещение,200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оршков А.И. Русская словесность: От слова к словесности. – М.: Просвещение, 1995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озенталь Д.Э., Голуб И.Б. Занимательная стилистика.– М.: Просвещение, 1988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озенталь Д.Э., Голуб И.Б. Секреты стилистики. Правила хорошей речи. – М.: Просвещение, 1996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Шанский Н.М. Художественный текст под лингвистическим микроскопом.- М.: Просвещение, 1987. </w:t>
      </w:r>
    </w:p>
    <w:p>
      <w:pPr>
        <w:pStyle w:val="Style14"/>
        <w:rPr/>
      </w:pPr>
      <w:r>
        <w:rPr>
          <w:rStyle w:val="StrongEmphasis"/>
        </w:rPr>
        <w:t>Использованные Интернет-ресурс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едеральный образовательный портал http://www.edu.r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ртал профильной школы http://www.profile-edu.r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ttp://www.ege.edu.r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фициальный сервер МО РФ http://www.informikfa.r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неративная энциклопедия “Брокгаузъ-on-line” http://russia.agama.com/bol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Электронная энциклопедия КИРИЛЛ И МЕФОДИЙ http://mega.km.ru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Рецензия</w:t>
      </w:r>
    </w:p>
    <w:p>
      <w:pPr>
        <w:pStyle w:val="Normal"/>
        <w:spacing w:lineRule="auto" w:line="360"/>
        <w:jc w:val="both"/>
        <w:rPr/>
      </w:pPr>
      <w:r>
        <w:rPr/>
        <w:t>Предлагаемая программа предназначена для занятий по русскому языку с учащимися 11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зработана учителем русского  языка и литературы  средней  общеобразовательной  школы № 6 Соловьевой И.В.  </w:t>
      </w:r>
    </w:p>
    <w:p>
      <w:pPr>
        <w:pStyle w:val="Normal"/>
        <w:spacing w:lineRule="auto" w:line="360"/>
        <w:jc w:val="both"/>
        <w:rPr/>
      </w:pPr>
      <w:r>
        <w:rPr/>
        <w:t>Программа спецкурса рассчитана на 34 часа.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а  программы  выдержана  согласно  общепринятым  в  образовательной  среде  требованиям и состоит из: пояснительной записки, определённых целей и задач курса, содержания, планируемых результатов обучения, списка литературы. </w:t>
      </w:r>
    </w:p>
    <w:p>
      <w:pPr>
        <w:pStyle w:val="Normal"/>
        <w:spacing w:lineRule="auto" w:line="360"/>
        <w:jc w:val="both"/>
        <w:rPr/>
      </w:pPr>
      <w:r>
        <w:rPr/>
        <w:t>Программа курса содержит все необходимое для достижения запланированных в ней учебных целей – работа с теоретическим и практическим материалом; содержит знания, вызывающие познавательный интерес учащихся. Содержание программы способствует интеллектуальному, творческому, эмоциональному развитию школьников и построено таким образом, что изучение всех последующих тем обеспечивается предыдущими знаниями базовых курсов.</w:t>
      </w:r>
    </w:p>
    <w:p>
      <w:pPr>
        <w:pStyle w:val="Normal"/>
        <w:spacing w:lineRule="auto" w:line="360"/>
        <w:jc w:val="both"/>
        <w:rPr/>
      </w:pPr>
      <w:r>
        <w:rPr/>
        <w:t xml:space="preserve">Предусматривается формирование умений собирать, обрабатывать, анализировать и излагать материал, содействовать повышению речевой культуры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у  элективного  курса отличает то, что она предоставляет учащемуся  возможность  освоения  следующих  видов деятельности в данном предмете: поискового (проблемного),  коммуникативного,  репродуктивного,  творческого. </w:t>
      </w:r>
    </w:p>
    <w:p>
      <w:pPr>
        <w:pStyle w:val="Normal"/>
        <w:spacing w:lineRule="auto" w:line="360"/>
        <w:jc w:val="both"/>
        <w:rPr/>
      </w:pPr>
      <w:r>
        <w:rPr/>
        <w:t>В процессе занятий вводятся новые сведения, но вместе с тем повторяются, углубляются и закрепляются знания, полученные ранее, развиваются умения применять эти знания на практике в процессе самостоятельной работы. Материал программы распределен с постепенным усложнением форм и методов учебной работы во времени с учетом его достаточности для качественного изучения материала и получения запланированных результатов.</w:t>
      </w:r>
    </w:p>
    <w:p>
      <w:pPr>
        <w:pStyle w:val="Normal"/>
        <w:spacing w:lineRule="auto" w:line="360"/>
        <w:jc w:val="both"/>
        <w:rPr/>
      </w:pPr>
      <w:r>
        <w:rPr/>
        <w:t>Данная программа не создает учебных перегрузок для школьников, т.к. домашнее задание отсутству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шеназванная  программа  может  быть рекомендована к использованию в учебном процессе  с учащимися  общеобразовательных  школ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5:00Z</dcterms:created>
  <dc:creator>1</dc:creator>
  <dc:description/>
  <cp:keywords/>
  <dc:language>en-US</dc:language>
  <cp:lastModifiedBy>Admin</cp:lastModifiedBy>
  <dcterms:modified xsi:type="dcterms:W3CDTF">2015-08-31T17:24:00Z</dcterms:modified>
  <cp:revision>9</cp:revision>
  <dc:subject/>
  <dc:title>Авторский элективный курс "Лингвостилический анализ текста" (программа)</dc:title>
</cp:coreProperties>
</file>