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ихотворения И.А.Бунина «Листоп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И.А.Бунина «Листопад» - яркий образец пейзажной лирики. Описание природы у Бунина – это всегда повод для глубоких размышлений о смысле жизни, о её быстроте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риятия данного стихотворения нелишне дать общую характеристику поэзии Бунина. В лирике поэта главенствует напряженное тяготение к вечной красоте и гармонии. Прикосновение к богатствам природы питает душу лирического героя, оно становится истоком его мужания и мудрости. Но почти неизменным мотивом лирики Бунина является мотив смерти. Чаще всего в осенней лирике печальное душевное настроение лирического героя придаёт образам природы ощущение неуютности, опустошённости. В стихотворении «Листопад» осенняя грусть увядания, оскудения завуалирована пёстрыми красками золотой ос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создаёт яркий образ осеннего леса-терема, используя сравнения и эпитеты: «лес, точно терем расписной… весёлой, пёстрою стеной стоит», «стоит…, заворожённый тишиной». Для завершения этого образа автор сравнивает просветы в листве с оконцами, елочки – с вышками у терема, а пустую поляну – с широким двором. Кажется, лес в пору золотой осени должен вызывать лишь восхищение буйством красок. Но к этому чувству всегда добавляется и ожидание того, что на смену этой красоте скоро придёт слякоть, ненастье, другими словами, «чёрная осень». И хотя в стихотворении нет прямых упоминаний о предстоящих изменениях, они ощущаются в незначительных деталях, в многоточии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ерхностном прочтении произведение воспринимается как один цельный осенний пейзаж, однако можно проследить, как меняется настроение лирического героя от первых до последних ст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е восприятие картины осеннего леса – бодрое, светлое. В стихотворении множество красок: лес «лиловый, золотой, багряный», берёзы «жёлтою резьбой блестят в лазури голубой», «синеют… просветы в небо», синяя вышина. Ощущается запах дуба и сосны… Лирический герой словно становится свидетелем некоего таинства – осенней сказки, создаваемой сказочной лексикой: «терем расписной», «оконца», а также оживлением Осени - тихой вдовы, леса-терема, заворожённого тишино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 образом Осени, представшей «тихою вдовой», в стихотворении появляется мотив смерти, который усиливается словами «последний» (мотылёк), «замирает», «мёртвое молчание», «тишина». Даже «светлая поляна» с приходом Осени становится «пустой поляной». Единственный одушевлённый персонаж произведения – играющий мотылёк, однако и он – последний, замирает на паут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ом первых двух строчек последняя строфа вновь возвращает читателя к поэтическому образу леса-терема, но акцент делается не на яркой красоте леса, а на объявшей всю природу тишине, которая (это уже домыслит лирический герой и романтик-читатель, так как автор использует умолчание) предзнаменует увядание многоцветия осенней природы. Быстротечность осенних тёплых дней, недолговечность осенней красы подчёркивается автором и с помощью анафоры «сегодн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ии звуковых образов тишины и шуршащего листка на фонетическом уровне помогает аллитерация – повторение шипящих звуков [ш] и [с] в последних двух строфах. Повторение же звуков [о] и [е] (ассонанс) создаёт благозвучие всего стихотво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множество тропов: сравнений – «воздушной паутины ткани блестят, как сеть из серебра», «мотылёк…, точно белый лепесток», эпитетов – «мёртвое молчание», «тихая вдова», «лес.. заворожённый», метафора «среди широкого двора», «пёстрый терем», олицетворение «Осень… вступает в терем св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написано 4-хстопным ямбом. Рифмы – мужские и женс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тихотворения своеобразное. По рифмовке оно делится на 7 четверостиший и 2 двустишия. В 1, 3 и 5 строфах – перекрёстные рифмы с чередованием мужских и женских рифм. 2, 4 и 7 строфы написаны смежными рифмами, из них 4 и 7 строфы – двустишия с мужскими рифмами. В 6, 8 и 9 строфах – кольцевые риф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Листопад» И.А.Бунина – стихотворение, наполненное светлой грустью. Хотя стихотворение и называется «Листопад», это, скорее, описание не данного явления природы, а того краткого состояния затишья перед его началом. Наблюдая за изменениями в природе, автор невольно размышляет о течении жизни, о предстоящем конце – тишине, увядании. Но эта печаль – светлая, ещё яркая, красивая, как золотая осень, как сказка…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3:00Z</dcterms:created>
  <dc:creator>Заббарова</dc:creator>
  <dc:description/>
  <cp:keywords/>
  <dc:language>en-US</dc:language>
  <cp:lastModifiedBy>АЛСУ</cp:lastModifiedBy>
  <dcterms:modified xsi:type="dcterms:W3CDTF">2011-01-08T06:37:00Z</dcterms:modified>
  <cp:revision>5</cp:revision>
  <dc:subject/>
  <dc:title>Анализ стихотворения И</dc:title>
</cp:coreProperties>
</file>