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сихолого-дидактический анализ темы  «Геометрическая интерпретация комплексных чисел» в процессе профильного обучения математик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ие годы происходит модернизация содержания образования, одним из аспектов которой является включение в школьные программы новых разделов и тем, связанных с комплексными числами и с элементами теории вероятностей и математической стат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нешний общеобразовательный стандарт предусматривает внесение в профильный курс темы «Комплексные числа». Из истории методики математики известно, что данная тема периодически включалась в программу базовой школы и исключалась из нее. Причины обращения к этой теме состоят в том, что ряд фактов элементарной математики связан с комплексными числами (решение квадратных уравнений, тригонометрические формулы кратных аргументов); идея расширения числовых множеств получает логическое завершение. Кроме того, общеизвестно большое прикладное значение теории функций комплексной переменной (в аэродинамики, например), что особенно важно для тех учеников, чье дальнейшее обучение и профессиональная деятельность будут связаны с приложениями математ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сделаны конкретные шаги в этом направлении. Профильная дифференциация обучения позволила включить изучение комплексных чисел в программы классов с углубленным изучением математики. Последовательное расширение запаса чисел имеет целью, прежде всего, создание нового математического аппарата, способного решать новые задачи. Применение комплексных чисел в решении геометрических задач, описание всех движений плоскости должны оказать на учащихся более сильное эмоциональное воздействие, показать им пользу комплексных чисел при решении важнейших задач аэродинам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всего сказанного, можно сформулировать общую цель внедрения комплексных чисел в школьное обучение. Она состоит в обогащении курса математики, усилении его развивающего потенциала, создании нового математического аппарата, способного решать новые задачи – как внешние для математики, «практические», так и задачи, определяемые внутренними потребностями математики, такими как,  применение комплексных чисел в решении геометрических задач, в описании связи движений плоскости с действиями над комплексными числами и т.п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изучения данной темы  в 10-11 классах средней школы, как для общеобразовательных классов, так и для классов с углубленным изучением математики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с комплексными числами в алгебраической и тригонометрической фор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геометрической интерпретацией комплексных чи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находить комплексные корни уравнений  с действительными коэффициен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реобразования плоскости к действиям над комплексными числам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успешного изучения и готовности восприятия темы «Комплексные числа» учащиеся 10 - 11 классов должны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общать изученный материал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гически  мыслить  в  нестандартных    условиях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источниками информаци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тригонометрические функ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материал, связанный с преобразованиями плоскости (поворотом, параллельным переносом, симметрией, гомотетией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ть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м воображ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тематическим мышл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и способност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для продолжения образования и к самостоятельной деятельности в области математики и ее приложений в будущей профессиона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знания, умения и навыки соответствуют требованиям к уровню подготовки выпускников. Владея ими,  учащиеся уже 10 класса  на профильном уровне способны изучить данную тему, так как весь геометрический материал, связанный  преобразованиями плоскости  рассмотрен еще в 8 классе. Учащиеся умеют проводить операции над векторами, находить длину вектора, для углов от 0˚ до 180˚ определять значения тригонометрических функций по заданным значениям угл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чащиеся знакомы с идеями расширения числовых множеств от множества натуральных до множества действительных чисел, основами тригонометрии, формулами тригонометрии. Изучены методы решения уравнений (в частности, рациональных и квадратных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умеют выполнять действия с многочленами и алгебраическими дробями, выполнять тождественные преобразования рациональных выражений, числовых выражений, содержащих радика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онов И.К. Математика действительных и комплексных чисел. - М.: Просвещение, 1975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Геометрия 7-9. -  М.: Просвещение, 2001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уцэ И.И., Дилигун Г.Д. Математика для техникумов. М.: Наука,1990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Виленкин Н.Я., Ивашев-Мусатов О.С., Шварцбурд С.И. Алгебра и                    математический анализ. 11 класс. -  М.: Мнемозина, 2004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Глейзер Г.И. История математики. -  М.: Просвещение, 1988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Глейзер Г.Д. Геометрия 6-9. -  М.: Просвещение, 1987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Гусак А.А., Гусак  Г.М., Гусак Е.А. В мире чисел. Минск: Народная асвета, 1987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Дорофеев А.В. Высшая математика. -  М.: Дрофа, 2003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феев Т.В., Седова Е.А., Троицкая С.Д. Концепция профильного курса математики. // Математика в школе.- № 7, 2006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Избранные вопросы математики. Факультативный курс. 10 класс. Под ред. Фирсова В.В. -  М.: Просвещение, 1980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Кочетков Е.С., Кочеткова Е.С. Алгебра и элементарные функции. -  М.: Просвещение, 1965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Ляпин Е.С., Евсеев А.Е. Алгебра и теория чисел. - М.: Просвещение,1974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Милованов М.В., Тышкевич Р.И., Феденко А.С. Алгебра и аналитическая геометрия. -  Минск: Высшая школа, 1984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Молодший В.Н. Основы учения о числе. -  М.: Учпедгиз, 1963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Мордкович А.Г., Семенов П.В. Алгебра и начала анализа. Профильный уровень. 10 класс. - М.:Мнемозина, 2006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Никольский С.М., Потапов М.К., Решетников Н.Н., Шевкин А.В. Алгебра и начала анализа. 11 класс. -  М.: Просвещение, 2002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оломонник В.С. Сборник вопросов и задач по математике. -  М.: Высшая школа, 1978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тандарты школьного математического образования. //Математика в школе.-  № 4, 2006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тефанова Н.Л., Подходова Н.С. Методика и технология обучения математике. Курс лекций. -  М.: Дрофа, 2005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Шарыгин и.Ф. Факультативный курс по математике. Решение задач. 10 класс. - М.: Просвещение, 1983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Шувалова Э.З., Агафонов Б.Г., Богатырев Г.И. Повторим математику. -  М.: Высшая школа, 1974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емчук Ф.П., Рудченко П.А. Алгебра и элементарные функции Справочник для поступающих в вузы. Киев: Наукова думка, 197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41:00Z</dcterms:created>
  <dc:creator>USER</dc:creator>
  <dc:description/>
  <cp:keywords/>
  <dc:language>en-US</dc:language>
  <cp:lastModifiedBy>USER</cp:lastModifiedBy>
  <dcterms:modified xsi:type="dcterms:W3CDTF">2015-08-16T18:41:00Z</dcterms:modified>
  <cp:revision>1</cp:revision>
  <dc:subject/>
  <dc:title>Психолого-дидактический анализ темы  «Геометрическая интерпретация комплексных чисел» в процессе профильного обучения математике</dc:title>
</cp:coreProperties>
</file>