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нализ содержания, планирования темы «Геометрическая интерпретация комплексных  чисел» в учебнике Ф.Г. Мордковича, П.В. Семенова «Алгебра и начала анализа. Профильный уровень. 10 класс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ебнике А.Г. Мордковича, П.В.Семенова «Алгебра  и начала анализа. Профильный уровень.10 класс»  раздел «Геометрическая интерпретация комплексного числа» изучается в теме «Комплексные числа» в §33 «Комплексные числа и координатная плоскость» и в §34 «Тригонометрическая форма записи комплексного числа». На изучение каждого параграфа авторы отводят от 1 до 3 часов при примерном поурочном планировании от 4 до 6 часов в неделю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980"/>
        <w:gridCol w:w="172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учаемый материа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 в неделю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асов в неделю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  в недел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3 «Комплексные числа и координатная плоскос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4 «Тригонометрическая форма записи комплексного числ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§ 33  </w:t>
      </w:r>
      <w:r>
        <w:rPr>
          <w:b/>
          <w:i/>
          <w:sz w:val="28"/>
          <w:szCs w:val="28"/>
        </w:rPr>
        <w:t>« Комплексные числа и координатная плоскость</w:t>
      </w:r>
      <w:r>
        <w:rPr>
          <w:sz w:val="28"/>
          <w:szCs w:val="28"/>
        </w:rPr>
        <w:t xml:space="preserve">» для построения геометрической модели множества 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 авторы используют координатную плоскость, отождествляя комплексные числа с точками координатной плоскости. После рассмотрения конкретных примеров изображения комплексного числа на координатной плоскости, как упорядоченной пары (а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действительных чисел, подчеркивается, что любую точку на координатной плоскости можно воспринимать и как вектор с началом в точке (0;0) и концом в точк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 При векторном подходе к изображению комплексных чисел наглядный смысл получают операции сложения и вычитания (сложения векторов по правилу «параллелограмма»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ординатной плоскости ясный геометрический смысл получает операция сопряжения (как осевая симметрия относительно оси абсцисс). В заключение данного параграфа авторы перед учащимися формулируют проблему: найти геометрическую интерпретацию умножения и деления комплексных чисел. Далее говорят, что это невозможно сделать в данной прямоугольной  системе координат, для этого понадобится другая система координат (т.е. система других координат плоскости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 § 34 «</w:t>
      </w:r>
      <w:r>
        <w:rPr>
          <w:b/>
          <w:i/>
          <w:sz w:val="28"/>
          <w:szCs w:val="28"/>
        </w:rPr>
        <w:t>Тригонометрическая форма записи комплексного числа</w:t>
      </w:r>
      <w:r>
        <w:rPr>
          <w:sz w:val="28"/>
          <w:szCs w:val="28"/>
        </w:rPr>
        <w:t xml:space="preserve">» авторы, возвращаясь к комплексным числам, переходят к более строгому изложению материала. В этом параграфе дается определение модуля комплексного числа и его обозначение. Одно из важнейших свойств модуля сформулирована как </w:t>
      </w:r>
      <w:r>
        <w:rPr>
          <w:b/>
          <w:sz w:val="28"/>
          <w:szCs w:val="28"/>
        </w:rPr>
        <w:t>теорема 1</w:t>
      </w:r>
      <w:r>
        <w:rPr>
          <w:sz w:val="28"/>
          <w:szCs w:val="28"/>
        </w:rPr>
        <w:t xml:space="preserve">. Здесь же приводится ее доказательство. Далее перечислены еще 7 свойств модулей комплексных чисел без доказательств. Пять первых свойств авторы предлагают учащимся доказать самостоятельно алгебраически. Шестое свойство – следствие </w:t>
      </w:r>
      <w:r>
        <w:rPr>
          <w:b/>
          <w:sz w:val="28"/>
          <w:szCs w:val="28"/>
        </w:rPr>
        <w:t xml:space="preserve">теоремы 1. </w:t>
      </w:r>
      <w:r>
        <w:rPr>
          <w:sz w:val="28"/>
          <w:szCs w:val="28"/>
        </w:rPr>
        <w:t>Седьмое свойство объясняется с опорой на иллюстрацию учебни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 авторы устанавливают тесную связь числовой окружности на координатной плоскости с понятием модуля комплексного числа, вводят понятие единичной окружности в комплексной плоск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еореме 2</w:t>
      </w:r>
      <w:r>
        <w:rPr>
          <w:sz w:val="28"/>
          <w:szCs w:val="28"/>
        </w:rPr>
        <w:t xml:space="preserve"> формулируется утверждение о точке, лежащей на числовой окружности. Данная теорема приводится без доказательства. Затем авторы вводят определение тригонометрической формы записи комплексного числа и утверждают, что всякое отличное от нуля комплексное числ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может быть записано в ви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|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|(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sinα</w:t>
      </w:r>
      <w:r>
        <w:rPr>
          <w:sz w:val="28"/>
          <w:szCs w:val="28"/>
        </w:rPr>
        <w:t xml:space="preserve">), где α – некоторое действительное число. Данное утверждение сформулировано в виде </w:t>
      </w:r>
      <w:r>
        <w:rPr>
          <w:b/>
          <w:sz w:val="28"/>
          <w:szCs w:val="28"/>
        </w:rPr>
        <w:t xml:space="preserve">теоремы 4, </w:t>
      </w:r>
      <w:r>
        <w:rPr>
          <w:sz w:val="28"/>
          <w:szCs w:val="28"/>
        </w:rPr>
        <w:t xml:space="preserve">приводимое с доказательством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Далее авторы дают определение аргумента комплексного числа, вводит его обозначение и формируют у учащихся понятие аргумента, опираясь на геометрические представления. Здесь же авторы, опираясь на определение, формулы и примеры, дают четкое различие между стандартной тригонометрической формой записи комплексного числа и тригонометрической формой запис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еореме 5</w:t>
      </w:r>
      <w:r>
        <w:rPr>
          <w:sz w:val="28"/>
          <w:szCs w:val="28"/>
        </w:rPr>
        <w:t xml:space="preserve">, приводимой с доказательством, авторы доказывают формулы умножения и деления комплексных чисел, записанных в тригонометрической форме. Для лучшего запоминания, автор приводит формулировку </w:t>
      </w:r>
      <w:r>
        <w:rPr>
          <w:b/>
          <w:sz w:val="28"/>
          <w:szCs w:val="28"/>
        </w:rPr>
        <w:t>теоремы 5</w:t>
      </w:r>
      <w:r>
        <w:rPr>
          <w:sz w:val="28"/>
          <w:szCs w:val="28"/>
        </w:rPr>
        <w:t xml:space="preserve"> в более простом словесном изложении, где подчеркивается правильность формулировки для комплексных чисел с положительными  действительными частями. В других случаях для нахождения аргумента результата следует или прибавить или отнять 2π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нализируя содержание параграфов 33 и 34, подчеркнем: авторы не дают точных определений комплексной плоскости, а вводят это понятие лишь для того, различать координатную плоскость саму по себе  и координатную плоскость как модель множества комплексных чисел. В данных параграфах не приводятся четкие алгоритмы действий над комплексными числами, но при рассмотрении большого количества приводимых в данном учебном пособии примеров, можно сформировать некоторые умения и предложить учащимся самостоятельно сформулировать следующие алгоритмы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лгоритм нахождения  модуля и аргумента комплексного числа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лгоритм изображения комплексных чисел на координатной плоскости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лгоритм  нахождения суммы и разности комплексных чисел в векторной форме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- алгоритм записи комплексных чисел в стандартной тригонометрической форм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 параграфу 33 «</w:t>
      </w:r>
      <w:r>
        <w:rPr>
          <w:b/>
          <w:i/>
          <w:sz w:val="28"/>
          <w:szCs w:val="28"/>
        </w:rPr>
        <w:t>Комплексные числа и координатная плоскость</w:t>
      </w:r>
      <w:r>
        <w:rPr>
          <w:sz w:val="28"/>
          <w:szCs w:val="28"/>
        </w:rPr>
        <w:t>» приводится 23 упражнения. Упражнения 33.1-33.12 направлены на отработку навыков изображения комплексных чисел на координатной плоскости с применением разнообразных дополнительных условий, которые позволяют показать учащимся более широкое применение данной темы, взаимосвязь изучения комплексных чисел с геометрическим материалом: понятием ломаной, вычислением величин углов, нахождением расстояний между точк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33.13 – 33.14 направлены на закрепление и осознанное применение правил умножения комплексных  чисел на действительное число. Упражнения 33.15 – 33.16 направлены на отработку навыков нахождения суммы комплексных чисел по правилу параллелограмма. В заключение пункта учащимся предлагается несколько заданий повышенного уровня сложности, где, например, требуется изобразить комплексные числа, записанные  в нестандартном виде, прежде, чем выполнить задание, требуется сделать некоторые пре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 § 34 «</w:t>
      </w:r>
      <w:r>
        <w:rPr>
          <w:b/>
          <w:i/>
          <w:sz w:val="28"/>
          <w:szCs w:val="28"/>
        </w:rPr>
        <w:t>Тригонометрическая форма записи комплексного числа</w:t>
      </w:r>
      <w:r>
        <w:rPr>
          <w:sz w:val="28"/>
          <w:szCs w:val="28"/>
        </w:rPr>
        <w:t>» в задачнике дается 42 упражнения. Задания 34.1-34.10 направлены на выработку умения находить модуль комплексного числа и на осознанное применение свойств модулей комплексных чисел. В этих заданиях наряду с изучением нового материала идет закрепление изученного материала предыдущего параграфа. Упражнения 34.11-34.13  34.21-34.28 позволяют учащимся отработать умения записи комплексных чисел в стандартной тригонометрической форме. Выполнение заданий 34.14-34.20 и 34.33-34.36 поможет учащимся закрепить умение находить аргумент комплексного числа и изображать на плоскости комплексные числа с заданным аргументом. Упражнения 34.29 – 34.32 и 34.39 -34.42 направлены на формирование умения выполнять действия  умножения и деления комплексных чисел, записанных в тригонометрической форм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ая данный задачный материал, можно сделать следующие выводы: в задачнике приведено достаточно много упражнений, связанных с изображением комплексных чисел на плоскости;  содержание заданий подобрано так, что оно направлено на отработку всех необходимых умений;  привлечено много разнообразного геометрического материала, который  позволяет изучение данной темы делать более осмысленным и наглядным.  Упражнения идут сериями, от более легких к более сложным, что помогает учащимся усвоить материал дифференцированно, на своем собственном уровне познани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двух данных параграфов занимает в учебнике 24 страницы. Я считаю, что теоретический материал перенасыщен. В нем много вступлений, пояснений, переформулировок правил, имеющиеся </w:t>
      </w:r>
      <w:r>
        <w:rPr>
          <w:b/>
          <w:sz w:val="28"/>
          <w:szCs w:val="28"/>
        </w:rPr>
        <w:t>теорема 2</w:t>
      </w:r>
      <w:r>
        <w:rPr>
          <w:sz w:val="28"/>
          <w:szCs w:val="28"/>
        </w:rPr>
        <w:t xml:space="preserve"> с доказательством и </w:t>
      </w:r>
      <w:r>
        <w:rPr>
          <w:b/>
          <w:sz w:val="28"/>
          <w:szCs w:val="28"/>
        </w:rPr>
        <w:t>теорема 3</w:t>
      </w:r>
      <w:r>
        <w:rPr>
          <w:sz w:val="28"/>
          <w:szCs w:val="28"/>
        </w:rPr>
        <w:t xml:space="preserve"> без доказательства не находят своего закрепления в задачнике, а используются авторами только в доказательстве </w:t>
      </w:r>
      <w:r>
        <w:rPr>
          <w:b/>
          <w:sz w:val="28"/>
          <w:szCs w:val="28"/>
        </w:rPr>
        <w:t>теоремы 4</w:t>
      </w:r>
      <w:r>
        <w:rPr>
          <w:sz w:val="28"/>
          <w:szCs w:val="28"/>
        </w:rPr>
        <w:t>. Как уже ранее отмечалось, не сформулированы алгоритмы операций нахождения модуля и аргумента комплексного числа, записи числа в тригонометрической форме. В данных параграфах авторы с подробными объяснениями и геометрическим иллюстрациями рассматривают 28 примеров на формирование выше перечисленных умений, что значительно облегчает учащимся усвоение данного материала.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онов И.К. Математика действительных и комплексных чисел. - М.: Просвещение, 197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 Геометрия 7-9. -  М.: Просвещение, 200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уцэ И.И., Дилигун Г.Д. Математика для техникумов. М.: Наука,199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иленкин Н.Я., Ивашев-Мусатов О.С., Шварцбурд С.И. Алгебра и                    математический анализ. 11 класс. -  М.: Мнемозина, 200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Глейзер Г.И. История математики. -  М.: Просвещение, 1988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Глейзер Г.Д. Геометрия 6-9. -  М.: Просвещение, 1987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Гусак А.А., Гусак  Г.М., Гусак Е.А. В мире чисел. Минск: Народная асвета, 1987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орофеев А.В. Высшая математика. -  М.: Дрофа, 200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феев Т.В., Седова Е.А., Троицкая С.Д. Концепция профильного курса математики. // Математика в школе.- № 7, 200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Избранные вопросы математики. Факультативный курс. 10 класс. Под ред. Фирсова В.В. -  М.: Просвещение, 198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четков Е.С., Кочеткова Е.С. Алгебра и элементарные функции. -  М.: Просвещение, 196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Ляпин Е.С., Евсеев А.Е. Алгебра и теория чисел. - М.: Просвещение,197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илованов М.В., Тышкевич Р.И., Феденко А.С. Алгебра и аналитическая геометрия. -  Минск: Высшая школа, 198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олодший В.Н. Основы учения о числе. -  М.: Учпедгиз, 1963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ордкович А.Г., Семенов П.В. Алгебра и начала анализа. Профильный уровень. 10 класс. - М.:Мнемозина, 200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икольский С.М., Потапов М.К., Решетников Н.Н., Шевкин А.В. Алгебра и начала анализа. 11 класс. -  М.: Просвещение, 200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оломонник В.С. Сборник вопросов и задач по математике. -  М.: Высшая школа, 1978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тандарты школьного математического образования. //Математика в школе.-  № 4, 200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тефанова Н.Л., Подходова Н.С. Методика и технология обучения математике. Курс лекций. -  М.: Дрофа, 200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Шарыгин и.Ф. Факультативный курс по математике. Решение задач. 10 класс. - М.: Просвещение, 1983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Шувалова Э.З., Агафонов Б.Г., Богатырев Г.И. Повторим математику. -  М.: Высшая школа, 197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емчук Ф.П., Рудченко П.А. Алгебра и элементарные функции Справочник для поступающих в вузы. Киев: Наукова думка, 197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8:20:00Z</dcterms:created>
  <dc:creator>USER</dc:creator>
  <dc:description/>
  <cp:keywords/>
  <dc:language>en-US</dc:language>
  <cp:lastModifiedBy>USER</cp:lastModifiedBy>
  <dcterms:modified xsi:type="dcterms:W3CDTF">2015-08-16T18:22:00Z</dcterms:modified>
  <cp:revision>1</cp:revision>
  <dc:subject/>
  <dc:title>Анализ содержания, планирования темы «Геометрическая интерпретация комплексных  чисел» в учебнике Ф</dc:title>
</cp:coreProperties>
</file>