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упражнений по теме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еометрическая интерпретация комплексных чисел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ля комплексного числ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 его действительной части х и его мнимой части у используют следующие обозначения: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На комплексной плоскости постройте точки, изображающие следующие комплексные числа: 3+4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 2-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-5+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-8-7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 -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1, 5, - 4, 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геометрическое описание множества всех точек комплексной плоскости, изображающих комплексные числа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 удовлетворяющих каждому из  соотно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&gt; 0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&lt; 0;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&gt; 2;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4 &lt; 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&lt; 7;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д) 0 &lt;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&lt; 3;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&gt; 5;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ж)  0 ≤  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≤ 4;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≥ 8;  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и) |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| &lt; 6;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к) |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| &gt; 2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л)|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| ≤ 9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м) 1&lt; |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- 1 | &lt; 2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н) |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+ 1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| &gt;|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|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) | 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| = 4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)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) 2Re z + Im z = 1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Re(iz +2 – i) = 2;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) Im (1+i)z = 1;                              </w:t>
      </w:r>
    </w:p>
    <w:p>
      <w:pPr>
        <w:sectPr>
          <w:type w:val="continuous"/>
          <w:pgSz w:w="11906" w:h="16838"/>
          <w:pgMar w:left="1701" w:right="851" w:gutter="0" w:header="0" w:top="1418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ложе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ч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зобража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лекс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а</w:t>
      </w:r>
      <w:r>
        <w:rPr>
          <w:sz w:val="28"/>
          <w:szCs w:val="28"/>
          <w:lang w:val="en-US"/>
        </w:rPr>
        <w:t xml:space="preserve"> z = x+iy  ,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  <w:lang w:val="en-US"/>
        </w:rPr>
        <w:t xml:space="preserve"> Re z &lt; 1; Re z ≥ - 2;  Im z ≤ 5; Im z  ≥ 6; | Re z | ≤ 2; |Im z| &gt; 2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ложе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ч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зобража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лекс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довлетвор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равенств</w:t>
      </w:r>
      <w:r>
        <w:rPr>
          <w:sz w:val="28"/>
          <w:szCs w:val="28"/>
          <w:lang w:val="en-US"/>
        </w:rPr>
        <w:t xml:space="preserve">: 0 ≤  Re z ≤ 4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0 ≤  Im z ≤ 4; - 2 ≤  Re z ≤ 3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- 2 ≤  Im z ≤ 3 ;  | Re z | ≤ 1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| Im z | ≤ 1;  | Re z | &lt; 2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| Im z | &lt; 2; | Re z | ≥ 5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| Im z | ≥ 5;   | Re z | &lt; 4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|Im z| &gt; 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Запишите с помощью неравенств следующие множества точек комплексной плоскости: 1) полуплоскость, расположенная ниже действительной оси; 2) полуплоскость, расположенная справа от мнимой оси; 3) полоса, включающая точки, отстоящие от действительной оси на расстоянии d ≤ 5; 4) квадрат с вершинами в точках 0, 1, 1 – i, - i; 5) полоса, включающая точки, отстоящие от мнимой оси на расстоянии 2 &lt; d &lt;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геометрическую интерпретацию формулам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а)  (</w:t>
      </w:r>
      <w:r>
        <w:rPr>
          <w:sz w:val="28"/>
          <w:szCs w:val="28"/>
          <w:lang w:val="en-US"/>
        </w:rPr>
        <w:t>1 + 2i) + (1 – 2i) = 2 + 0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( 3 – 4i) + (-1 +2i) = 2-2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усть точка М служит изображением на плоскости комплексного числ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>. Построить на той же плоскости точки, которые изображали бы комплексные числа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– bi                                            -a + bi                                         -a – bi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a + 0i                                              0 + bi                                           -a + 0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усть точка М служит изображением на плоскости комплексного числ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>. Где на той же  плоскости расположены точки, изображающие числа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             -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0</w:t>
      </w:r>
      <w:r>
        <w:rPr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 – bi                                               0 + 2b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a + 3bi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и условиями можно задать на комплексной плоскости а) кольцо; б) квадрат; в) треугольник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1715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15040"/>
                          <a:chOff x="0" y="0"/>
                          <a:chExt cx="5486400" cy="171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64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343440"/>
                            <a:ext cx="1143000" cy="1143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84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512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572040"/>
                            <a:ext cx="352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9151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800" y="8769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291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11484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9151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686520"/>
                            <a:ext cx="2278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857160"/>
                            <a:ext cx="229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724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876240"/>
                            <a:ext cx="228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880" y="11484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915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8240" y="229320"/>
                            <a:ext cx="342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93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4920" y="1028880"/>
                            <a:ext cx="228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9760" y="86724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080" y="383040"/>
                            <a:ext cx="4507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120" y="866880"/>
                            <a:ext cx="228600" cy="5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876240"/>
                            <a:ext cx="238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35.05pt" coordorigin="0,0" coordsize="8640,2701">
                <v:rect id="shape_0" stroked="f" o:allowincell="f" style="position:absolute;left:0;top:1;width:863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181;top:541;width:1799;height:1799;mso-wrap-style:none;v-text-anchor:middle;mso-position-horizontal-relative:char" type="_x0000_t23">
                  <v:imagedata r:id="rId4" o:detectmouseclick="t"/>
                  <v:stroke color="black" weight="9360" joinstyle="miter" endcap="flat"/>
                  <w10:wrap type="none"/>
                </v:shape>
                <v:line id="shape_0" from="1080,181" to="1080,27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1441" to="2519,14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,901" to="1619,14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1441" to="144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9;top:1381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;top:46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181" to="3960,21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1441" to="5040,14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961;top:1081;width:358;height:359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4679;top:1350;width:3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90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1;top:1380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181" to="7020,21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1441" to="8100,14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1,361" to="7559,14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61" to="756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92;top:1620;width:3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1;top:1366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2;top:0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2;top:603;width:70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1;top:1365;width:359;height:9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6;top:1380;width:375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в виде комплексного числа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) середину отрезка, соединяющего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центр тяжести треугольника с вершинами в точках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очк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- три вершины параллелограмма. Найдите четвертую вершину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йти сумму, разность, произведение и частное комплексных чисел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изобразить геометрически данные числа и результаты операций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= - 2 + i,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= 3 +(-1) i,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= 2 + 3i,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= 2 + (-3) i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 xml:space="preserve">3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= 1 + (-2) i,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= (-1) + (-2) i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 xml:space="preserve">4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= 3 + 0i,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= 2 + 0i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 xml:space="preserve">5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= 2 + (-1) i,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= 0 + 2i,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= -3,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4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= 1 + (-2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-1 + 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= 2 + (-2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-1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модуль и аргумент следующих комплексных чисел и представить их на комплексной плоскости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 xml:space="preserve">1) z = 1 +i;  2) z =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 xml:space="preserve"> - i;  3) z = i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 xml:space="preserve">; 4) z =2; 5) z = -3;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6) z = -i;   7) z = i;  8) z = -5 – 5i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казать на комплексной плоскости множества точек, соответствующие комплексным числам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удовлетворяющим условиям: </w:t>
      </w:r>
    </w:p>
    <w:p>
      <w:pPr>
        <w:pStyle w:val="Normal"/>
        <w:tabs>
          <w:tab w:val="clear" w:pos="708"/>
          <w:tab w:val="center" w:pos="-2340" w:leader="none"/>
          <w:tab w:val="left" w:pos="1440" w:leader="none"/>
          <w:tab w:val="left" w:pos="5040" w:leader="none"/>
        </w:tabs>
        <w:jc w:val="both"/>
        <w:rPr/>
      </w:pPr>
      <w:r>
        <w:rPr>
          <w:sz w:val="28"/>
          <w:szCs w:val="28"/>
          <w:lang w:val="fr-FR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  <w:lang w:val="fr-FR"/>
        </w:rPr>
        <w:t xml:space="preserve"> = 1;</w:t>
        <w:tab/>
        <w:t>8) arg z =3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fr-FR"/>
        </w:rPr>
        <w:t>/2;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both"/>
        <w:rPr/>
      </w:pPr>
      <w:r>
        <w:rPr>
          <w:sz w:val="28"/>
          <w:szCs w:val="28"/>
          <w:lang w:val="fr-FR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  <w:lang w:val="fr-FR"/>
        </w:rPr>
        <w:t xml:space="preserve"> = 3; </w:t>
        <w:tab/>
        <w:t xml:space="preserve">9) arg z =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fr-FR"/>
        </w:rPr>
        <w:t>/3;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both"/>
        <w:rPr/>
      </w:pPr>
      <w:r>
        <w:rPr>
          <w:sz w:val="28"/>
          <w:szCs w:val="28"/>
          <w:lang w:val="fr-FR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  <w:lang w:val="fr-FR"/>
        </w:rPr>
        <w:t xml:space="preserve">≤ 5; </w:t>
        <w:tab/>
        <w:t xml:space="preserve">10)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fr-FR"/>
        </w:rPr>
        <w:t xml:space="preserve">/6≤ arg z ≤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fr-FR"/>
        </w:rPr>
        <w:t xml:space="preserve">/4;   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both"/>
        <w:rPr/>
      </w:pPr>
      <w:r>
        <w:rPr>
          <w:sz w:val="28"/>
          <w:szCs w:val="28"/>
          <w:lang w:val="fr-FR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  <w:lang w:val="fr-FR"/>
        </w:rPr>
        <w:t xml:space="preserve"> &gt; 2; </w:t>
        <w:tab/>
        <w:t xml:space="preserve">1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fr-FR"/>
        </w:rPr>
        <w:t xml:space="preserve"> = 1/3;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both"/>
        <w:rPr/>
      </w:pPr>
      <w:r>
        <w:rPr>
          <w:sz w:val="28"/>
          <w:szCs w:val="28"/>
          <w:lang w:val="fr-FR"/>
        </w:rPr>
        <w:t xml:space="preserve">5) 1≤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  <w:lang w:val="fr-FR"/>
        </w:rPr>
        <w:t xml:space="preserve"> ≤ 2; </w:t>
        <w:tab/>
        <w:t xml:space="preserve">1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fr-FR"/>
        </w:rPr>
        <w:t>=3;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both"/>
        <w:rPr/>
      </w:pPr>
      <w:r>
        <w:rPr>
          <w:sz w:val="28"/>
          <w:szCs w:val="28"/>
          <w:lang w:val="fr-FR"/>
        </w:rPr>
        <w:t xml:space="preserve">6) arg z = 0;   </w:t>
        <w:tab/>
        <w:t xml:space="preserve">1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  <w:lang w:val="fr-FR"/>
        </w:rPr>
        <w:t>≤2;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lang w:val="en-US"/>
        </w:rPr>
        <w:t>ar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;</w:t>
        <w:tab/>
        <w:t xml:space="preserve">14) 2≤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 xml:space="preserve"> ≤4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следующие комплексные числа в тригонометрической форм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1) 1; -1; i; -i;   2) z =3-3i; 3) z =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; 4) z =4; 5) z = -5; 6) z = 2-2i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; 7) z = 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-i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окажите, что для любых комплексных чисел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меет место тождество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айте его геометрическую интерпретацию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йдите комплексное число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удовлетворяющее следующему условию, и соответствующую ему точку комплексной плоскост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z i=5-2i;                                    2) -3 + i = z(1+i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z(-3 +2i) = 5-55i;                      4) -7 +1,5i = z(5-4i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 расстояние между  двумя точкам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 xml:space="preserve">1)  2i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-3;    2) -3i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4;      3) 3i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3-i;     4) -3i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8-3i;   5) 2+i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3-i;  6) -3+i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-3-2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йте прямую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;                                           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 xml:space="preserve">;                                    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множество точек, удовлетворяющих данному уравнению, является прямой; постройте эту прямую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z +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en-US"/>
        </w:rPr>
        <w:t>;                                              2) z-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53:00Z</dcterms:created>
  <dc:creator>USER</dc:creator>
  <dc:description/>
  <cp:keywords/>
  <dc:language>en-US</dc:language>
  <cp:lastModifiedBy>USER</cp:lastModifiedBy>
  <dcterms:modified xsi:type="dcterms:W3CDTF">2015-07-27T13:54:00Z</dcterms:modified>
  <cp:revision>1</cp:revision>
  <dc:subject/>
  <dc:title>Система упражнений по теме </dc:title>
</cp:coreProperties>
</file>