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10 класс А.Г. Мордкович и Л.С.Атанасян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6"/>
        <w:gridCol w:w="425"/>
        <w:gridCol w:w="1134"/>
        <w:gridCol w:w="4396"/>
        <w:gridCol w:w="4536"/>
        <w:gridCol w:w="1985"/>
        <w:gridCol w:w="992"/>
      </w:tblGrid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раздела,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уро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контроля, измер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Действительные числа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Натуральные, целые числа, признаки делимости, простые и составные числа, теорема о делении с оста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Сможет научиться объяснить изученные положения на самостоятельно подобранных кон</w:t>
              <w:softHyphen/>
              <w:t xml:space="preserve">кретных примерах. </w:t>
            </w:r>
          </w:p>
          <w:p>
            <w:pPr>
              <w:pStyle w:val="Style21"/>
              <w:widowControl/>
              <w:ind w:hanging="5"/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Работа с кон</w:t>
              <w:softHyphen/>
              <w:t>спектом, с кни</w:t>
              <w:softHyphen/>
              <w:t>гой и наглядны</w:t>
              <w:softHyphen/>
              <w:t>ми пособ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Натуральные, целые числа, признаки делимости, простые и составные числа, теорема о делении с остатком, основная теорема арифме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научится теорему о делении с остат</w:t>
              <w:softHyphen/>
              <w:t>ком; основную теорему арифмети</w:t>
              <w:softHyphen/>
              <w:t>ки натуральных чисел. Сможет научиться ра</w:t>
              <w:softHyphen/>
              <w:t xml:space="preserve">ботать с учебником, отбирать и структурировать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Проблемные задания, фрон</w:t>
              <w:softHyphen/>
              <w:t>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Натуральные, целые числа, признаки делимости, простые и составные числа, теорема о делении с остатком, основная теорема арифме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>
                <w:rStyle w:val="FontStyle11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 теорему о делении с остат</w:t>
              <w:softHyphen/>
              <w:t xml:space="preserve">ком; основную теорему арифметики натуральных чисел. Сможет научиться привести примеры, подобрать аргументы, сформулировать выво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ешение качест</w:t>
              <w:softHyphen/>
              <w:t>ве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о-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ациональное число, период, периодическая дробь, чисто-период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Научится  понятия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рациональные числа, бесконечная десятичная периодическая дробь, </w:t>
            </w:r>
            <w:r>
              <w:rPr>
                <w:rStyle w:val="FontStyle12"/>
                <w:b w:val="false"/>
                <w:sz w:val="24"/>
                <w:szCs w:val="24"/>
              </w:rPr>
              <w:t>опре</w:t>
              <w:softHyphen/>
              <w:t>делять понятия, приводить доказа</w:t>
              <w:softHyphen/>
              <w:t xml:space="preserve">тель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дачи,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р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ррациональные числа, бесконечная десятичная периодическая дроб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Иметь представление о понятии </w:t>
            </w:r>
            <w:r>
              <w:rPr>
                <w:rStyle w:val="FontStyle11"/>
                <w:i w:val="false"/>
                <w:sz w:val="24"/>
                <w:szCs w:val="24"/>
              </w:rPr>
              <w:t>иррациональное число. научится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объ</w:t>
              <w:softHyphen/>
              <w:t>яснить изученные положения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на самостоятельно подобранных конкретных пример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ставление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пор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нспекта,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абота по кар</w:t>
              <w:softHyphen/>
              <w:t>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р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ррациональные числа, бесконечная десятичная периодическая дроб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может научиться понятие </w:t>
            </w:r>
            <w:r>
              <w:rPr>
                <w:rStyle w:val="FontStyle11"/>
                <w:i w:val="false"/>
                <w:sz w:val="24"/>
                <w:szCs w:val="24"/>
              </w:rPr>
              <w:t xml:space="preserve">иррациональное число. </w:t>
            </w:r>
            <w:r>
              <w:rPr>
                <w:rStyle w:val="FontStyle12"/>
                <w:b w:val="false"/>
                <w:sz w:val="24"/>
                <w:szCs w:val="24"/>
              </w:rPr>
              <w:t>Использовать для решения познавательных задач справочную ли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дачи, индиви</w:t>
              <w:softHyphen/>
              <w:t>дуальный опрос</w:t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ножество действитель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ействительные числа, числовая прямая, число</w:t>
              <w:softHyphen/>
              <w:t>вые неравенства, числовые промежутки, аксиоматика действительных чис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: о делимости целых чисел; о делении с остатком. Научится ре</w:t>
              <w:softHyphen/>
              <w:t xml:space="preserve">шать задачи с целочисленными неизвестн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ешение уп</w:t>
              <w:softHyphen/>
              <w:t>ражнений, со</w:t>
              <w:softHyphen/>
              <w:t>ставление опорного кон</w:t>
              <w:softHyphen/>
              <w:t xml:space="preserve">сп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о-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дуль числа, свойство модулей, неравенства, содержащие модуль, окрестность 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ние об определе</w:t>
              <w:softHyphen/>
              <w:t xml:space="preserve">нии модуля действительного числа;  применять свойства модуля. научится составлять текст научного сти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троение ал</w:t>
              <w:softHyphen/>
              <w:t>горитма дейст</w:t>
              <w:softHyphen/>
              <w:t>вия, 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ое излож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дуль числа, свойство модулей, неравенства, содержащие модуль, окрестность 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 определение модуля дей</w:t>
              <w:softHyphen/>
              <w:t>ствительного числа; при</w:t>
              <w:softHyphen/>
              <w:t>менять свойства модуля. Уметь развернуто обосновывать сужде</w:t>
              <w:softHyphen/>
              <w:t xml:space="preserve">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ешение про</w:t>
              <w:softHyphen/>
              <w:t>блемных задач,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нтр. работа «Действительные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изнаки делимости, аксиоматика действительных чис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Учащиеся демонстрируют пони</w:t>
              <w:softHyphen/>
              <w:t>мание признаков делимости; умение делить с оста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едуктивный и индуктивный метод рассуждения, полная и неполная индукция, принцип математической ин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ние о том, как применять метод математи</w:t>
              <w:softHyphen/>
              <w:t>ческой индукции при доказа</w:t>
              <w:softHyphen/>
              <w:t xml:space="preserve">тельстве числовых тождеств и неравен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едуктивный и индуктивный метод рассуждения, полная и неполная индукция, принцип математической ин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именять метод матема</w:t>
              <w:softHyphen/>
              <w:t>тической индукции при доказа</w:t>
              <w:softHyphen/>
              <w:t xml:space="preserve">тельстве числовых тождеств и неравен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дачи, 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словая фун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ставлений о целостности и непрерывности курса алгебры 9 клас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владе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 умением обобщения и систематизации знаний, учащихся по основным темам курса алгебры 9 кла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огического, математического мышления и интуиции, творческих способностей  в области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. числовой функции и способы ее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вая функция, графический, аналитический, табличный способы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ятия: функция, способы задания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лагать информацию, интерпретируя факты, разъясняя значение и смысл те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числовой функции и способы ее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ить графики элементар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ринимать устную речь, проводить информационно-смысловой анализ, приводить и разбирать при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определение функции, множество значений функции, четность, ограниченность, монот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ить графики элементар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частвовать в диалоге, отражать в письменной форме свои решения, работать с математическим справочни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о-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тать свойства функции по графи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графически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ериодически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ериод функ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атся о периодичности функции, об основном периоде. Уметь извлекать необходимую инфор</w:t>
              <w:softHyphen/>
              <w:t xml:space="preserve">мацию из учебно-научных текс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дачи, фрон</w:t>
              <w:softHyphen/>
              <w:t>тальный опрос,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нализ условий задач, состав</w:t>
              <w:softHyphen/>
              <w:t>ление матема</w:t>
              <w:softHyphen/>
              <w:t>тическ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ная фун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ое излож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ратимая функция, обратная функция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я: обратимая функция, обратная фун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чет по теме «Числовые фун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Числовые функции и их свой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чащиеся демонстрируют теоре</w:t>
              <w:softHyphen/>
              <w:t xml:space="preserve">тические и практические знания по теме «Числовые функции». Умеют передавать, информацию сжато, полно, выборочн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дания, отве</w:t>
              <w:softHyphen/>
              <w:t>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з</w:t>
              <w:softHyphen/>
              <w:t>дание презен</w:t>
              <w:softHyphen/>
              <w:t>тации своего проекта обобще</w:t>
              <w:softHyphen/>
              <w:t>ния ма</w:t>
              <w:softHyphen/>
              <w:t>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числовой окружности, о числовой окружности на координатной плоскости, о тригонометрических функциях и их свойст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владение навы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ходить значение синуса, косинуса, тангенса и котангенса на числовой, построения графиков функ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68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236" r="-7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222" r="-8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820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222" r="-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расширение и обобщ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едений о  графиках тригонометрических функций и их свойст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тригонометрические функции числового аргумента, при преобразовании  тригонометрических выраж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Числовая окру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вая окружность, длина д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я: числовая окружность, длина дуги.</w:t>
            </w: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лить окружность на части;-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Числовая окру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. практи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ставлять на окружности т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Числовая окружность на координатной плос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ные четверти, декартовые координ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декартовой системе координат.</w:t>
            </w: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ображать на числовой окружности множество точек, удовлетворяющих неравен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Числовая окружность на координатной плос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координаты точки на числовой окру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алгоритмы, отражать в письменной форме результаты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Числовые функции и числовая окруж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числовых функциях и числовой окруж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синуса и косинуса числового арг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синуса и косинуса числового аргум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числять значение синуса и косинуса числового арг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и котанген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тангенса и котангенса числового арг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числять значение тангенса и котангенса числового аргумен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гонометрическая функция числового арг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: тригонометрическая функция числового арг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значение остальных тригонометрических функц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значения остальных тригонометрических фун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роизводить правила и примеры, работать по заданному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ригонометрические функции углового арг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дианная и градусная мера уг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величинах измерения уг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ходить от радианной меры к градусной и обратно, участвовать в диалоге, подбирать аргументы для объяснения оши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Формулы при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в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при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алгоритм формул привед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ринимать устную р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делять угол приведения и применять формулы при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полнять и оформлять таблицы, отвечать на вопросы с помощью таб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. тригонометрически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памят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Определение тригонометрических функ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нахождении значений тригонометрических фун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ить 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частвовать в диалоге, понимать точку зрения собесед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график для решения простейших уравнений и неравенст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троить граф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по заданному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график для решения простейших уравнений и неравен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фун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одичность, график периодических фун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периоде функции, о графике периодической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теорию, прослушанную с заданной степенью свернутости, участвовать в диало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 тригонометрически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ание граф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б основных преобразованиях граф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еобразование графиков элементар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фики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кц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ить графики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кц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исков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фически решать уравнения, вычислять значения фун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Тригонометрические фун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тригонометрических функциях, их свойствах и графи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основных понятиях стереометрии, о пространственных фигу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ательства и применения  теорем и утверждений параллельности прямых, прямой и плоскости, плоскостей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ворческих способностей в решении стереометрических задач на применение признаков, теорем и утверждений параллельности прямых, прямой и плоскости, плоскостей в пространств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я. Аксиомы стереометр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авнивать отрезки, производить операции над отрез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находить ошибки и устранять 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отрезка, единицы измерения отрезков, свойства длины отрез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я: длина отрезка, расстояние между 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рять длину отрезка масштабной линей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задач на применение акси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длины отре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длины отрезков, используя свойства длины отрез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задач на применение следствий из акси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плоскость, угол, вершина и стороны угла, виды уг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полуплоскости, об угле и его ви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 принадлежность точки полуплоск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т проти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ображать и обозначать лу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основных понятиях стереометрии, о пространственных фигурах, о параллельном проектировании, о сечение многогран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ательства и применения  теорем и утверждений параллельности прямых, прямой и плоскости, плоскостей в пространстве, построения сечения и решения стереометрических задач на сечение многогран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ворческих способностей в решении стереометрических задач на применение признаков, теорем и утверждений параллельности прямых, прямой и плоскости, плоскостей в пространств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в пространстве. Параллельность 3-х прям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смежные и вертикальные уг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свойства смежных и вертикальных уг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злагать информацию, интерпретируя факты, разъясняя зна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операции над углами,  строить биссектрису угла, сравнивать уг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араллельность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личина угла, градусная мера угла, транспо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йства градусных величин угла, единицы измерения уг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 помощью транспортира измерять углы, строить углы заданной велич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роизводить правила и примеры, работать по заданному алгорит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, используя свойства градусных величин уг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теорию, прослушанную с заданной степенью сверну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задач на параллельность прямой и плоск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свойство смежных углов, решать задачи на ч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злагать информацию, обосновывая собственный подх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маная, стороны и вершины ломаной, длина ломаной, простая и замкнутая лома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ломаной и ее элементах, многоугольник, периметр, диагона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я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ая замкнутая ломаная является многоугольником, а какая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ить вид многоугольника, провести диагон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б основных геометрических фигурах, измерении отрезков и уг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Параллельность прямых, прямой и плоскост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параллельности прямых, прямой и плоск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двух плоск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ить графически систему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ъяснить, почему система не имеет решений, имеет единственное реш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 подстановки, система двух уравнений с двумя переменными, алгоритм решения системы двух уравнений с двумя переменными методом под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горитм решения системы линейных уравнений методом подстанов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ать системы двух линейных уравнений методом подстановки по алгоритм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.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систему двух линейных уравнений методом подстанов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математическую модель реальной ситу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тетраэдра и параллелепип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двух уравнений с двумя переменными, метод алгебраического с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системы двух линейных уравнений методом алгебраического с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.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системы двух линейных уравнений методом алгебраического сло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задач на параллельность плоск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системы двух линейных уравнений методом алгебраического сложения, выбирая наиболее рациональный пу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строением сеч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математической модели реальной ситуации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системе двух 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Параллельность плоскос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параллельности плос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арккосинусе, арксинусе, арктангенсе и арккотанген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владение навы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ения уравнений ви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820" cy="14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60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160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я неравенств ви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44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" cy="160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720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" cy="18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  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           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. Решени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текстовые задачи с помощью системы линейных уравнений на части, на числовые величины и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косинус. Решени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текстовые задачи с помощью системы линейных урав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ботать по заданному алгоритму, правильно оформлять рабо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. Решени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системах двух линейных урав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синус. Решени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угольник и его элементы, медиана, биссектриса и высота, равные тре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я: треугольник, периметр, медиана, биссектриса, высота.</w:t>
            </w: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ъяснять, какая фигура называется треугольником, называть его эле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 и арккотангенс. Решение уравн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ображать треугольники, распознавать их на чертежах, моделях и в текущей обстанов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менять определение равных треугольников при решении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улировку перво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делить и записать главное, привести при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доказательство равенства треугольников с использованием первого признака равенства треугольник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нахождение элементов треугольника с использованием первого признака равенства треугольник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Тригонометрические урав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тригонометрических уравнен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задачи на доказательство равенства треугольников с использованием второго признака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 угле между прямыми в пространстве, о перпендикулярности прямых, прямой и плоскости, об ортогональной проекции, о перпендикуляре и наклонной,  о двугранном уг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владение умени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теорему о трех перпендикулярах, проводить дополнительные построения в зада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угол между прямой и плоскостью в задачах на постро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нахождение элементов треугольника с использованием второго признака равенства треуг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внобедренный и равносторонний треугольники, свойство и при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ть представление о равнобедренном и равностороннем треугольниках.</w:t>
            </w: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ать задачи на нахождение элементов равнобедренного треуголь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плоск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теорию, прослушанную с заданной степенью свернутости, участвовать в диало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задач на перпендикулярность прям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находить и устранять оши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пен-ть прямой и плоск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улировку третье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делить и записать главное, привести при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доказательство равенства треугольников с использованием третьего признака равенства треугольник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нахождение элементов треугольника с использованием третьего признака равенства треугольник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монстрировать навыки расширения знаний о равных треугольниках, равнобедренных треугольниках;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ы о 3-х перпендикуляр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ий угол, соотношение между сторонами и углами треуго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мы о внешнем угле треугольника, о соотношении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делить и записать главное, привести при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 задач на перпендикуляр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равнивать стороны и углы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ргументировано отвечать на поставленные вопросы, участвовать в диало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угла между прямой и плоскостью в изображен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метод доказательства от противного при решении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уг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авенство треугольника, след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авенство треугольника и след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теорию, участвовать в ди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использование неравенства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злагать информацию, интерпретируя факты, разъясняя значение и смысл те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меть выяснять расположение точек на плос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частвовать в диало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треугольников, элементы прямоугольного треугольника, признаки равенства прямоугольных треуг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треугольников в зависимости от их углов, названия сторон прямоугольного треугольник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доказательство равенства прямоугольных треугольник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вугранного уг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пендикуляр, основание перпендикуляра, наклонная, основание накло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перпендикуляре, накло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делить и записать главное, привести при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 «Перпендикулярность плоскосте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построения прямой на заданном расстоянии от 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теорию, прослушанную с заданной степенью свернутости, участвовать в диало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 «Перпендикулярность в пространстве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ешать задачи на доказательства, используя признаки равенства треугольников;- излагать информацию, интерпретируя факты, разъясняя значение и смысл те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Перпендикулярность прямых и плоскос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перпендикулярности прямых и плос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ые числа 1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авило умножения. Перестановка и факто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Теория вероятности, комбинаторика, правило ум</w:t>
              <w:softHyphen/>
              <w:t>ножения, факториал, перестановки, отобра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Формулировать правило умножения; знают понятия: </w:t>
            </w:r>
            <w:r>
              <w:rPr>
                <w:rStyle w:val="FontStyle11"/>
                <w:i w:val="false"/>
                <w:sz w:val="24"/>
                <w:szCs w:val="24"/>
              </w:rPr>
              <w:t>пере</w:t>
              <w:softHyphen/>
              <w:t xml:space="preserve">становка и факториал </w:t>
            </w:r>
            <w:r>
              <w:rPr>
                <w:rStyle w:val="FontStyle12"/>
                <w:b w:val="false"/>
                <w:sz w:val="24"/>
                <w:szCs w:val="24"/>
              </w:rPr>
              <w:t>в комби</w:t>
              <w:softHyphen/>
              <w:t>наторных задачах. Уметь извле</w:t>
              <w:softHyphen/>
              <w:t xml:space="preserve">кать необходимую информацию из учебно-научных текстов. </w:t>
            </w:r>
          </w:p>
          <w:p>
            <w:pPr>
              <w:pStyle w:val="Style21"/>
              <w:widowControl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дачи, индивидуальный опрос, работа с раздаточны</w:t>
              <w:softHyphen/>
              <w:t>ми материала</w:t>
              <w:softHyphen/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авило умножения.Перестановка и факто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Теория вероятности, комбинаторика, правило ум</w:t>
              <w:softHyphen/>
              <w:t>ножения, факториал, перестановки, отобра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Формулировать правило умножения; знают понятия: </w:t>
            </w:r>
            <w:r>
              <w:rPr>
                <w:rStyle w:val="FontStyle11"/>
                <w:i w:val="false"/>
                <w:sz w:val="24"/>
                <w:szCs w:val="24"/>
              </w:rPr>
              <w:t>пере</w:t>
              <w:softHyphen/>
              <w:t xml:space="preserve">становка и факториал </w:t>
            </w:r>
            <w:r>
              <w:rPr>
                <w:rStyle w:val="FontStyle12"/>
                <w:b w:val="false"/>
                <w:sz w:val="24"/>
                <w:szCs w:val="24"/>
              </w:rPr>
              <w:t>в комби</w:t>
              <w:softHyphen/>
              <w:t>наторных задачах. Уметь извле</w:t>
              <w:softHyphen/>
              <w:t xml:space="preserve">кать необходимую информацию из учебно-научных текстов. </w:t>
            </w:r>
          </w:p>
          <w:p>
            <w:pPr>
              <w:pStyle w:val="Style21"/>
              <w:widowControl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дачи, индивидуальный опрос, работа с раздаточны</w:t>
              <w:softHyphen/>
              <w:t>ми материала</w:t>
              <w:softHyphen/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авило умножения. Перестановка и факто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Теория вероятности, комбинаторика, правило ум</w:t>
              <w:softHyphen/>
              <w:t>ножения, факториал, перестановки, отобра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Формулировать правило умножения; знать понятия: </w:t>
            </w:r>
            <w:r>
              <w:rPr>
                <w:rStyle w:val="FontStyle11"/>
                <w:i w:val="false"/>
                <w:sz w:val="24"/>
                <w:szCs w:val="24"/>
              </w:rPr>
              <w:t>пере</w:t>
              <w:softHyphen/>
              <w:t xml:space="preserve">становка и факториал </w:t>
            </w:r>
            <w:r>
              <w:rPr>
                <w:rStyle w:val="FontStyle12"/>
                <w:b w:val="false"/>
                <w:sz w:val="24"/>
                <w:szCs w:val="24"/>
              </w:rPr>
              <w:t>в комби</w:t>
              <w:softHyphen/>
              <w:t>наторных задача, привес</w:t>
              <w:softHyphen/>
              <w:t>ти примеры, подобрать аргумен</w:t>
              <w:softHyphen/>
              <w:t>ты, сформулиров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Фронтальный опрос, упраж</w:t>
              <w:softHyphen/>
              <w:t>нения. Реше</w:t>
              <w:softHyphen/>
              <w:t>ние качествен</w:t>
              <w:softHyphen/>
              <w:t>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ыбор нескольких элементов. Биноминальные коэффици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ыбор двух элементов, сочетание, размещение, число размещений, число сочетаний, формулы сочетания, бином Ньютона, биноминальные коэффици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ть формулы сочетания и раз</w:t>
              <w:softHyphen/>
              <w:t>мещения элементов и могут их применять в решении задач. Ис</w:t>
              <w:softHyphen/>
              <w:t>пользовать для решения познава</w:t>
              <w:softHyphen/>
              <w:t>тельных задач справочную лите</w:t>
              <w:softHyphen/>
              <w:t xml:space="preserve">ратуру. </w:t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дачи, инди</w:t>
              <w:softHyphen/>
              <w:t>видуальный опрос, работа с раздаточны</w:t>
              <w:softHyphen/>
              <w:t>ми материа</w:t>
              <w:softHyphen/>
              <w:t>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ыбор неск.элементов. Биноминальные коэфф-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ыбор двух элементов, сочетание, размещение, число размещений, число сочетаний, формулы сочетания, бином Ньютона, биноминальные коэффици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ть формулы сочетания и раз</w:t>
              <w:softHyphen/>
              <w:t>мещения элементов и могут их применять в решении задач. Ис</w:t>
              <w:softHyphen/>
              <w:t>пользовать для решения познава</w:t>
              <w:softHyphen/>
              <w:t>тельных задач справочную лите</w:t>
              <w:softHyphen/>
              <w:t xml:space="preserve">ратуру. </w:t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дачи, инди</w:t>
              <w:softHyphen/>
              <w:t>видуальный опрос, работа с раздаточны</w:t>
              <w:softHyphen/>
              <w:t>ми материа</w:t>
              <w:softHyphen/>
              <w:t>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ыбор нескольких элементов. Биноминальные коэффици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ыбор двух элементов, сочетание, размещение, число размещений, формулы сочетания, бином Ньютона, биноминальные коэффици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ть формулы сочетания и раз</w:t>
              <w:softHyphen/>
              <w:t>мещения элементов и  их применять в решении задач. Уме</w:t>
              <w:softHyphen/>
              <w:t>ть передавать, информацию сжа</w:t>
              <w:softHyphen/>
              <w:t xml:space="preserve">то, полно, выборочно. </w:t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Фронтальный опрос, упраж</w:t>
              <w:softHyphen/>
              <w:t>нения. Реше</w:t>
              <w:softHyphen/>
              <w:t>ние качествен</w:t>
              <w:softHyphen/>
              <w:t>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Модель объекта, случайность, случайные события, классическая вероятностная схема, </w:t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ть классическую вероятност</w:t>
              <w:softHyphen/>
              <w:t>ную схему и классическое опреде</w:t>
              <w:softHyphen/>
              <w:t>ление вероятности. Уметь извле</w:t>
              <w:softHyphen/>
              <w:t xml:space="preserve">кать необходимую информацию из учебно-научных текс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строение алгоритма дей</w:t>
              <w:softHyphen/>
              <w:t>ствия, 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дель объекта, случайность, случайные события, классическая вероятностная схема, классическое определение вероя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нать классическую вероятност</w:t>
              <w:softHyphen/>
              <w:t>ную схему и классическое опреде</w:t>
              <w:softHyphen/>
              <w:t>ление вероятности. Уметь извле</w:t>
              <w:softHyphen/>
              <w:t xml:space="preserve">кать необходимую информацию из учебно-научных текс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строение алгоритма дей</w:t>
              <w:softHyphen/>
              <w:t>ствия, 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дель объекта, случайность, случайные события, классическая вероятностная схема, классическое определение вероятности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4"/>
                <w:szCs w:val="24"/>
              </w:rPr>
              <w:t>Знать классическую вероятност</w:t>
              <w:softHyphen/>
              <w:t>ную схему и классическое опреде</w:t>
              <w:softHyphen/>
              <w:t xml:space="preserve">ление вероятности. </w:t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Проблемные </w:t>
            </w:r>
            <w:r>
              <w:rPr>
                <w:rStyle w:val="FontStyle17"/>
                <w:rFonts w:cs="Times New Roman"/>
                <w:i w:val="false"/>
                <w:sz w:val="24"/>
                <w:szCs w:val="24"/>
              </w:rPr>
              <w:t>задачи, фрон</w:t>
              <w:softHyphen/>
              <w:t>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дель объекта, случайность, случайные события, классическая вероятностная схема, классическое определение вероятности, правило суммы, вероятность суммы соб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7"/>
                <w:rFonts w:cs="Times New Roman"/>
                <w:i w:val="false"/>
                <w:sz w:val="24"/>
                <w:szCs w:val="24"/>
              </w:rPr>
              <w:t>Знать классическую вероятност</w:t>
              <w:softHyphen/>
              <w:t>ную схему и классическое опреде</w:t>
              <w:softHyphen/>
              <w:t xml:space="preserve">ление вероятности. </w:t>
            </w:r>
          </w:p>
          <w:p>
            <w:pPr>
              <w:pStyle w:val="Style21"/>
              <w:widowControl/>
              <w:jc w:val="both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i w:val="false"/>
                <w:sz w:val="24"/>
                <w:szCs w:val="24"/>
              </w:rPr>
              <w:t>индивидуаль</w:t>
              <w:softHyphen/>
              <w:t>ный опрос работа с разда</w:t>
              <w:softHyphen/>
              <w:t>точными мате</w:t>
              <w:softHyphen/>
              <w:t>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формирование представл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формулах, связывающих тригонометрические функции разных арг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формирование ум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ания тригонометрических выра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овладение ум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я тригонометрических форму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овладение навык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я уравнений с применением тригонометрических форму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ь с натуральным показателем, степень, основание и показатель степени, возведение в степень, четная и нечетная сте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зводить числа в степ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заполнять и оформлять таблицы, отвечать на вопросы с помощью таб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и косинус суммы и разности аргу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и числа 2, 3, 5, 7, степени состав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льзоваться таблицей степеней при выполнении вычислений со степен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степеней, доказательство свойств, теорема, условие, за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проверку выводов, положений, закономерностей, теор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 суммы и разности арг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свойства степеней для упрощения числовых и алгебраических выраже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и с разными основаниями, действия со степенями одинаков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понятия, приводить доказ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ь с натуральным показателем, степень с нулевым показ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находить степень с натуральным показателем;- </w:t>
            </w: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ходить степень с нулевым показателе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член, стандартный вид одночлена, коэффициент одноч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значение одночлена при указанных значениях переменных; вступать в речевое общ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обные одночлены, метод введения новой переменной, алгоритм сложения (вычитания) одночл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подобных одночленов, алгоритм сложения (вычитания) одно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прочитанную информацию с заданной степенью свернутости, правильно оформлять ре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ое излож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правила сложения и вычитания одночленов для упрощения выражений и решения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роизводить информацию с заданной степенью свернутости, подбирать  аргументы,  правильно оформлять ре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 тригон функций в произ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ое излож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ножение одночленов, возведение одночлена в натуральную степень, коррект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лгоритм умножения одночленов и возведения одночлена в натуральную степ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правила умножения одночленов. Возведение одночлена в степень для упрощения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роизводить информацию с заданной степенью свернутости, правильно оформлять решения, подбирать аргуме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Преобразование тригонометрических выраж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преобразовании тригонометрических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арифметические операции над одно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уществлять проверку выводов, положений, закономерностей, теор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степени с натуральным показателем, свойствах степеней, об одночленах, действиях над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ужность, круг, центр, радиус окружности и круга, хорда, диа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б окружности и круге, их эле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теорию, прослушанную с заданной степенью свернутости, участвовать в диало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радиус и диаметр окру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злагать информацию (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гран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многогранных углах, многогранниках, о правильных многогранни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обобщение и систематиз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 о площади плоских фиг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владение навы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ения задач на нахождение площади поверхности многогран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ное расположение прямой и окружности, каса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теорию, прослушанную с заданной степенью свернутости, участвовать в диало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риз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случаи взаимного расположения прямой и окружности при зада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ботать по заданному алгорит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р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ешать задачи на отрезки касательных;- излагать информацию, обосновывая собственный подх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м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ное расположение двух окру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теорию, прослушанную с заданной степенью свернутости, участвовать в диало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случаи взаимного расположения двух окружностей при зада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ирами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части, применяя математическое модел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злагать информацию, обосновывая собственный подх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б окружности, взаимном расположении прямой и окружности, двух окружност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задачи по теме «Пирамид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ческое место точек, серединный перпендикуляр, свойство биссектрисы уг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теорию, прослушанную с заданной степенью свернутости, участвовать в диало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геометрическое место точек для задан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роизводить прочитанную информацию с заданной степенью свернутости, работать по заданному алгорит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ГМ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роизводить правила и примеры, работать по заданному алгорит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задачи на построение с помощью циркуля и лине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построения серединного перпендикуляра, проведения перпендикулярной прямой, построения биссектрисы угла, угла, равного данн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Многогранник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н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многогранн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вод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пределе, производ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ния функции с помощью производной, составлять уравнения касательной к графику фун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владение навы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ения производной для исследования функций на монотонность и экстремумы, а так же для отыскания наибольших и  наименьших значений велич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их способностей в области прикладных задач на исследование явлений окружающего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последовательности и их свойств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задачи на построение с помощью циркуля и лине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и устранять ошибки (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геометрических местах точ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текст научного стиля (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ое излож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член, члены многочлена, стандартный вид многочлена, приведение подобных членов многочлена, поли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рать и выполнить задание по своим силам и знаниям, применить знания для решения практ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едел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многочленов, взаимное уничтожение слагаемых, алгебраическая сумма многочленов, правила составления алгебраической суммы многочл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ложение и вычитание многочл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ринимать устную речь, проводить информационно-смысловой анализ лекции, приводить и разбирать при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ложение и вычитание многочлен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иращение функции. Приращение арг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многочлена на одночлен, распределительный закон умножения, вынесение общего множителя за ско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ражать в письменной форме свои решения, формировать умение рассуждать, выступать с решением пробл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ое излож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умножение многочлена на одночлен, выносить общий множитель за скобки;- отражать в письменной форме свои решения, выступать с решением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тие скобок, умножение многочлена на много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умножения многочл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полнять умножение многочленов;- воспринимать устную речь, аргументировано рассуждать и обобщать, приводить при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производ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текстовые задачи, математическая модель которых содержит произведение многочл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Алгоритм отыскания производ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ширять и обобщать знания о действиях над много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едвидеть возможные последствия своих действ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тыскания производ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 суммы, квадрат разности, разность квадратов, разность кубов, сумма ку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информацию с заданной степенью свернутости, правильно оформлять ре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ычисление производ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одить анализ данного задания, аргументировать решение, презентовать ре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преобразования многочленов, вычисления по формулам квадрата суммы и разности, разности квадратов и кубов, сумме куб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дбирать аргументы, соответствующие решению, сопоставля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формулы сокращенного умножения для упрощения выражений, решения уравне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шение задач на нахождение производ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о деления суммы на число, правило деления многочлена на одно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о деления многочлена на одночлен.</w:t>
            </w: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лить многочлен на одночл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роизводить информацию с заданной степенью свернутости, правильно оформлять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К/р «Правила и формулы отыскания производны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нахождении производ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многочленах и арифметических операций над многочлен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ставлять текст научного ст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ожение на множители, корни уравнения, сокращение дробей, разложение многочлена на множ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бирать аргументы для доказательства своего решения, оформлять 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несение общего множителя за скобки, наибольший общий делитель коэффициентов, алгоритм отыскания общего множителя нескольких одночле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вынесение общего множителя за скобки по алгорит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ссуждать и обобщать, вести диалог, выступать с решением пробл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прием вынесения общего множителя для упрощения выражения, решения урав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ссуждать, обобщать, видеть несколько решений одной задачи, выступать с решением пробл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 группировки, разложение на множ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б алгоритме разложения многочлена ан множители способом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экстрему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разложение многочлена на множители способом группировки по алгорит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ки выпукл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разложение трехчлена способом группи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переги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сокращенного умножения. Разложение на множители по формулам сокращенного умн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изученную информацию с заданной степенью свернутости, подбирать аргументы, соответствующие решению, правильно оформлять рабо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складывать любой многочлен на множители по формулам сокращенного умножения;- проводить информационно-смысловой анализ прочитанного текст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прием разложения на множители с помощью формул сокращенного умножения для упрощения вычислений и решения уравне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вободно применять разложение многочлена на множ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Применение произв к исследованию фун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ожение на множители, вынесение за скобки общего множителя, формулы сокращенного умножения, способ группировки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комбинированных приемах, разложении на множители: вынесение за скобки общего множителя, формулы сокращенного умножения, способ группировки, метод введения полного квад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наибольшего и наименьшего значений функции на промежу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разложение многочленов на множители с помощью комбинаций изученных прие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роизводить правила и примеры, работать по заданному алгоритму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наибольшего и наименьшего значений функции на промежу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разложение многочленов на множители с помощью комбинаций различных приемов для упрощения вычислений, решения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тражать в письменной форме свои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наибольшего и наименьшего значений функции на промежу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ебраическая дробь, числитель и знаменатель алгебраической дроби, сокращение алгебраических дроб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б алгебраической дроби, о сокращении алгебраически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уждать, обобщать, аргументировать решение и ошибки, выступать с решением пробл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аибольшего и наименьшего знач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кращать алгебраические дроби, раскладывая выражения на множители, применяя  формулы сокращенного умно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аибольшего и наименьшего значений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кращать сложные алгебраические дроби, комбинируя изученные методы разложения на множит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ьно оформлять работу, отражать в письменной форме свои решения (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аибольшего и наименьшего значений велич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ждество, тождественно равные выражения, тождественные пре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я тождества, тождественно равных выражений. тождественных пре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казывать простейшие тождества, рассуждать, обобщать, вести диалог (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Применение производной к исследованию фун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, оценка и коррекция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применении производной к исследованию фун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текст научного стиля (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кторы в простран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векторе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действий с векто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владение ум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ательства компланарности и коллинеарности векторов, разложения вектора по трем некомпланарным вект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знания об основных геометрических фигу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ргументировано отвечать на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полнять измерение отрезков и углов;- 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менять признаков равенства треугольников при решении задач на вычисления;- использовать данные правила и форму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соотношения между сторонами и углами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водить информационно-смысловой анализ, приводить и разбирать прим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радиус, диаметр, расстояние от центра окружности или круга до точки на плос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ектор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исывать геометрические места точек, строить геометрические фигуры по элемент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. «Вектор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векторах в пространств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ые числа 9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плексные числа и арифметические операции над 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омплексные числа, мнимая единица, действи</w:t>
              <w:softHyphen/>
              <w:t>тельная и мнимая часть комплексного числа, сумма, разность, произведение и частное комплексных чисел, сопряженное комплексное число, свойст</w:t>
              <w:softHyphen/>
              <w:t>ва сопря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ние, что такое комплексные числа Научится  опре</w:t>
              <w:softHyphen/>
              <w:t>делять понятия, приводить дока</w:t>
              <w:softHyphen/>
              <w:t xml:space="preserve">затель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с опор</w:t>
              <w:softHyphen/>
              <w:t>ными конспек</w:t>
              <w:softHyphen/>
              <w:t>тами, работа с раздаточ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плексные числа и арифметические операции над 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омплексные числа, мнимая единица, действи</w:t>
              <w:softHyphen/>
              <w:t>тельная и мнимая часть комплексного числа, сумма, разность, произведение и частное комплексных чисел, сопряженное комплексное число, свойст</w:t>
              <w:softHyphen/>
              <w:t>ва сопря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Знать комплексные числа; могут определить действительную и мнимую часть, модуль и аргумент комплексного числа. Знать, как вы</w:t>
              <w:softHyphen/>
              <w:t>полнять арифметические действия над комплексными числами в раз</w:t>
              <w:softHyphen/>
              <w:t xml:space="preserve">ных формах запис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практикум, фронтальный опрос, 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омплексные числа и координатная плос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оординатная плоскость, отождествление комплексного числа, модуль произведения, свойства моделей комплексных чисел, </w:t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i w:val="false"/>
                <w:sz w:val="24"/>
                <w:szCs w:val="24"/>
              </w:rPr>
              <w:t>геометрическую интерпре</w:t>
              <w:softHyphen/>
              <w:t>тацию комплексных чисел, дейст</w:t>
              <w:softHyphen/>
              <w:t>вительной и мнимой части ком</w:t>
              <w:softHyphen/>
              <w:t>плексного числа;</w:t>
            </w:r>
          </w:p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Фронтальный опрос. Реше</w:t>
              <w:softHyphen/>
              <w:t>ние упражне</w:t>
              <w:softHyphen/>
              <w:t>ний, составле</w:t>
              <w:softHyphen/>
              <w:t>ние опорного консп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Тригонометрическая форма записи комплекс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Модуль комплексного числа, модуль произведе</w:t>
              <w:softHyphen/>
              <w:t>ния, свойства моделей комплексных чисел, неравенство треугольника, тригонометрическая форма записи комплексного числа, аргумент, равенство комплексных чис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ние, как опре</w:t>
              <w:softHyphen/>
              <w:t>делить действительную и мнимую часть, модуль и аргумент ком</w:t>
              <w:softHyphen/>
              <w:t>плексного числа; уметь записы</w:t>
              <w:softHyphen/>
              <w:t>вать комплексные числа в триго</w:t>
              <w:softHyphen/>
              <w:t xml:space="preserve">нометрической форме записи. </w:t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1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блемные задачи, фронтальный опрос,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Тригонометрическая форма записи комплекс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Модуль комплексного числа, модуль произведе</w:t>
              <w:softHyphen/>
              <w:t>ния, свойства моделей комплексных чисел, неравенство треугольника, тригонометрическая форма записи комплексного числа, аргумент, равенство комплексных чис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 как определить действи</w:t>
              <w:softHyphen/>
              <w:t>тельную и мнимую часть, модуль и аргумент комплексного числа; уметь записывать комплексные числа в тригонометрической фор</w:t>
              <w:softHyphen/>
              <w:t xml:space="preserve">ме запис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ктикум. Ре</w:t>
              <w:softHyphen/>
              <w:t>шение упражне</w:t>
              <w:softHyphen/>
              <w:t>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омплексные числа и квадрат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орень из комплексного числа, квадратное урав</w:t>
              <w:softHyphen/>
              <w:t>нение, алгоритм извлечения квадратного корня из комплексного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ься как найти корни квадрат</w:t>
              <w:softHyphen/>
              <w:t>ного уравнения с отрицательным дискриминантом. Уметь извле</w:t>
              <w:softHyphen/>
              <w:t xml:space="preserve">кать необходимую информацию из учебно-научных текс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актикум, фронтальный опрос. Реш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>Формула Муавра, возведение комплексного числа в степень, тригонометрическая форма записи комплексного числа, алгоритм извлечения кубического корня из комплексного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  <w:color w:val="000000"/>
                <w:sz w:val="24"/>
                <w:szCs w:val="24"/>
                <w:lang w:eastAsia="en-US"/>
              </w:rPr>
              <w:t xml:space="preserve">научится выполнять </w:t>
            </w:r>
            <w:r>
              <w:rPr>
                <w:rStyle w:val="FontStyle12"/>
                <w:b w:val="false"/>
                <w:color w:val="000000"/>
                <w:sz w:val="24"/>
                <w:szCs w:val="24"/>
                <w:lang w:eastAsia="en-US"/>
              </w:rPr>
              <w:t>арифметичес</w:t>
              <w:softHyphen/>
              <w:t xml:space="preserve">кие действия над комплексными числами в разных формах записи. Знать комплексно-сопряженные чис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 xml:space="preserve">Работа со </w:t>
            </w: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>сборником за</w:t>
              <w:softHyphen/>
              <w:t>дач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>Формула Муавра, возведение комплексного числа в степень, тригонометрическая форма записи комплексного числа, алгоритм извлечения кубического корня из комплексного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3"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>научится выполнять арифметические действия над комплексными чис</w:t>
              <w:softHyphen/>
              <w:t xml:space="preserve">лами в разных формах записи. Знают комплексно-сопряженные числа. Уметь составить набор карточек с зада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3"/>
                <w:color w:val="000000"/>
                <w:sz w:val="24"/>
                <w:szCs w:val="24"/>
              </w:rPr>
            </w:pPr>
            <w:r>
              <w:rPr>
                <w:rStyle w:val="FontStyle12"/>
                <w:b w:val="false"/>
                <w:color w:val="000000"/>
                <w:sz w:val="24"/>
                <w:szCs w:val="24"/>
              </w:rPr>
              <w:t>Практикум, индивидуаль</w:t>
              <w:softHyphen/>
              <w:t>ный опрос, ра</w:t>
              <w:softHyphen/>
              <w:t>бота с разда</w:t>
              <w:softHyphen/>
              <w:t>точными мате</w:t>
              <w:softHyphen/>
              <w:t>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нтрольная работа  по теме «Комплексные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плексные числа и операции над ними. Комплексные числа и координатная плоскость. Тригонометрическая форма записи комплексных чисел. Комплексные числа и квадратные уравнения. Возведение комплексного числа в степень. Извлечение квадратного и кубического корня из комплексного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Учащиеся демонстрируют умение расширять и обобщать сведения</w:t>
            </w:r>
            <w:r>
              <w:rPr/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о комплексных числах и опера</w:t>
              <w:softHyphen/>
              <w:t xml:space="preserve">циях над ними, а также ввести две формы записи комплексного числа. </w:t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ндивидуаль</w:t>
              <w:softHyphen/>
              <w:t>ное решение</w:t>
            </w:r>
            <w:r>
              <w:rPr/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курса математики 10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обобщение и систематиз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й тем курса алгебры за 10 класс с решением заданий повышенн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формирование поним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исывать геометрические свойства параболы, находить наибольшее и наименьшее значения функ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трезк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исывать геометрические свойства параб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исывать геометрические свойства параболы, находить точки пересечения параболы с графиком линейн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 реаль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ямая, параллельная оси х; прямая. проходящая через начало координат; парабола. уравнение, график функции, пересечение графиков, графическое решение у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ть по заданному алгорит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поставлять предмет и 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актику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решение уравнений графическим способ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спринимать устную речь, проводить информационно-смыслово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ение с переменной, значение выражения с переменной, функциональная запись выражения, кусочно-заданная функция, чтение графика, область определения функции, непрерывная функция. разрывная фун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в письменной форме свои решения, сопоставлять и классифицировать, участвовать в диало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ить график кусочно-заданной функции, находить область определения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 графику геометрические свойства прямой, параб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центральные уг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ойства степени  с натуральным показателем, действия со степенями одинакового показа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свойства степеней для упрощения числовых и алгебраически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тимиз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ифметические операции над многочлен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арифметические операции над многочленами для упрощения выра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тимиз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ы сокращенного умножения, разложение многочленов на множ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формулы сокращенного умножения для упрощения выражений, решения уравне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 на бумаге в клет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ебраическая дробь, сокращение дроб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ользовать свойства степеней, различные способы разложения на множители для сокращения дроб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еометрических фигур по форму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ная функция, график линейной функции, взаимное расположение графиков линейных фун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координаты точек пересечения с осями, координаты точки пересечения графиков двух линей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график функ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графическое решение урав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исывать геометрические свойства параболы, находить точки пересечения параболы с графиком линейной фун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 подстановки, метод алгебраического сложения, система двух линейных уравнений с двумя переменн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бирать метод для решения системы линейных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оспринимать устную речь, проводить информационно-смысловой анализ, приводить и разбирать при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ирован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ческая модель реаль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шать текстовые задачи с помощью системы линейных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точку зрения собесе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модели реаль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навыки расширения и обобщения знаний о разложении многочленов на множител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 на отрез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. и систематизац зна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ъяснить характер своей ошибки, решить подобное задание и придумать свой вариант задания на данную ошиб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тература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обия для учащихс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Геометрия, 19-11. Л.С.Атанасян, В.Ф.Бутузов, С.В.Кадомцев и др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М.: Просвещение, 2008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Зив Б.Г. Дидактические материалы по геометрии для 10 класс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М.: Дрофа, 2004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обия для учителя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.Изучение геометрии в 7-9 классах,  методические рекомендации к учеб.: Кн. для учителя Л.С.Атанасян, В.Ф.Бутузов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М.: Просвещение, 2003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Поурочные разработки по геометрии, В.А.Яровенко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осква «Вако» 2006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Геометрия, 9 класс по учебнику Атанасяна Л.С. и др. Поурочные планы. Издательство «Учитель –АСТ»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003 г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 Журнал «Математика в школе»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*  Денищева А.О. Единый государственный экзамен. Матема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и 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кович. А.Г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Алгебра и начала математического анализа. 10-11 классы: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учебник для учащихся общеобразовательных учреждений (базовый уровень) / [А. Г. Мордкович и др.]; под ред.А.Г. Мордковича </w:t>
      </w:r>
      <w:r>
        <w:rPr>
          <w:rFonts w:cs="Times New Roman" w:ascii="Times New Roman" w:hAnsi="Times New Roman"/>
          <w:spacing w:val="-9"/>
          <w:sz w:val="24"/>
          <w:szCs w:val="24"/>
        </w:rPr>
        <w:t>- М: «</w:t>
      </w:r>
      <w:r>
        <w:rPr>
          <w:rFonts w:cs="Times New Roman" w:ascii="Times New Roman" w:hAnsi="Times New Roman"/>
          <w:sz w:val="24"/>
          <w:szCs w:val="24"/>
        </w:rPr>
        <w:t>Мнемозина»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кович. А.Г. и др. Алгебра и начала математического анализа. 10-11 класс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ник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для учащихся общеобразовательных учреждений / [А. Г. Мордкович и др.]; под ред.А.Г. Мордковича</w:t>
      </w:r>
      <w:r>
        <w:rPr>
          <w:rFonts w:cs="Times New Roman" w:ascii="Times New Roman" w:hAnsi="Times New Roman"/>
          <w:sz w:val="24"/>
          <w:szCs w:val="24"/>
        </w:rPr>
        <w:t xml:space="preserve"> - М.: Мнемозина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, Бутузов В.Ф. и др. Геометрия. 10–11 класс. – М.: Просвещение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Рабочая тетрадь для 10 класса./Л.С.Атанасян и др.- М.: Просвещение,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. А.Г. Алгебра и начала анализа. 10 –11 кл. Методическое пособие для учителя. – М.: Мнемозина, 20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атематика: ежемесячный научно-методический журнал издательства «Первое сентябр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, каталога Федерального центра информационно-образовательных ресурсов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: информационные, электронные упражнения, мультимедиа ресурсы, электронные тесты (для подготовки к ЕГЭ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онтрольно – измерительные материалы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ысоцкий И. Р. И др. ЕГЭ – 2011. Математика: типовые экзаменационные варианты: 30 вариантов/ под ред. А. Л. Семенова, И. Я. Ященко. – М.: Национальное образование, 2011. – 24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лизбург В. И. Алгебра и начала анализа. Контрольные работы для 10 класса общеобразовательных учреждений (профильный уровень)/ В. И. Глизбург; под ред. А. Г. Мордковича. – М.: Мнемозина, 2007. – 62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пов М. А. Контрольные и самостоятельные работы по алгебре: 10 класс: к учебнику А. Г. Мордковича «Алгебра и начала анализа. 10-11 классы»/М. А. Попов. – М.: Издательство «Экзамен», 2010. – 7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Г. Мордкович, Е.Е. Тульчинская</w:t>
      </w:r>
      <w:r>
        <w:rPr>
          <w:rFonts w:cs="Times New Roman" w:ascii="Times New Roman" w:hAnsi="Times New Roman"/>
          <w:sz w:val="24"/>
          <w:szCs w:val="24"/>
        </w:rPr>
        <w:t xml:space="preserve"> Алгебра и начала анализа. 10 – 11 кл. : Контрольные работы: для общеобразовательных учреждений: Учебное пособие / М. : Мнемозина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.А. Александрова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 10 кл. : Самостоятельные работы : Учебное пособие для общеобразовательных учреждений / М. : Мнемозина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.П. Ершова, В.В. Голобородько </w:t>
      </w: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алгебре и началам анализа для 10 – 11 кл. (разноуровневые дидактические материалы) / М.: Илекса, 20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720" w:right="720" w:gutter="0" w:header="0" w:top="426" w:footer="0" w:bottom="28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Constantia" w:hAnsi="Constantia" w:cs="Constantia"/>
      <w:i/>
      <w:iCs/>
      <w:spacing w:val="4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5:00Z</dcterms:created>
  <dc:creator>Учитель</dc:creator>
  <dc:description/>
  <cp:keywords/>
  <dc:language>en-US</dc:language>
  <cp:lastModifiedBy>noum</cp:lastModifiedBy>
  <cp:lastPrinted>2014-10-07T10:54:00Z</cp:lastPrinted>
  <dcterms:modified xsi:type="dcterms:W3CDTF">2014-10-07T06:57:00Z</dcterms:modified>
  <cp:revision>42</cp:revision>
  <dc:subject/>
  <dc:title/>
</cp:coreProperties>
</file>