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Логико-дидактический анализ содержания темы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Квадратные уравнения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еполага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я в школьном курсе алгебры занимают ведущее место. На их изучение отводится времени больше, чем на любую другую тему школьного курса математики.    Тема «Квадратные уравнения» изучается во втором полугодии  8 класса. К изучению этой темы учащиеся приступают, уже накопив определенный опыт, владея достаточно большим запасом алгебраических и общематематических представлений, понятий, умений. Основная цель – выработать умения решать квадратные уравнения и простейшие рациональные уравнения и применять их к решению задач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изучение этой темы включены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определение квадратного уравнения полного (приведённого), неполного квадратного уравнения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зор известных способов решения квадратных уравнени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ла корней квадратного уравнения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с помощью квадратных уравнени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ма Виета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дробных рациональных уравнений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 с помощью рациональных уравнени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курс по теме "Квадратные уравнения"  строится в систематическом порядке. Степень сложности упражнений и их решения постепенно усиливается. Каждый параграф содержит примеры с подробным решением, которые являются либо опорой для введения теоретического материала, либо образцами применения теории. А также есть условные обозначения в каждой теме для запоминания и материал, который важно зн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ченики должны уметь распознавать квадратные уравнения и виды квадратных уравнений, проводить исследование на предмет количества корней квадратного уравнения по дискриминанту и коэффициентам, применять формулы корней для решения квадратных уравнений. Проводить доказательные рассуждения о корнях уравнения с опорой на определение корня, функциональные свойства выражен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квадратные уравнения и уравнения, сводящиеся к ним; решать дробно-рациональные уравнения. Решать текстовые задачи алгебраическим способом: переходить от словесной формулировки задачи к алгебраической модели путем составления уравнения, решать составленное уравнение, интерпретировать результа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Логико-дидактический анализ материала тем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вадратные уравн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логико-дидактического анализа выделены особенности структурного построения и методического изложения материала учебника, определено представление задачного материала. На основании данного анализа сделаны вы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логико-дидактического анализа учебного материала представлены в таблице 1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ы логико-дидактического анализа учебного материала</w:t>
      </w:r>
    </w:p>
    <w:p>
      <w:pPr>
        <w:pStyle w:val="Normal"/>
        <w:ind w:firstLine="709"/>
        <w:jc w:val="center"/>
        <w:rPr/>
      </w:pPr>
      <w:r>
        <w:rPr/>
        <w:t>темы «Квадратные уравн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667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бник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оненты анализа учебник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лгебра 8 (часть 1 учебник, часть 2 задачник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.Г.Мордко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труктур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часте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в учебнике по данной теме представлен в четвертой главе в § 24, 25, 26, 27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задачнике по данной теме представлены в четвертой главе в § 24, 25, 26, 27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наименьшей част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задачного материал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ный материал разбит на следующие основные блоки в соответствии с теоретическим  материало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основных понятий связанных с квадратными уравнения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квадратные уравн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е квадратные уравнения (Алгоритм решения квадратного уравнения по формуле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уравнения (Алгоритм  решения рационального уравнения; решение рациональных уравнений методом введения новой переменной; биквадратные уравнения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 решаемые с помощь рациональных уравнений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текста задач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параграфах упражнения сгруппированы по двум блокам. Первый – до черты – содержит задания двух базовых уровней: устные (полуустные)  и задания среднего уровня сложности (слева от номеров таких заданий поставлен значок «○»). Второй блок – после черты – содержит задания уровнем выше среднего и задания повышенной сложности (слева от номеров таких заданий поставлен значок «●»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структурные особенности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особенност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ложении материала используются: Определения,  теоремы, подробно разобраны примеры, замечания по решению примеров и задач, алгоритмы решения уравнений, вопросы для самопроверки, в конце каждой главы прописаны основные результаты и темы исследовательских рабо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е особенности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изложе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материал рассматривается в первой части комплекта учебнике. Стиль изложения доступный, во многом расцвеченный непривычными для математической лексики оборотами. В то же время выделяются основные этапы рассуждений с фиксацией внимания читателя на них.  Практические задания представлены во второй части комплекта задачнике. В конце каждой главы домашняя контрольная работы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цвета, особых выделений главного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ебнике используются на полях значки-символы. Цель введения символов состоит в том, чтобы помочь учащимся усвоить и закрепить учебный материал, побудить учителей к воспитанию у школьников навыков быстрой ориентации в изучаемом материале, помочь родителям правильно проконтролировать знания детей. Материал для запоминания выделен жирным шрифт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ст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рисунки и чертежи для наглядного представления теоретического и задачного материал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овторение расположены только в конце учебника. Хорошая подборка задач на повторе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оды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инств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 излагается теоретический материал. Много заданий на отработку материал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представлен в двух книгах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дидактической единицы те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очки зрения логики: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ме представлены понятия: 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внимание следует уделить решению уравнений вид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 + с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 г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ов в теме «Квадратные уравнения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 решения неполных квадратных уравн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горитм решения уравнений вид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 + с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 г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 с использованием формулы корней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 решения рациональных уравн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ые результаты обучения теме: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i/>
          <w:color w:val="000000"/>
          <w:sz w:val="28"/>
          <w:szCs w:val="28"/>
          <w:lang w:eastAsia="ru-RU"/>
        </w:rPr>
        <w:t>Знать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Arial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Определение квадратного уравнения, неполного квадратного уравнения, приведенного квадратного уравнения.  Дискриминант квадратного уравнения. Зависимость количества корней от знака дискриминанта. Формула корней квадратного уравнения. Формула коней квадратного уравнения, в котором второй коэффициент является четным числ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ешать квадратные уравнения, простейшие рациональные уравнения и применять их к решению задач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Анализ задачного материала те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анализа задачного материала темы определён вид задач и их дидактическая цель. Задачный материал классифицирован по способу задания, характеру требования, способу решения. Результаты анализа представлены в таблице 2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jc w:val="center"/>
        <w:rPr/>
      </w:pPr>
      <w:r>
        <w:rPr/>
        <w:t>Результаты анализа задачного материала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69"/>
        <w:gridCol w:w="1892"/>
        <w:gridCol w:w="1928"/>
        <w:gridCol w:w="189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 зада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особ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характеру треб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особ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дидактической цел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спознание квадратных уравн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едставлены математическим текст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является ли уравнение квадратны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. Определение квадратного урав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работка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нятия квадратного уравн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спознание видов квадратных уравн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едставлены математическим тексто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24.2-24.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ть уравнение к вид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х + с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и указать коэффициен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ание рациональных выражений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онятия квадратного уравн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полных квадратных уравн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едставлены математическим тексто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24.16-24.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ь уравне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способов решения неполных квадратных уравн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с параметр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едставлены математическим тексто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24.31-24.34, 24.37, 25.20, 25.21, 25.39, 25.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каких значениях параметра уравнение является квадратным, неполным, приведенным, имеет корн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онятий связанных с  квадратными уравнениям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вадратных уравнений методом выделением полного квадр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едставлены математическим текстом. №24.35-24.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ить на множители левую часть урав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сокращенного умно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полного квадрат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вадратных уравнений по формуле корн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едставлены математическим текстом. №25.1-25.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ь уравне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ь квадратное уравнение по формул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алгоритма решения квадратного уравнения по формуле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решаемые с помощью квадратных уравн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едставлены математическим текстом. №25.22-25.35, 25.40-25.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ь задач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математическую модель задачи, решить квадратное уравн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умения решать квадратные уравнения</w:t>
            </w:r>
          </w:p>
        </w:tc>
      </w:tr>
      <w:tr>
        <w:trPr>
          <w:trHeight w:val="23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уравн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едставлены математическим. №26.1-26.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шить уравн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ь рациональное уравнение по алгоритму и методом введения новой переменн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алгоритма решения рационального уравнения и методом введения новой переменно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е движ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чи. №27.1-27.14,27.32-27.37, 27.42-27.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ь задач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математическую модель задачи, решить рациональное уравн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этапов решения задачи с помощью уравнений и алгоритма решения рационального уравн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движение по рек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чи.27.16-27.25, 27.38, 27.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ь задач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математическую модель задачи, решить рациональное уравн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этапов решения задачи с помощью уравнений и алгоритма решения рационального уравн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рабо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чи.№27.15, 27.26-27.28,27.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ь задач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математическую модель задачи, решить рациональное уравн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этапов решения задачи с помощью уравнений и алгоритма решения рационального уравн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плав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чи. №27.44-27.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ь задач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математическую модель задачи, решить рациональное уравн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этапов решения задачи с помощью уравнений и алгоритма решения рационального уравне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выполнения анализа задач была проведена их классификация по уровню сложности и виду, на основании которой составлена таблица 3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/>
        <w:t>Классификация задач по теме «Квадратные уравн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/сло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ж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шение квадратных урав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6-24.21, 25.1-25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22-24.24, 24.35-24.39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.15-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5-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шение рациональных урав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-26.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0-26.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5,27.26-27.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ви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1-27.1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32-27.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42, 27.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вижение по ре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8-27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38-27.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пл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44, 27.4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39:00Z</dcterms:created>
  <dc:creator>Prince Philip</dc:creator>
  <dc:description/>
  <cp:keywords/>
  <dc:language>en-US</dc:language>
  <cp:lastModifiedBy>Prince Philip</cp:lastModifiedBy>
  <dcterms:modified xsi:type="dcterms:W3CDTF">2015-08-17T14:06:00Z</dcterms:modified>
  <cp:revision>2</cp:revision>
  <dc:subject/>
  <dc:title/>
</cp:coreProperties>
</file>